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633730" cy="78549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20 сентября     </w:t>
      </w:r>
      <w:r>
        <w:rPr>
          <w:sz w:val="28"/>
          <w:szCs w:val="28"/>
        </w:rPr>
        <w:t xml:space="preserve"> 2019г.  № _</w:t>
      </w:r>
      <w:r>
        <w:rPr>
          <w:sz w:val="28"/>
          <w:szCs w:val="28"/>
          <w:u w:val="single"/>
        </w:rPr>
        <w:t>1084</w:t>
      </w:r>
      <w:r>
        <w:rPr>
          <w:sz w:val="28"/>
          <w:szCs w:val="28"/>
        </w:rPr>
        <w:t>__</w:t>
      </w:r>
    </w:p>
    <w:p>
      <w:pPr>
        <w:pStyle w:val="Normal"/>
        <w:spacing w:lineRule="auto" w:line="30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. Россошь</w:t>
      </w:r>
    </w:p>
    <w:p>
      <w:pPr>
        <w:pStyle w:val="Normal"/>
        <w:spacing w:lineRule="auto" w:line="30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5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автомобильных дорог общего пользования</w:t>
      </w:r>
      <w:r>
        <w:rPr/>
        <w:t xml:space="preserve"> </w:t>
      </w:r>
      <w:r>
        <w:rPr>
          <w:b/>
          <w:sz w:val="24"/>
          <w:szCs w:val="24"/>
        </w:rPr>
        <w:t xml:space="preserve">местного значения расположенных на территории городского поселения город Россошь </w:t>
      </w:r>
    </w:p>
    <w:p>
      <w:pPr>
        <w:pStyle w:val="Normal"/>
        <w:tabs>
          <w:tab w:val="clear" w:pos="708"/>
          <w:tab w:val="left" w:pos="4680" w:leader="none"/>
        </w:tabs>
        <w:ind w:right="5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 w:val="24"/>
          <w:szCs w:val="24"/>
        </w:rPr>
        <w:t>1.</w:t>
        <w:tab/>
        <w:t>Утвердить перечень автомобильных дорог общего пользования</w:t>
      </w:r>
      <w:r>
        <w:rPr/>
        <w:t xml:space="preserve"> </w:t>
      </w:r>
      <w:r>
        <w:rPr>
          <w:sz w:val="24"/>
          <w:szCs w:val="24"/>
        </w:rPr>
        <w:t>местного значения расположенных на территории городского поселения город Россошь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знать утратившим силу постановление администрации городского поселения город Россошь от 27.10.2017 года №1644 «Об утверждении перечня автомобильных дорог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>расположенных на территории городского поселения город Россошь»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4"/>
          <w:szCs w:val="24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город Россошь</w:t>
        <w:tab/>
        <w:tab/>
        <w:t>В.А.Кобыл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4" w:type="dxa"/>
        <w:jc w:val="left"/>
        <w:tblInd w:w="6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1310" w:hRule="atLeast"/>
        </w:trPr>
        <w:tc>
          <w:tcPr>
            <w:tcW w:w="42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поселения город Россош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_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>____ 2019 №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____</w:t>
            </w: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х на территории городского поселения город Россош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10"/>
        <w:gridCol w:w="1336"/>
        <w:gridCol w:w="1499"/>
        <w:gridCol w:w="1394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всего (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вердым покрытием (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твердого покрытия (м)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Танки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угачева, от ул.Правды до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нина, от ул. Серегина до пл. Октябр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рла Либкнехта, от пл.Октябрьской до границы городского поселения (в т.ч. мост через р. Ч.Кали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Элеваторная, от ул.Дзержинского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зержинского, от ул.Элеваторной до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40 лет Октября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Алексеева, от земельного участка по ул.Пролетарская, 65 до ул.Бел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регина, от ул.Тельмана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иновского, от ул.Пролетарской до ул.Ес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адовая, от пер.Октябрьского д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Октябрьская, от ул.Пролетарской до ул. 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вердлова, от земельного участка по ул.Войкова, 75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олетарская, от пл.Октябрьской до пл.Танкистов (в т.ч. мост через р. С.Россош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лодарского, от ул.Красноармейской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ый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олбухина, от ул.Заводской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ира, от ул.50 лет СССР до границы городского поселения (в т.ч. путепрово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мбинатская, от ул.Заводской до ул.Кирпич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раснознаменный, от ул.Январской до пер.Попова (до дома 1-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угачева, от ул. 180 Стрелковой дивизии до ул. Грибоед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ихий, от ул.Февральской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оголя, от ул. Карла Маркса д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линина, от ул.Володарского до ул.Тельм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аслозаводской, от ул.Мира до ул.Льва Толс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Урицкого, от пл.Октябрьской до ул.Л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ьва Толстого, от (пляжа) ул.Январской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ельмана, от пл.Октябрьской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ксима Горького, от ул. Маршака до путепровода через ул. Промышленну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ира, от ул.Мира до ул.Ломонос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евральская, от пересечения ул.Прлетарской с ул.50 лет СССР до пересечения ул.Пролетарской с пр-ктом Тру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Охотничья от ул. Рождествен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архоменко, от ул.Пролетарской до ул.Вой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авды, от пер.Шмидта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вободы, от пл.Октябрьской до пл.Своб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остоевского (частный секто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9 Января, от ул.Мира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оммунаров, от ул.Пролетарской  до ул.Карла Либкнех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елинского, от ул.Пролетарской до ул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ирпичная, от ул.Новодеповской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Александра Невского, от ул.Тельмана до пер.Октябрь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Заводская, от ул.Мира до ул.Абрикос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рджоникидзе, от ул.Кооперативной до пр-кта Тру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рчатова, от пер.Октябрьского до пл.Октябр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50 лет СССР, от ул.Пролетарской до ул. Досто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изы Чайкиной, от ул.Малиновского до ул. Марша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авлова, от ул.Василевск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Шмидта, от ул.Свердлова до ул.Максима Горького (в т.ч. проезд вдоль сосны до ул. М.Горьког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оперативная, от ул.Маяковского до ул.Сверд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р-кт Труда, от ул.Пролетарской до ул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Школьный, от ул.Пролетарской до ул.Мира и от ул. Мира до ул.Л.Толс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ровского, от пл.Октябрьской до ул. Малашен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лодежная, от ул.Тельмана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мсомольская, от ул.Заводской до территории бывшей Птицефабр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имирязева, от ул.Комсомольской до ул.Феоктис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марова, от ул.Заводской до земельного участка по ул.Комсомольская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еоктистова, от ул.Заводской до земельного участка по ул.Комсомольская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ябцева, от ул.Пролетарской до ул.Энгель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инейная, от полосы отвода железной дороги до ул.Толбух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Октябрьский, от пл.Пески до ул.Серег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ролева, от ул.Заводской до земельного участка по ул.Комсомольской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тепана Разина, от ул.Ленина до ул.Уриц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Есенина, от ул.Малиновского до ул.Пролетар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Народный, от ул.Ростовское шоссе до пер.Декабри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узнечный, от ул.Карла Маркса до пл.Октябр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ерняховского, от полосы отвода железной дороги до пер.Восточ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рдовцева, от пер.Степана Разина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урманова, от ул.Белинского до ул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 -247-501 ОП МП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Дружбы, от ул.Герцена до ул.Серег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2 проезд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айдара, от пер.Кузнечного до ул. 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Декабристов, от пл.Октябрьской до ул.Гог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упской, от ул. Правды до ул.Слеса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оветская, от ул.Пролетарской до объезд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Химзавод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асилевского, от пер. 9 Мая до ул. 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еповская, от полосы отвода железной дороги до жилого дома № 164 по ул. Депов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180 Стрелковой Дивизии, от  ул. Деповской до ул. 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ятилетки, от  ул. Чапаева до ул. 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озы Люксембург, от  пер. Шмидта до ул. 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12 Декабря, от ул.Малиновского до пер.Мичу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1 проезд улицы Заречной, от ул.Лиманной до оз.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1 Мая, от пер.Степного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8 Марта, от ул.Лизы Чайкиной до ул.12 Дека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9 Мая, от ул.Василевского до ул.Линей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3 Интернационала, от ул.Титова до пер.Литей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20 съезда КПСС, от ул.Линейной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Авдеева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Авиаторов, от ул.Калитвянской до ул.Ольховат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аграмяна, от ул.Кленовой до ул.Славян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елинского, от поймы реки Сухая Россошь до ул.Малин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ерез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ольничный, от ул.Гоголя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ольшевик, от пл.Пески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ородина, от ул.50 лет СССР до ул.Се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рикетный, от ул.Мира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ульварная, от пл.Танкистов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атутина, от земельного участка по пер.Пархоменко до ул.Лермон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есенняя, от пересечения объездной дороги с пер.Восточным до пересечения объездной дороги с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ишневая, от пер.Яблоневого до 1 проезда ул.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йкова, от ул.Крупской до пер.Степ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ронежская, от ул.Криничной до ул.Авиат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рошилова, от ул.Максима Горького до ул.Железнодорож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Восточный, от ул.Деповской до объезд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агарина, от ул.Крупской до пер.Песо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астелло, от ул.9 Января до ул.Маяк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ерцена, от ул.Подгорной до ул.Серег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линки, от пер.Степного до пер.Пархоменк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рибоедова, от ул.Пугачева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имитрова, от ул.Деповской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Домнича от ул.Озе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онская, от ул.Крупской до ул.Вой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Железнодорожная, от ул.Максима Горького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Жуковского, от пер.Школьного до ул.Бел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Западный, от ул.Садовой до ул.Берез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Заречн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Зеленая, от ул.Льва Толстого до объезд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ирова, от ул.Пролетарской до ул.Красноармей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леновая, от ул.Чкалова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выльная, от ул.Калитвянской до ул.Кринич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ольцова, от пл.Октябрьской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Коммунаров, от ул. К.Либкнехта до пер. Обоз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нный Лужок, от ул.Полевой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Зои Космодемьянской, от ул.Володарского до ул.Вор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смонавтов, от пер.Белинского до земельных участков п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отовского, от ул.Островского до земельного участка по пр-ту Труда, 1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лега Кошевого, от ул.9 Января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рамского, от пер.Коммунаров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асина, от пер.Степного до ул.Кооператив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асная, от ул. Алексеева до ул.Чех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асноармейская, от ул.Россошанской до пл.Пес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иничная, от ул.Калитвянской до ул.Ковыль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рылова, от ул.Островского до земельного участка по пр-кту Труда, 1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йбышева, от ул.Красной до пер.Маслозавод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либина, от ул.Воровского до пер.Лунач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уприна, от ул.Макарова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тузова, от ул.Железнодорожной до земельного участка по ул.Войкова, 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авочкина, от ул.Димитрова до земельных участков по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азурная, от 1 проезда ул.Чкалова до ул. Клен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бедин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Ленина, от ул.Пролетарской до ул. Алексе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рмонтова, от ул.Войкова до ул.Матрос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сная, от пер.Пархоменко до ул.Ес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Лесной, от ул.Пугачева до водозабора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иманн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Литейный, от ул.Урицкого до ул.Тельм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омоносова, от ул.Красной до пер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уговая, от ул.Пролетарской до ул.Малин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Луначарского, от ул.Воровского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карова, от ул.Дзержинского до пер.Куп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ашенкова, от поймы реки Сухая Россошь до ул.Мордовц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алоедова, от пл.Октябрьской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ышева, от ул.Совхозной до ул.Крас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рла Маркса, от ул.Карла Либкнехта д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ршака, от ул.Максима Горького до участка 7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 -247-501 ОП МП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тросова, от пер.Песочный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яковского, от ул.Строителей до ул.Кооператив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енделеева, от пер.Павлова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енжинского, от пер.Кузнечный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еханизаторов, от ул.9 Января до ул.Сув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илованова, от ул.Элеваторной до ул.Кооператив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ичурина, от ул.Лизы Чайкиной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лодогвардейцев, от ул.Калинина до ул.Мордовц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сковская, от земельных участков по ул.Пролетарской до пер.Бел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абережная, от ул.Пролетарской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ахимова, от ул.Бородина до пер.Приреч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екрасова, от ул.Пролетарской до ул.Феврал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Никитина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оводеповская, от полосы отвода железной дороги до ул.Кирпи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Обозный, от пл. Коммунаров до ул.Россошан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зерная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льховатская, от ул.Калитвянской до ул.Ковыль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льхов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стровского, от ул.Кооперативной до пер.Кот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Острогожский, от ул.Воровского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анфилова, от ул.Толбухина до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ерова, от пер.Зои Космодемьянской до ул.Кали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Пески, от ул.Гоголя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есочный, от ул.Пролетарской до ул.Сверд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Речная (съезд от ул. Пролетарская д.4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ионерская, от пер.Песочный до пер.Пархоменк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ирогова, от ул.Калинина до ул.Л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исьменного, от пер.Степана Раз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леханова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лодовопитомническая, от ул. 9 Января до ул.Сув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одгорная, от ул.Воровского до пер.Подгор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одгорный, от ул.Подгорной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олевая, от объездной дороги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рова, от ул.50 лет СССР л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опова, от пер.Краснознаменного до земельных участков по ул.Чех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омышленная, от ул.Максима Горького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остеева, от ул.Белинского до ул.9 Янва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ушкина, от ул.Озерной до ул.Совет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шеничный, от 1 проезда ул.Чкалова до ул.Клен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Рабочий, от пер.Куприна до пер.Соснов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Радищева, от ул.Правды до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Репина, от ул.180 Стрелковой Дивизии до ул.Толбух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ождественская, от ул.Большевик до земельных участков п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оссошанская, от ул.Пролетарская до ул.Красноармей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ветлая, от ул.Авиаторов до ул.Воронеж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Свободы, от ул.Тельмана до ул.Уриц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верная, от ул.Шахватова до ул.50 лет ССС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ргея Лазо, от ул.Кирпичная до границы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лавянская, от 1 проезда ул.Чкалова до ул.Клен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лесарная, от ул.Дзержинского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лободская, от ул.Авиаторов до ул.Воронеж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овхозная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олнечная, от ул.Серова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основый, от ул.Крупской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тепной, от ул.Лесной до ул.Вой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троителей, от ул. 9 Января до ул.Маяк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уворова, от ул.Маяковского до ул.Гастел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итова, от земельных участков по ул.Серегина до ул.Мордовц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ранспортная, от земельного участка по ул.Максима Горького, 105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рудовой, от ул.Мира до пер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ургенева, от ул.Максима Горького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Ушакова, от ул.Пугачева до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естивальная, от пер.Степана Разина до ул.Молодогвардей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рунзе, от ул.Пролетарской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Халтурина, от ул.Островского до ул.Слеса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огдана Хмельницкого, от ул.Гастелло до ул.Сув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1 проезд ул. 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Цветочный, от ул.Красноармейской до земельных участков п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Циолковского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2 проезд ул. 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айковского, от ул.Красной до ул.Алексе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апаева, от земельного участка по ул.Максима Горького, 105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еркасская, от 1 проезда ул.Чкалова до ул.Клен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Чернышевского, от ул.Островского до ул.Орджоникидз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ехова, от ул.Совхозной до ул.Озе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калова, от ул.Кленовой до ул.пр-т Поб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Шахватова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Шевченко, от ул.Карла Маркса до ул.Красноармей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Щербакова, от ул.Кооперативной до земельногоучастка по ул.Войкова, 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Щорса, от пер.Литейного до земельных участков п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Электрический, от ул.Пролетарской до ул.Феврал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Энгельса, от земельных участков по ул.Пролетарской до ул.Феврал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Юбилейная, от ул.Пугачева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объездная дорога (от ул.Комбинатская до ул.Химзаводская (в т.ч. путепровод через ул.Промышлен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Яблоневый, от ул.Черкасской до ул.Лазу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Январская, от ул.Пролетарской до объезд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оломеева, от земельных участков по пер.Октябрьскому до пер.Больнич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Надежды, от ул.Мира до 1 проезда ул.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риречный, от ул.Нахимова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Ивана Алейн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зачья, от ул.Заводской до земельного участка по ул.Комсомольская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зарцова, от земельных участков по ул.Комсомольской до пер.Зеркаль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1 проезд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ршала Рыбалко, от ул.Чкалова до ул.Ивана Алейн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убежная, от ул.Большевик до ул.Рождествен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несарева, от земельных участков по ул.Комсомольской до ул.Завод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Абрикосовая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Нагорный, от ул. Досто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оссошь ул. Жукова от ул. Воровского до ул. Л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г. Россошь ул. Олега Воробьева от пер. Вечерний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Осенняя от ул. Архитектурная до пер. Лыж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Парк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1-й проезд ул.Подго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р-т Победы от ул. Заводской до земельного участка пр-т Победы 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Раисы Дерикот от ул. Архитектурная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портивная от ул. Заводская до ул. Ивана Алейн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краинская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тузиастов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Архитектурная от ул.Кленовая до 2 проезда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Вечерний от ул.Кленовая до 2 проезда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Зеркальный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Лыжный от пер. Вечерний до ул. Раисы Дерик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л. Победы от 2 проезда ул. Чкалова до пр-т Поб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1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2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3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4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5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6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7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8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Майора Поликарп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ер. Вечерний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Майора Сачко от ул. Архитектурная до земельного участка ул. Майора Сачко 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Новый от ул. 106 Танковой бригады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106 Танковой бригады от ул. Архитектурная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1852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Заголовок №2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Nastya</dc:creator>
  <dc:description/>
  <cp:keywords/>
  <dc:language>en-US</dc:language>
  <cp:lastModifiedBy>User</cp:lastModifiedBy>
  <cp:lastPrinted>2019-09-20T10:08:00Z</cp:lastPrinted>
  <dcterms:modified xsi:type="dcterms:W3CDTF">2019-09-30T05:15:00Z</dcterms:modified>
  <cp:revision>3</cp:revision>
  <dc:subject/>
  <dc:title>                                                                                   </dc:title>
</cp:coreProperties>
</file>