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от </w:t>
      </w:r>
      <w:r>
        <w:rPr>
          <w:szCs w:val="24"/>
        </w:rPr>
        <w:t>_</w:t>
      </w:r>
      <w:r>
        <w:rPr>
          <w:szCs w:val="24"/>
          <w:u w:val="single"/>
        </w:rPr>
        <w:t xml:space="preserve">_29 ноября__ </w:t>
      </w:r>
      <w:r>
        <w:rPr>
          <w:szCs w:val="24"/>
        </w:rPr>
        <w:t xml:space="preserve">2021г. № </w:t>
      </w:r>
      <w:r>
        <w:rPr>
          <w:szCs w:val="24"/>
          <w:u w:val="single"/>
        </w:rPr>
        <w:t>1086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25.01.2018 г. № 82 «Об утверждении муниципальной программы «Охрана окружающей среды»»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 распоряжением администрации городского поселения город Россошь от 15.01.2021 г. № 10-р «Об утверждении перечня муниципальных программ»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Внести в постановление администрации городского поселения город Россошь от 25.01.2018 г. № 82 «Об утверждении муниципальной программы «Охрана окружающей среды» (в ред. от 07.03.2019 г. №198, от 28.02.2020 г. №113, от 12.02.2021 г. №12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 и основные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. «Регулирование качества окружающей среды городского поселения город Россош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 «Организация и проведение экологических мероприяти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. «Финансовое обеспечение муниципального казенного учреждения городского поселения город Россошь «Биологические очистные сооружени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я 2.1 «Финансовое обеспечение МКУ г.п.г. Россошь «Биологические очистные сооружения».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ля ликвидированных несанкционированных свалок бытовых отходов и мусора к общему числу выявленных несанкционированных свалок на территории города, %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Доля молодежи в возрасте от 14 до 18 лет, привлекаемых к участию в экологических мероприятиях, %.</w:t>
            </w:r>
          </w:p>
        </w:tc>
      </w:tr>
      <w:tr>
        <w:trPr>
          <w:trHeight w:val="4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Cs/>
                <w:color w:val="000000"/>
              </w:rPr>
              <w:t>13 243,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Cs w:val="24"/>
              </w:rPr>
              <w:t>тыс. рублей, в том числе по годам составляет (тыс. руб.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937"/>
              <w:gridCol w:w="1070"/>
              <w:gridCol w:w="1205"/>
              <w:gridCol w:w="1070"/>
              <w:gridCol w:w="1545"/>
            </w:tblGrid>
            <w:tr>
              <w:trPr>
                <w:trHeight w:val="12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сего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</w:t>
                  </w:r>
                </w:p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б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7,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37,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799,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4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4,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м ожидаемым конечным результатом реализации муниципальной программы, является сохранение благоприятной окружающей среды и обеспечение экологической безопасности на территории городского поселения город Россошь.                          </w:t>
            </w:r>
          </w:p>
          <w:p>
            <w:pPr>
              <w:pStyle w:val="Normal"/>
              <w:ind w:left="10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итогам реализации муниципальной программы к 2023 году будут достигнуты следующие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ind w:left="101" w:hanging="0"/>
              <w:jc w:val="both"/>
              <w:rPr>
                <w:szCs w:val="24"/>
              </w:rPr>
            </w:pPr>
            <w:r>
              <w:rPr>
                <w:szCs w:val="24"/>
              </w:rPr>
              <w:t>1. Доля ликвидированных несанкционированных свалок бытовых отходов и мусора к общему числу выявленных несанкционированных свалок на территории города составит 100 %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оля молодежи в возрасте от 14 до 18 лет, привлекаемых к участию в экологических мероприятиях составит 58 %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аменить на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 и основные мероприяти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. «Регулирование качества окружающей среды городского поселения город Россош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 «Организация и проведение экологических мероприяти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Комплексная система обращения с твердыми коммунальными отходами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рограмма 2. «Финансовое обеспечение муниципального казенного учреждения городского поселения город Россошь «Биологические очистные сооружения»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я 2.1 «Финансовое обеспечение МКУ г.п.г. Россошь «Биологические очистные сооружения».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ля ликвидированных несанкционированных свалок бытовых отходов и мусора к общему числу выявленных несанкционированных свалок на территории города, %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оля установленных контейнеров для раздельного накопления  твердых коммунальных отходов к общему  количеству предусмотренных для установки контейнеров, %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оля молодежи в возрасте от 14 до 18 лет, привлекаемых к участию в экологических мероприятиях, %.</w:t>
            </w:r>
          </w:p>
        </w:tc>
      </w:tr>
      <w:tr>
        <w:trPr>
          <w:trHeight w:val="4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Cs/>
                <w:color w:val="000000"/>
              </w:rPr>
              <w:t xml:space="preserve">21 838,5 </w:t>
            </w:r>
            <w:r>
              <w:rPr>
                <w:szCs w:val="24"/>
              </w:rPr>
              <w:t>тыс. руб. (областной бюджет -9649,1 тыс. руб., местный бюджет - 12 189,4 тыс.руб.), в том числе по годам составляет (тыс. руб.)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040"/>
              <w:gridCol w:w="1083"/>
              <w:gridCol w:w="1218"/>
              <w:gridCol w:w="1083"/>
              <w:gridCol w:w="1488"/>
            </w:tblGrid>
            <w:tr>
              <w:trPr>
                <w:trHeight w:val="1352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сего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</w:rPr>
                    <w:t>Внебюджетные источники, тыс.</w:t>
                  </w:r>
                </w:p>
                <w:p>
                  <w:pPr>
                    <w:pStyle w:val="Style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б.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7,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37,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799,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9,9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4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4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 08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499,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86,9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,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90,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м ожидаемым конечным результатом реализации муниципальной программы, является сохранение благоприятной окружающей среды и обеспечение экологической безопасности на территории городского поселения город Россошь.                          </w:t>
            </w:r>
          </w:p>
          <w:p>
            <w:pPr>
              <w:pStyle w:val="Normal"/>
              <w:ind w:left="10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итогам реализации муниципальной программы к 2023 году будут достигнуты следующие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ind w:left="101" w:hanging="0"/>
              <w:jc w:val="both"/>
              <w:rPr/>
            </w:pPr>
            <w:r>
              <w:rPr>
                <w:szCs w:val="24"/>
              </w:rPr>
              <w:t>1.Доля ликвидированных несанкционированных свалок бытовых отходов и мусора к общему числу выявленных несанкционированных свалок на территории города составит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ind w:left="101" w:hanging="0"/>
              <w:jc w:val="both"/>
              <w:rPr/>
            </w:pPr>
            <w:r>
              <w:rPr>
                <w:szCs w:val="24"/>
              </w:rPr>
              <w:t>2.Доля установленных контейнеров для раздельного накопления твердых коммунальных отходов к общему  количеству предусмотренных для установки контейнеров 100%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Доля молодежи в возрасте от 14 до 18 лет, привлекаемых к участию в экологических мероприятиях составит 58 %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8"/>
        </w:rPr>
        <w:t>1.2.</w:t>
      </w:r>
      <w:r>
        <w:rPr>
          <w:color w:val="000000"/>
          <w:szCs w:val="24"/>
        </w:rPr>
        <w:t xml:space="preserve"> Подраздел 3.2. «Конечные результаты реализации муниципальной программы» раздела 3.</w:t>
      </w:r>
      <w:r>
        <w:rPr>
          <w:bCs/>
          <w:szCs w:val="24"/>
        </w:rPr>
        <w:t xml:space="preserve">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bCs/>
          <w:szCs w:val="24"/>
        </w:rPr>
        <w:t>«3.2. Конечные результаты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сновным ожидаемым конечным результатом реализации муниципальной программы является сохранение благоприятной окружающей среды и обеспечение экологической безопасности на территории городского поселения город Россошь.</w:t>
      </w:r>
    </w:p>
    <w:p>
      <w:pPr>
        <w:pStyle w:val="Normal"/>
        <w:spacing w:before="0" w:after="0"/>
        <w:ind w:left="102" w:firstLine="606"/>
        <w:contextualSpacing/>
        <w:jc w:val="both"/>
        <w:rPr>
          <w:szCs w:val="24"/>
        </w:rPr>
      </w:pPr>
      <w:r>
        <w:rPr>
          <w:szCs w:val="24"/>
        </w:rPr>
        <w:t>По итогам реализации муниципальной программы к 2023 году будут достигнуты следующие показатели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before="0" w:after="0"/>
        <w:ind w:left="102" w:hanging="0"/>
        <w:contextualSpacing/>
        <w:jc w:val="both"/>
        <w:rPr/>
      </w:pPr>
      <w:r>
        <w:rPr>
          <w:szCs w:val="24"/>
        </w:rPr>
        <w:tab/>
        <w:tab/>
        <w:t>1. Доля ликвидированных несанкционированных свалок бытовых отходов и мусора к общему числу выявленных несанкционированных свалок на территории города составит 100 %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before="0" w:after="0"/>
        <w:ind w:left="102" w:hanging="0"/>
        <w:contextualSpacing/>
        <w:jc w:val="both"/>
        <w:rPr>
          <w:szCs w:val="24"/>
        </w:rPr>
      </w:pPr>
      <w:r>
        <w:rPr>
          <w:szCs w:val="24"/>
        </w:rPr>
        <w:tab/>
        <w:tab/>
        <w:t>2. Доля установленных контейнеров для раздельного накопления твердых коммунальных отходов к общему  количеству предусмотренных для установки контейнеров 100%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before="0" w:after="0"/>
        <w:ind w:left="102" w:hanging="0"/>
        <w:contextualSpacing/>
        <w:jc w:val="both"/>
        <w:rPr>
          <w:szCs w:val="24"/>
        </w:rPr>
      </w:pPr>
      <w:r>
        <w:rPr>
          <w:szCs w:val="24"/>
        </w:rPr>
        <w:tab/>
        <w:tab/>
        <w:t>3. Доля молодежи в возрасте от 14 до 18 лет, привлекаемых к участию в экологических мероприятиях, составит 58 %.»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3. </w:t>
      </w:r>
      <w:r>
        <w:rPr>
          <w:szCs w:val="24"/>
        </w:rPr>
        <w:t>Раздел 6. «Подпрограммы муниципальной программы.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6. Подпрограммы муниципальной програм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«Охрана окружающей среды» включает в себя две подпрограмм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«Регулирование качества окружающей среды» - в рамках подпрограммы предусматривается основное мероприятие 1.1 «Организация и проведение экологических мероприятий» включающее в себя мероприятия по ликвидации стихийных свалок и мероприятия по дезинфекции мест общего пользования на территории городского поселения город Россошь, основное мероприятие 1.2 «Комплексная система обращения с твердыми коммунальными отходами» включающее в себя мероприятия по организации раздельного сбора мус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«Финансовое обеспечение муниципального казенного учреждения городского поселения город Россошь «Биологические очистные сооружения»» - включает в себя обеспечение деятельности муниципального казенного учреждения городского поселения город Россошь «Биологические очистные сооружения»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4. </w:t>
      </w:r>
      <w:r>
        <w:rPr>
          <w:szCs w:val="24"/>
        </w:rPr>
        <w:t xml:space="preserve">Приложения №1, №2, №3, №4 к муниципальной программе изложить в новой редакции согласно приложению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Cs w:val="24"/>
        </w:rPr>
        <w:t>поселения город Россошь                                                                                               В.А. Кобылк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ского поселения город Россош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от _</w:t>
      </w:r>
      <w:r>
        <w:rPr>
          <w:sz w:val="22"/>
          <w:szCs w:val="22"/>
          <w:u w:val="single"/>
        </w:rPr>
        <w:t>29 ноября</w:t>
      </w:r>
      <w:r>
        <w:rPr>
          <w:sz w:val="22"/>
          <w:szCs w:val="22"/>
        </w:rPr>
        <w:t>__ 2021 г. № _</w:t>
      </w:r>
      <w:r>
        <w:rPr>
          <w:sz w:val="22"/>
          <w:szCs w:val="22"/>
          <w:u w:val="single"/>
        </w:rPr>
        <w:t>1086_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9204" w:firstLine="708"/>
        <w:jc w:val="both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widowControl w:val="false"/>
        <w:autoSpaceDE w:val="false"/>
        <w:ind w:left="9204" w:firstLine="708"/>
        <w:jc w:val="both"/>
        <w:rPr/>
      </w:pPr>
      <w:r>
        <w:rPr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9204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Охрана окружающей среды»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center"/>
        <w:rPr/>
      </w:pPr>
      <w:r>
        <w:rPr>
          <w:bCs/>
          <w:color w:val="000000"/>
          <w:sz w:val="22"/>
          <w:szCs w:val="22"/>
        </w:rPr>
        <w:t>Сведения о показателях (индикаторах) муниципальной программы городского поселения город Россошь Россошанского муниципального района         Воронежской области "Охрана окружающей среды" и их значениях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417"/>
        <w:gridCol w:w="1418"/>
        <w:gridCol w:w="1417"/>
        <w:gridCol w:w="1560"/>
        <w:gridCol w:w="1559"/>
        <w:gridCol w:w="1417"/>
      </w:tblGrid>
      <w:tr>
        <w:trPr>
          <w:trHeight w:val="1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</w:t>
            </w:r>
          </w:p>
        </w:tc>
      </w:tr>
      <w:tr>
        <w:trPr>
          <w:trHeight w:val="281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егулирование качества окружающей среды»</w:t>
            </w:r>
          </w:p>
        </w:tc>
      </w:tr>
      <w:tr>
        <w:trPr>
          <w:trHeight w:val="18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Организация и проведение экологических мероприятий»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ановленных контейнеров для раздельного накопления твердых коммунальных отходов к общему  количеству предусмотренных для установки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в возрасте от 14 до 18 лет, привлекаемых к участию в эколог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1481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11481" w:firstLine="555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481" w:firstLine="55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Охрана окружающей среды»</w:t>
      </w:r>
    </w:p>
    <w:p>
      <w:pPr>
        <w:pStyle w:val="Normal"/>
        <w:widowControl w:val="false"/>
        <w:autoSpaceDE w:val="false"/>
        <w:ind w:left="978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храна окружающей среды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239"/>
        <w:gridCol w:w="753"/>
        <w:gridCol w:w="284"/>
        <w:gridCol w:w="394"/>
        <w:gridCol w:w="239"/>
        <w:gridCol w:w="501"/>
        <w:gridCol w:w="630"/>
        <w:gridCol w:w="504"/>
        <w:gridCol w:w="127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по годам реализации муниципальной программы,       тыс. руб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8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90,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4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18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90,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гулирование качеств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50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4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90,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обеспечение муниципального казенного учреждения городского поселения город Россошь «Биологические очистные сооруж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482" w:firstLine="5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11482" w:firstLine="554"/>
        <w:jc w:val="both"/>
        <w:rPr/>
      </w:pPr>
      <w:r>
        <w:rPr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482" w:firstLine="5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Охрана окружающей среды»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егулирование качества окружающей среды» муниципальной программы «Охрана окружающей сре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693"/>
        <w:gridCol w:w="1276"/>
        <w:gridCol w:w="992"/>
        <w:gridCol w:w="993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ирование качества окружающей сре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экологических меро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дезинфекции мест общего пользования на территории городского поселения город Россош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раздельного сбора мусо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widowControl w:val="false"/>
        <w:autoSpaceDE w:val="false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620"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Охрана окружающей среды»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Финансовое обеспечение муниципального казенного учреждения городского поселения город Россошь «Биологические очистные сооружения» муниципальной программы «Охрана окружающей сре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по годам реализации муниципальной программы,       тыс. руб.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КУ г.п.г.  Россошь «Биологические очистные соору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КУ г.п.г. Россошь «Биологические очистные соору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le1">
    <w:name w:val="stale1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Calibri" w:hAnsi="Calibri" w:cs="Calibri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0Z</dcterms:created>
  <dc:creator>Nataly</dc:creator>
  <dc:description/>
  <cp:keywords/>
  <dc:language>en-US</dc:language>
  <cp:lastModifiedBy>Маша</cp:lastModifiedBy>
  <cp:lastPrinted>2021-11-17T15:16:00Z</cp:lastPrinted>
  <dcterms:modified xsi:type="dcterms:W3CDTF">2021-11-30T11:52:00Z</dcterms:modified>
  <cp:revision>5</cp:revision>
  <dc:subject/>
  <dc:title>Приложение 1</dc:title>
</cp:coreProperties>
</file>