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ОШАНСКОГО МУНИЦИПАЛЬНОГО РАЙОНА 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от    «</w:t>
      </w:r>
      <w:r>
        <w:rPr>
          <w:u w:val="single"/>
        </w:rPr>
        <w:t xml:space="preserve"> 07 </w:t>
      </w:r>
      <w:r>
        <w:rPr/>
        <w:t xml:space="preserve">»  </w:t>
      </w:r>
      <w:r>
        <w:rPr>
          <w:u w:val="single"/>
        </w:rPr>
        <w:t xml:space="preserve">октября </w:t>
      </w:r>
      <w:r>
        <w:rPr/>
        <w:t xml:space="preserve"> 2022 г.  № </w:t>
      </w:r>
      <w:r>
        <w:rPr>
          <w:u w:val="single"/>
        </w:rPr>
        <w:t>1088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 Россошь</w:t>
      </w:r>
    </w:p>
    <w:p>
      <w:pPr>
        <w:pStyle w:val="Normal"/>
        <w:ind w:right="46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ского поселения </w:t>
      </w:r>
    </w:p>
    <w:p>
      <w:pPr>
        <w:pStyle w:val="Normal"/>
        <w:jc w:val="both"/>
        <w:rPr/>
      </w:pPr>
      <w:r>
        <w:rPr>
          <w:b/>
        </w:rPr>
        <w:t xml:space="preserve">город Россошь от 09 ноября 2021 года № 997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город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Cs w:val="20"/>
        </w:rPr>
        <w:t>В соответствии с решением сессии Совета народных депутатов городского поселения город Россошь от 08.09.2022 года № 121 «</w:t>
      </w:r>
      <w:r>
        <w:rPr>
          <w:szCs w:val="20"/>
        </w:rPr>
        <w:t>О внесении изменений в решение Совета народных депутатов городского поселения город Россошь от 23.12.2021 года №86 «О бюджете городского поселения город Россошь на 2022 год и на плановый период 2023 и 2024 годов»</w:t>
      </w:r>
      <w:r>
        <w:rPr>
          <w:color w:val="000000"/>
        </w:rPr>
        <w:t xml:space="preserve"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, а так же </w:t>
      </w:r>
      <w:r>
        <w:rPr>
          <w:color w:val="000000"/>
          <w:szCs w:val="20"/>
        </w:rPr>
        <w:t>в целях актуализации бюджетных ассигнований муниципальной программы</w:t>
      </w:r>
      <w:r>
        <w:rPr>
          <w:color w:val="000000"/>
        </w:rPr>
        <w:t xml:space="preserve"> </w:t>
      </w:r>
      <w:r>
        <w:rPr/>
        <w:t>«Управление муниципальным имуществом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поселения город Россошь от 09.11.2021г. № 997 «Об утверждении муниципальной программы городского поселения город Россошь «Управление муниципальным имуществом» (в ред. от 25.02.2022г. №166)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муниципальной программы городского поселения город Россошь «Управление муниципальным имуществом» строки:</w:t>
      </w:r>
    </w:p>
    <w:tbl>
      <w:tblPr>
        <w:tblW w:w="95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2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щий объем финансирования муниципальной программы  городского поселения город Россошь «Управление муниципальным имуществом» составляет </w:t>
            </w:r>
            <w:r>
              <w:rPr>
                <w:b/>
                <w:color w:val="000000"/>
              </w:rPr>
              <w:t>64 136,8</w:t>
            </w:r>
            <w:r>
              <w:rPr>
                <w:color w:val="000000"/>
              </w:rPr>
              <w:t xml:space="preserve"> тыс. рублей, в том числе по источникам и годам финансирования (тыс. рублей):</w:t>
            </w:r>
          </w:p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384"/>
              <w:gridCol w:w="1148"/>
              <w:gridCol w:w="1241"/>
              <w:gridCol w:w="1154"/>
              <w:gridCol w:w="1276"/>
            </w:tblGrid>
            <w:tr>
              <w:trPr>
                <w:trHeight w:val="876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-39" w:hanging="0"/>
                    <w:jc w:val="center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небюджетные источник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136,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13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41,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949,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94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528,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5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нить на строки:</w:t>
      </w:r>
    </w:p>
    <w:tbl>
      <w:tblPr>
        <w:tblW w:w="95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2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щий объем финансирования муниципальной программы  городского поселения город Россошь «Управление муниципальным имуществом» составляет </w:t>
            </w:r>
            <w:r>
              <w:rPr>
                <w:b/>
                <w:color w:val="000000"/>
              </w:rPr>
              <w:t xml:space="preserve">65 717,5 </w:t>
            </w:r>
            <w:r>
              <w:rPr>
                <w:color w:val="000000"/>
              </w:rPr>
              <w:t>тыс. рублей, в том числе по источникам и годам финансирования (тыс. рублей):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384"/>
              <w:gridCol w:w="1148"/>
              <w:gridCol w:w="1241"/>
              <w:gridCol w:w="1154"/>
              <w:gridCol w:w="1276"/>
            </w:tblGrid>
            <w:tr>
              <w:trPr>
                <w:trHeight w:val="876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9" w:hanging="0"/>
                    <w:jc w:val="center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небюджетные источник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 717,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 71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21,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2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949,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94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528,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5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2. В паспорте подпрограммы 1. «Совершенствование системы управления в сфере имущественно-земельных отношений» муниципальной программы </w:t>
      </w:r>
      <w:r>
        <w:rPr>
          <w:color w:val="000000"/>
        </w:rPr>
        <w:t>городского поселения город</w:t>
      </w:r>
    </w:p>
    <w:p>
      <w:pPr>
        <w:pStyle w:val="Normal"/>
        <w:jc w:val="both"/>
        <w:rPr/>
      </w:pPr>
      <w:r>
        <w:rPr>
          <w:color w:val="000000"/>
        </w:rPr>
        <w:t xml:space="preserve">Россошь </w:t>
      </w:r>
      <w:r>
        <w:rPr/>
        <w:t>«Управление муниципальным имуществом» строки:</w:t>
      </w:r>
    </w:p>
    <w:tbl>
      <w:tblPr>
        <w:tblW w:w="94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726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79"/>
              <w:gridCol w:w="1283"/>
              <w:gridCol w:w="1070"/>
              <w:gridCol w:w="1190"/>
              <w:gridCol w:w="1276"/>
            </w:tblGrid>
            <w:tr>
              <w:trPr>
                <w:trHeight w:val="822" w:hRule="atLeast"/>
              </w:trPr>
              <w:tc>
                <w:tcPr>
                  <w:tcW w:w="7261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Объем финансирования Подпрограммы 1 «Совершенствование системы управления в сфере имущественно-земельных отношений», составляет </w:t>
                  </w:r>
                  <w:r>
                    <w:rPr>
                      <w:b/>
                    </w:rPr>
                    <w:t>21 125,0</w:t>
                  </w:r>
                  <w:r>
                    <w:rPr/>
                    <w:t xml:space="preserve"> тыс. рублей,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1 1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1 1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0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hanging="1621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на строки:</w:t>
      </w:r>
    </w:p>
    <w:tbl>
      <w:tblPr>
        <w:tblW w:w="94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726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179"/>
              <w:gridCol w:w="1283"/>
              <w:gridCol w:w="1070"/>
              <w:gridCol w:w="1190"/>
              <w:gridCol w:w="1276"/>
            </w:tblGrid>
            <w:tr>
              <w:trPr>
                <w:trHeight w:val="822" w:hRule="atLeast"/>
              </w:trPr>
              <w:tc>
                <w:tcPr>
                  <w:tcW w:w="7260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Объем финансирования Подпрограммы 1 «Совершенствование системы управления в сфере имущественно-земельных отношений», составляет </w:t>
                  </w:r>
                  <w:r>
                    <w:rPr>
                      <w:b/>
                    </w:rPr>
                    <w:t>22 805,7</w:t>
                  </w:r>
                  <w:r>
                    <w:rPr/>
                    <w:t xml:space="preserve"> тыс. рублей,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 805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 80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680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68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паспорте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2 «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город Россошь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город Россошь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» </w:t>
      </w:r>
      <w:r>
        <w:rPr>
          <w:rFonts w:cs="Times New Roman" w:ascii="Times New Roman" w:hAnsi="Times New Roman"/>
        </w:rPr>
        <w:t>строки:</w:t>
      </w:r>
    </w:p>
    <w:tbl>
      <w:tblPr>
        <w:tblW w:w="96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3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428"/>
              <w:gridCol w:w="1283"/>
              <w:gridCol w:w="1070"/>
              <w:gridCol w:w="1190"/>
              <w:gridCol w:w="1276"/>
            </w:tblGrid>
            <w:tr>
              <w:trPr>
                <w:trHeight w:val="1116" w:hRule="atLeast"/>
              </w:trPr>
              <w:tc>
                <w:tcPr>
                  <w:tcW w:w="72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финансирования Подпрограммы 2 «Обеспечение реализации муниципальной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родского поселения город Россош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Управление муниципальным имуществом» составляет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 011,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 011,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 0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841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8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94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23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2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менить на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726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179"/>
              <w:gridCol w:w="1283"/>
              <w:gridCol w:w="1070"/>
              <w:gridCol w:w="1190"/>
              <w:gridCol w:w="1276"/>
            </w:tblGrid>
            <w:tr>
              <w:trPr>
                <w:trHeight w:val="822" w:hRule="atLeast"/>
              </w:trPr>
              <w:tc>
                <w:tcPr>
                  <w:tcW w:w="7260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финансирования Подпрограммы 2 «Обеспечение реализации муниципальной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родского поселения город Россош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Управление муниципальным имуществом» составляет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 911,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42 911,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42 9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741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7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94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23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2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риложение № 4 к муниципальной программе изложить в новой редакции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печатном издании и разместить на официальном сайте администрации городского поселения город Россошь в сети Интернет.</w:t>
      </w:r>
    </w:p>
    <w:p>
      <w:pPr>
        <w:pStyle w:val="Normal"/>
        <w:ind w:left="-1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городского</w:t>
      </w:r>
    </w:p>
    <w:p>
      <w:pPr>
        <w:pStyle w:val="Normal"/>
        <w:jc w:val="both"/>
        <w:rPr/>
      </w:pPr>
      <w:r>
        <w:rPr/>
        <w:t>поселения город Россошь                                                                                    В.А. Кобылкин</w:t>
      </w:r>
    </w:p>
    <w:p>
      <w:pPr>
        <w:sectPr>
          <w:type w:val="nextPage"/>
          <w:pgSz w:w="11906" w:h="16838"/>
          <w:pgMar w:left="1418" w:right="567" w:gutter="0" w:header="0" w:top="567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ind w:left="1985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744" w:leader="none"/>
        </w:tabs>
        <w:ind w:left="1985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44" w:leader="none"/>
        </w:tabs>
        <w:ind w:left="1985" w:hanging="0"/>
        <w:rPr/>
      </w:pPr>
      <w:r>
        <w:rPr/>
        <w:t>городского поселения город Россошь</w:t>
      </w:r>
    </w:p>
    <w:p>
      <w:pPr>
        <w:pStyle w:val="Normal"/>
        <w:tabs>
          <w:tab w:val="clear" w:pos="708"/>
          <w:tab w:val="left" w:pos="3744" w:leader="none"/>
        </w:tabs>
        <w:ind w:left="1985" w:hanging="0"/>
        <w:rPr/>
      </w:pPr>
      <w:r>
        <w:rPr/>
        <w:t>от  «</w:t>
      </w:r>
      <w:r>
        <w:rPr>
          <w:u w:val="single"/>
        </w:rPr>
        <w:t xml:space="preserve"> 07 </w:t>
      </w:r>
      <w:r>
        <w:rPr/>
        <w:t xml:space="preserve">»  </w:t>
      </w:r>
      <w:r>
        <w:rPr>
          <w:u w:val="single"/>
        </w:rPr>
        <w:t xml:space="preserve">октября </w:t>
      </w:r>
      <w:r>
        <w:rPr/>
        <w:t xml:space="preserve">2022 г. № </w:t>
      </w:r>
      <w:r>
        <w:rPr>
          <w:u w:val="single"/>
        </w:rPr>
        <w:t>1088</w:t>
      </w:r>
    </w:p>
    <w:p>
      <w:pPr>
        <w:pStyle w:val="Normal"/>
        <w:ind w:left="1985" w:hanging="0"/>
        <w:rPr/>
      </w:pPr>
      <w:r>
        <w:rPr/>
        <w:t>«Приложение № 4к муниципальной программе                                                                           «Управление муниципальным имуществом»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962" w:gutter="0" w:header="510" w:top="566" w:footer="709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716"/>
        <w:gridCol w:w="1133"/>
        <w:gridCol w:w="1134"/>
        <w:gridCol w:w="850"/>
        <w:gridCol w:w="1134"/>
        <w:gridCol w:w="1134"/>
        <w:gridCol w:w="993"/>
        <w:gridCol w:w="992"/>
        <w:gridCol w:w="992"/>
        <w:gridCol w:w="1134"/>
        <w:gridCol w:w="785"/>
        <w:gridCol w:w="207"/>
        <w:gridCol w:w="878"/>
        <w:gridCol w:w="240"/>
      </w:tblGrid>
      <w:tr>
        <w:trPr>
          <w:trHeight w:val="502" w:hRule="atLeast"/>
        </w:trPr>
        <w:tc>
          <w:tcPr>
            <w:tcW w:w="1509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городского поселения город Россошь на реализацию  муниципальной программы городского поселения город Россошь «Управление муниципальным имуществом»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 (далее - ГРБ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9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реализации 2022 г., всего 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бюджетные ассигнования, предусмотренные решением СНД о  бюджете район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5 717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 42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 421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9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52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6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606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606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5 717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 42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 421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9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52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6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606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606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2 80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 680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680,7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15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50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 9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 74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4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9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0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управления в сфере имущественно-земельных отношений г.п.г. Россош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2 80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 680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68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15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50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РБС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2 80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 68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68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1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50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2 80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 68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68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1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50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15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и совершенствование деятельности в сфере имущественных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 20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855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855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5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 2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85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85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 2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85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85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8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85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0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8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9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0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0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9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0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0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9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0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0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роч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аходящегося в собственности муниципального образования - городское поселение город Россош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 60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 82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825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 600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 825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825,7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 60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 825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825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15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8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2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8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2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8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2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 7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 305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305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 7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 305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305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 7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 305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305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9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 9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 74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4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9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0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 9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 74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4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9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0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 9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 74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4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9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0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КУ  г.п.г. Россошь "Управление по имущественным и земельным отношениям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 9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 74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4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9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0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 9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 74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4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9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0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 9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 74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4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 79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0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451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9 45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496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496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54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71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9 45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496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496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54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71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9 45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496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496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54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71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233,6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ФО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 90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85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85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6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42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 90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85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85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6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42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 90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85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85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36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42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77,5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3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7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7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7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7,4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4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работы по содержанию имуще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5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3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3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3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6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2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2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2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7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23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1,7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1,7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2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23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1,7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1,7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2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2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1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1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5,5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8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4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4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4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9,0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9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8,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   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МКУ г.п.г. Россошь «Управление по имущественным и земельным отношениям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7" w:leader="none"/>
        </w:tabs>
        <w:rPr/>
      </w:pPr>
      <w:r>
        <w:rPr/>
      </w:r>
    </w:p>
    <w:sectPr>
      <w:type w:val="continuous"/>
      <w:pgSz w:orient="landscape" w:w="16838" w:h="11906"/>
      <w:pgMar w:left="1134" w:right="962" w:gutter="0" w:header="510" w:top="566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eastAsia="Times New Roman" w:cs="Arial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4:00Z</dcterms:created>
  <dc:creator>user</dc:creator>
  <dc:description/>
  <cp:keywords/>
  <dc:language>en-US</dc:language>
  <cp:lastModifiedBy>Rita</cp:lastModifiedBy>
  <cp:lastPrinted>2022-09-29T08:20:00Z</cp:lastPrinted>
  <dcterms:modified xsi:type="dcterms:W3CDTF">2022-10-07T13:48:00Z</dcterms:modified>
  <cp:revision>74</cp:revision>
  <dc:subject/>
  <dc:title/>
</cp:coreProperties>
</file>