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от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07 октября   </w:t>
      </w:r>
      <w:r>
        <w:rPr>
          <w:rFonts w:cs="Times New Roman" w:ascii="Times New Roman" w:hAnsi="Times New Roman"/>
          <w:sz w:val="24"/>
          <w:szCs w:val="20"/>
        </w:rPr>
        <w:t xml:space="preserve">2022 г. №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1089 </w:t>
      </w: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right="465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поселения город Россошь от 09 ноября 2021 г. №998 «Об утверждении муниципальной программы городского поселения город Россошь</w:t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сессии Совета народных депутатов городского поселения город Россошь от 08.09.2022 года № 121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городского поселения город Россошь от 23.12.2021 года №86 «О бюджете городского поселения город Россошь на 2022 год и на плановый период 2023 и 2024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, а так же в целях актуализации бюджетных ассигнован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городского поселения город Россошь              от 09 ноября 2021 года № 998 «Об утверждении муниципальной программы городского поселения город Россошь «Охрана окружающей среды» (в ред. от 22.02.2022 г. №163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3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           17 026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федеральный бюджет 0,0 тыс. руб., областной бюджет 0,0 тыс. руб., местный бюджет 17 026,5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096"/>
              <w:gridCol w:w="1407"/>
              <w:gridCol w:w="1242"/>
              <w:gridCol w:w="1098"/>
              <w:gridCol w:w="1680"/>
            </w:tblGrid>
            <w:tr>
              <w:trPr>
                <w:trHeight w:val="117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3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6 921,0 тыс. руб., в том числе федеральный бюджет 0,0 тыс. руб., областной бюджет 0,0 тыс. руб., местный бюджет 16 921,0 тыс. руб:</w:t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096"/>
              <w:gridCol w:w="1407"/>
              <w:gridCol w:w="1242"/>
              <w:gridCol w:w="1098"/>
              <w:gridCol w:w="1680"/>
            </w:tblGrid>
            <w:tr>
              <w:trPr>
                <w:trHeight w:val="117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830,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830,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аспорте Подпрограммы 1 «Регулирование качества окружающей среды» муниципальной программы строки:</w:t>
      </w:r>
    </w:p>
    <w:tbl>
      <w:tblPr>
        <w:tblW w:w="103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364"/>
      </w:tblGrid>
      <w:tr>
        <w:trPr>
          <w:trHeight w:val="35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026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федеральный бюджет 0,0 тыс. руб., областной бюджет 0,0 тыс. руб., местный бюджет 17 026,5 тыс. руб.:</w:t>
            </w:r>
          </w:p>
          <w:tbl>
            <w:tblPr>
              <w:tblW w:w="7138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87"/>
              <w:gridCol w:w="1523"/>
              <w:gridCol w:w="1258"/>
              <w:gridCol w:w="1111"/>
              <w:gridCol w:w="1703"/>
            </w:tblGrid>
            <w:tr>
              <w:trPr>
                <w:trHeight w:val="103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3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364"/>
      </w:tblGrid>
      <w:tr>
        <w:trPr>
          <w:trHeight w:val="381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6 921,0 тыс. руб., в том числе федеральный бюджет 0,0 тыс. руб., областной бюджет 0,0 тыс. руб., местный бюджет 16 921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38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87"/>
              <w:gridCol w:w="1523"/>
              <w:gridCol w:w="1258"/>
              <w:gridCol w:w="1111"/>
              <w:gridCol w:w="1703"/>
            </w:tblGrid>
            <w:tr>
              <w:trPr>
                <w:trHeight w:val="103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830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830,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935,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739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4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ород Россошь                                                                                              В.А. Кобылкин</w:t>
      </w:r>
    </w:p>
    <w:tbl>
      <w:tblPr>
        <w:tblW w:w="9322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07 октября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22 г. №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108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родского поселения город Россошь 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27"/>
        <w:gridCol w:w="1134"/>
        <w:gridCol w:w="1417"/>
        <w:gridCol w:w="992"/>
        <w:gridCol w:w="993"/>
        <w:gridCol w:w="992"/>
        <w:gridCol w:w="992"/>
        <w:gridCol w:w="992"/>
        <w:gridCol w:w="851"/>
        <w:gridCol w:w="850"/>
        <w:gridCol w:w="900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ответственного исполнителя, исполнителя - главного распорядителя средств бюджета 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далее –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Расходы бюджета, тыс. руб.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ервый год реализации (текущий год), всего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источникам: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 год реализаци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7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12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г.п.г. «Управление жилищно-коммунального хозяйств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улирование качества окружающе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1" w:name="_Hlk84453866"/>
            <w:bookmarkStart w:id="2" w:name="_Hlk84453866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экологически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8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9,8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я стихийных свалок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</w:tr>
      <w:tr>
        <w:trPr>
          <w:trHeight w:val="1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: 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дезинфекции мест общего пользования на территории городского поселения город Россошь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</w:tr>
      <w:tr>
        <w:trPr>
          <w:trHeight w:val="7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ответственный 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</w:t>
            </w:r>
          </w:p>
        </w:tc>
      </w:tr>
      <w:tr>
        <w:trPr>
          <w:trHeight w:val="100" w:hRule="atLeast"/>
        </w:trPr>
        <w:tc>
          <w:tcPr>
            <w:tcW w:w="1578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type w:val="nextPage"/>
      <w:pgSz w:orient="landscape" w:w="16838" w:h="11906"/>
      <w:pgMar w:left="1135" w:right="567" w:gutter="0" w:header="17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2:00Z</dcterms:created>
  <dc:creator>zemlya1</dc:creator>
  <dc:description/>
  <cp:keywords/>
  <dc:language>en-US</dc:language>
  <cp:lastModifiedBy>upr zkh</cp:lastModifiedBy>
  <cp:lastPrinted>2022-09-28T15:50:00Z</cp:lastPrinted>
  <dcterms:modified xsi:type="dcterms:W3CDTF">2022-10-10T13:33:00Z</dcterms:modified>
  <cp:revision>3</cp:revision>
  <dc:subject/>
  <dc:title/>
</cp:coreProperties>
</file>