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11 января 2023г. № 10</w:t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5812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признании утратившими силу отдельных нормативных правовых актов администрации городского поселения – город Россошь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в целях приведения нормативных правовых актов администрации городского поселения – город Россошь в соответствие с действующим законодательством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Style w:val="Emphasis"/>
          <w:i w:val="false"/>
        </w:rPr>
        <w:t xml:space="preserve">- постановление администрации городского поселения город Россошь Россошанского муниципального района Воронежской области от 19.05.2022 г. №508 «Об </w:t>
      </w:r>
      <w:r>
        <w:rPr/>
        <w:t>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</w:t>
      </w:r>
      <w:r>
        <w:rPr>
          <w:bCs/>
          <w:color w:val="000000"/>
        </w:rPr>
        <w:t>»»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rStyle w:val="Emphasis"/>
          <w:i w:val="false"/>
        </w:rPr>
        <w:t xml:space="preserve">- постановление администрации городского поселения город Россошь Россошанского муниципального района Воронежской области от 15.01.2016 г. №35 «Об </w:t>
      </w:r>
      <w:r>
        <w:rPr/>
        <w:t>утверждении административного регламента по предоставлению муниципальной услуги «</w:t>
      </w:r>
      <w:r>
        <w:rPr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 (в ред. постановления от 28.01.2019 г. №50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Cs w:val="24"/>
        </w:rPr>
      </w:pPr>
      <w:r>
        <w:rPr>
          <w:color w:val="000000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Исполняющий обязанности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– город Россошь                                                                              А.А. Губарьк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lang w:val="en-US"/>
    </w:rPr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Admin</cp:lastModifiedBy>
  <cp:lastPrinted>2023-01-11T10:49:00Z</cp:lastPrinted>
  <dcterms:modified xsi:type="dcterms:W3CDTF">2023-01-18T06:03:00Z</dcterms:modified>
  <cp:revision>52</cp:revision>
  <dc:subject/>
  <dc:title/>
</cp:coreProperties>
</file>