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>от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 12 октября           </w:t>
      </w:r>
      <w:r>
        <w:rPr>
          <w:rFonts w:cs="Times New Roman" w:ascii="Times New Roman" w:hAnsi="Times New Roman"/>
          <w:sz w:val="24"/>
          <w:szCs w:val="20"/>
        </w:rPr>
        <w:t>2022 г. №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          1101            </w:t>
      </w:r>
      <w:r>
        <w:rPr>
          <w:rFonts w:cs="Times New Roman" w:ascii="Times New Roman" w:hAnsi="Times New Roman"/>
          <w:color w:val="FFFFFF"/>
          <w:sz w:val="24"/>
          <w:szCs w:val="20"/>
          <w:u w:val="single"/>
        </w:rPr>
        <w:t>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999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Энергоэффективность и развитие энергетики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ешением сессии Совета народных депутатов городского поселения город Россошь от 08.09.2022 года № 121 «О внесении изменений в решение Совета народных депутатов городского поселения город Россошь от 23.12.2021 года № 86 «О бюджете городского поселения город Россошь на 2022 год и на плановый период 2023 и 2024 годов»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 же в целях актуализации бюджетных ассигнований муниципальной программы 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от 09 ноября 2021 года № 999 «Об утверждении муниципальной программы городского поселения город Россошь «Энергоэффективность и развитие энергетики» (в ред. от 22.02.2022 г. № 162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214 977,4 тыс. руб., в том числе федеральный бюджет 0,0 тыс. руб., областной бюджет 2 558,1 тыс. руб., местный бюджет 212 419,3 тыс. руб.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 590,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58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 032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043,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043,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 401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 401,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3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212 769,0 тыс. руб., в том числе федеральный бюджет 0,0 тыс. руб., областной бюджет 7 674,3 тыс. руб., местный бюджет 205 094,7 тыс. руб.:</w:t>
            </w:r>
          </w:p>
          <w:tbl>
            <w:tblPr>
              <w:tblW w:w="7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096"/>
              <w:gridCol w:w="1407"/>
              <w:gridCol w:w="1242"/>
              <w:gridCol w:w="1098"/>
              <w:gridCol w:w="1680"/>
            </w:tblGrid>
            <w:tr>
              <w:trPr>
                <w:trHeight w:val="1171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 381,7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558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 823,6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043,9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58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 485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 401,0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58,1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 842,9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980,8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1 «Повышение энергетической эффективности экономики городского поселения город Россошь» муниципальной программы строки: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379"/>
      </w:tblGrid>
      <w:tr>
        <w:trPr>
          <w:trHeight w:val="353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6 661,7 тыс. руб., в том числе федеральный бюджет 0,0 тыс. руб., областной бюджет 2 558,1 тыс. руб., местный бюджет 164 103,6 тыс. руб.:</w:t>
            </w:r>
          </w:p>
          <w:tbl>
            <w:tblPr>
              <w:tblW w:w="7153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987"/>
              <w:gridCol w:w="1502"/>
              <w:gridCol w:w="1237"/>
              <w:gridCol w:w="1090"/>
              <w:gridCol w:w="1680"/>
            </w:tblGrid>
            <w:tr>
              <w:trPr>
                <w:trHeight w:val="805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 878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558,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320,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469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469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393,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393,7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3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364"/>
      </w:tblGrid>
      <w:tr>
        <w:trPr>
          <w:trHeight w:val="339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166 661,1 тыс. руб., в том числе федеральный бюджет 0,0 тыс. руб., областной бюджет 7 674,3 тыс. руб., местный бюджет 158 986,8 тыс. руб.:</w:t>
            </w:r>
          </w:p>
          <w:tbl>
            <w:tblPr>
              <w:tblW w:w="7138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986"/>
              <w:gridCol w:w="1499"/>
              <w:gridCol w:w="1234"/>
              <w:gridCol w:w="1087"/>
              <w:gridCol w:w="1676"/>
            </w:tblGrid>
            <w:tr>
              <w:trPr>
                <w:trHeight w:val="83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 877,8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 558,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 319,7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469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58,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 911,3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 393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58,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 835,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6 973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2 «Повышение энергетической эффективности экономики городского поселения город Россошь» муниципальной программы строки:</w:t>
      </w:r>
    </w:p>
    <w:tbl>
      <w:tblPr>
        <w:tblW w:w="102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734"/>
      </w:tblGrid>
      <w:tr>
        <w:trPr>
          <w:trHeight w:val="12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8 315,7 тыс. руб., в том числе федеральный бюджет 0,0 тыс. руб., областной бюджет 0,0 тыс. руб., местный бюджет   48 315,7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8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1"/>
              <w:gridCol w:w="1134"/>
              <w:gridCol w:w="1290"/>
              <w:gridCol w:w="1008"/>
              <w:gridCol w:w="1126"/>
            </w:tblGrid>
            <w:tr>
              <w:trPr>
                <w:trHeight w:val="10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7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 711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27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734"/>
      </w:tblGrid>
      <w:tr>
        <w:trPr>
          <w:trHeight w:val="12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6 107,9 тыс. руб., в том числе федеральный бюджет 0,0 тыс. руб., областной бюджет 0,0 тыс. руб., местный бюджет 46 107,9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48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1"/>
              <w:gridCol w:w="1134"/>
              <w:gridCol w:w="1290"/>
              <w:gridCol w:w="1008"/>
              <w:gridCol w:w="1126"/>
            </w:tblGrid>
            <w:tr>
              <w:trPr>
                <w:trHeight w:val="10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5 50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503,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574,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 007,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                                                                               В.А. Кобылкин</w:t>
      </w:r>
    </w:p>
    <w:tbl>
      <w:tblPr>
        <w:tblW w:w="9322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703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12 октября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22 г. №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1101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ского поселения город Россошь «Энергоэффективность и развитие энергети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268"/>
        <w:gridCol w:w="993"/>
        <w:gridCol w:w="1417"/>
        <w:gridCol w:w="992"/>
        <w:gridCol w:w="851"/>
        <w:gridCol w:w="850"/>
        <w:gridCol w:w="851"/>
        <w:gridCol w:w="992"/>
        <w:gridCol w:w="992"/>
        <w:gridCol w:w="993"/>
        <w:gridCol w:w="1041"/>
      </w:tblGrid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ответственного исполнителя, исполнителя - главного распорядителя средств бюджета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нергоэффективность и развитие энерге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6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12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г.п.г. «Управление жилищно-коммунального хозяйств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7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980,8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энергетической эффективности экономик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9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13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вка электроэнергии для нужд уличного освещения в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73,4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7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1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7,4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дернизация, реконструкция и ремонт сетей электроснабжения в городском поселении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сетей наружного освещения на участках улиц г.п.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6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14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14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я БУ на финансовое обеспеч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1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7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1:00Z</dcterms:created>
  <dc:creator>zemlya1</dc:creator>
  <dc:description/>
  <cp:keywords/>
  <dc:language>en-US</dc:language>
  <cp:lastModifiedBy>Litvinov</cp:lastModifiedBy>
  <cp:lastPrinted>2022-10-13T09:47:00Z</cp:lastPrinted>
  <dcterms:modified xsi:type="dcterms:W3CDTF">2022-10-13T06:50:00Z</dcterms:modified>
  <cp:revision>24</cp:revision>
  <dc:subject/>
  <dc:title/>
</cp:coreProperties>
</file>