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12 октября           </w:t>
      </w:r>
      <w:r>
        <w:rPr>
          <w:rFonts w:cs="Times New Roman" w:ascii="Times New Roman" w:hAnsi="Times New Roman"/>
          <w:sz w:val="26"/>
          <w:szCs w:val="26"/>
        </w:rPr>
        <w:t xml:space="preserve">2022 г. №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1103    </w:t>
      </w:r>
      <w:r>
        <w:rPr>
          <w:rFonts w:cs="Times New Roman" w:ascii="Times New Roman" w:hAnsi="Times New Roman"/>
          <w:color w:val="FFFFFF"/>
          <w:sz w:val="26"/>
          <w:szCs w:val="26"/>
          <w:u w:val="single"/>
        </w:rPr>
        <w:t>3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Россошь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ского поселения город Россошь от 09 ноября 2021 г. №1001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6"/>
          <w:szCs w:val="26"/>
        </w:rPr>
        <w:t>Обеспечение доступным и комфортным жильем населения городского поселения город Россош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решением сессии Совета народных депутатов городского поселения город Россошь от 08.09.2022 г. № 121 «О внесении изменений в решение Совета народных депутатов городского поселения город Россошь от 23.12.2021 года  № 86 «О бюджете городского поселения город Россошь на 2022 год и на плановый период 2023 и 2024 годов», постановлением администрации городского поселения город Россошь от 24.09.2021 года № 844 «О внесении изменений  </w:t>
      </w:r>
      <w:r>
        <w:rPr>
          <w:rFonts w:cs="Times New Roman" w:ascii="Times New Roman" w:hAnsi="Times New Roman"/>
          <w:color w:val="000000"/>
          <w:sz w:val="26"/>
          <w:szCs w:val="26"/>
        </w:rPr>
        <w:t>в постановление администрации городского поселения город Россошь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0.12.2019 года № 1460 «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, а также в целях актуализации бюджетных ассигнований муниципальной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доступным и комфортным жильем населения городского поселения город Россош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городского поселения город Россошь               от 09 ноября 2021 года № 1001 «Об утверждении муниципальной программы городского поселения город Россошь «Обеспечение доступным и комфортным жильем населения городского поселения город Россошь»  (в ред. от 22.02.2022 г. № 164)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303"/>
      </w:tblGrid>
      <w:tr>
        <w:trPr>
          <w:trHeight w:val="340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47 798,1 тыс. руб., в том числе федеральный бюджет 0,0 тыс. руб., областной бюджет 0,0 тыс. руб., местный бюджет 47 798,1</w:t>
            </w:r>
            <w:r>
              <w:rPr/>
              <w:t xml:space="preserve"> тыс. руб.:</w:t>
            </w:r>
          </w:p>
          <w:tbl>
            <w:tblPr>
              <w:tblW w:w="7258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04"/>
              <w:gridCol w:w="1417"/>
              <w:gridCol w:w="1251"/>
              <w:gridCol w:w="1106"/>
              <w:gridCol w:w="1704"/>
            </w:tblGrid>
            <w:tr>
              <w:trPr>
                <w:trHeight w:val="88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69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69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98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98,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929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929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7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6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7395"/>
      </w:tblGrid>
      <w:tr>
        <w:trPr>
          <w:trHeight w:val="340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предполагает выполнение мероприятий на сумм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 748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федеральный бюджет 0,0 тыс. руб., областной бюджет 0,0 тыс. руб., местный бюджет 47 748,1 тыс. руб:</w:t>
            </w:r>
          </w:p>
          <w:tbl>
            <w:tblPr>
              <w:tblW w:w="7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  <w:gridCol w:w="1054"/>
              <w:gridCol w:w="1432"/>
              <w:gridCol w:w="1235"/>
              <w:gridCol w:w="1160"/>
              <w:gridCol w:w="1701"/>
            </w:tblGrid>
            <w:tr>
              <w:trPr>
                <w:trHeight w:val="670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6 419,0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6 419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98,3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6 59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929,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929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</w:t>
      </w:r>
      <w:r>
        <w:rPr/>
        <w:t>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7397"/>
      </w:tblGrid>
      <w:tr>
        <w:trPr>
          <w:trHeight w:val="353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0 938,1 тыс. руб., в том числе федеральный бюджет 0,0 тыс. руб., областной бюджет 0,0 тыс. руб., местный бюджет 40 938,1 тыс. руб.:</w:t>
            </w:r>
          </w:p>
          <w:tbl>
            <w:tblPr>
              <w:tblW w:w="7171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92"/>
              <w:gridCol w:w="1516"/>
              <w:gridCol w:w="1269"/>
              <w:gridCol w:w="1122"/>
              <w:gridCol w:w="1716"/>
            </w:tblGrid>
            <w:tr>
              <w:trPr>
                <w:trHeight w:val="9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Федеральный бюджет, </w:t>
                  </w:r>
                </w:p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тыс. руб.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219,0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219,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348,3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348,3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64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64,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6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7420"/>
      </w:tblGrid>
      <w:tr>
        <w:trPr>
          <w:trHeight w:val="3531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0 888,1 тыс. руб., в том числе федеральный бюджет 0,0 тыс. руб., областной бюджет 0,0 тыс. руб., местный бюджет 40 888,1  тыс. руб.:</w:t>
            </w:r>
          </w:p>
          <w:tbl>
            <w:tblPr>
              <w:tblW w:w="7194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93"/>
              <w:gridCol w:w="1535"/>
              <w:gridCol w:w="1270"/>
              <w:gridCol w:w="1123"/>
              <w:gridCol w:w="1717"/>
            </w:tblGrid>
            <w:tr>
              <w:trPr>
                <w:trHeight w:val="100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169,0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169,0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348,3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348,3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64,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64,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 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город Россошь                                                                          В. А. Кобылкин</w:t>
      </w:r>
    </w:p>
    <w:tbl>
      <w:tblPr>
        <w:tblW w:w="511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66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 12 октября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022 г. №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 xml:space="preserve">      1103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0"/>
                <w:u w:val="single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городского поселения город Россош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ым и комфортным жильем населения городского поселения город Росс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ым и комфортным жильем населения городского поселения город Россошь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71"/>
        <w:gridCol w:w="2158"/>
        <w:gridCol w:w="1007"/>
        <w:gridCol w:w="1439"/>
        <w:gridCol w:w="1007"/>
        <w:gridCol w:w="864"/>
        <w:gridCol w:w="838"/>
        <w:gridCol w:w="25"/>
        <w:gridCol w:w="1007"/>
        <w:gridCol w:w="1008"/>
        <w:gridCol w:w="1007"/>
        <w:gridCol w:w="863"/>
        <w:gridCol w:w="914"/>
      </w:tblGrid>
      <w:tr>
        <w:trPr>
          <w:trHeight w:val="25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338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ым и комфортным жильем населения городского поселения город Россош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74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9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92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</w:tr>
      <w:tr>
        <w:trPr>
          <w:trHeight w:val="78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74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9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92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</w:tr>
      <w:tr>
        <w:trPr>
          <w:trHeight w:val="155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 84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3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3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9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72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43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4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433,7</w:t>
            </w:r>
          </w:p>
        </w:tc>
      </w:tr>
      <w:tr>
        <w:trPr>
          <w:trHeight w:val="701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обеспечения доступным и комфортным жильем населения городского поселения город Россошь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9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2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27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78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31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1.1.1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инфраструктурному  обеспечению земельных участков, предназначенных семьям, имеющим трех и более дете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1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43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60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тельное проектирование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Генерального плана городского поселения город Россош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гулирование вопросов административно-территориального устройств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2.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готовка документации для определения границы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88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6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8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88,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49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деятельности МКУ г.п.г. Россошь «Управление жилищно-коммунального хозяйства»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88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49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8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14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888,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16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лата труда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39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,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4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7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7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3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1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39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1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4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7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2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исления на ФОТ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6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3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уги связи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6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1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36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4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7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15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4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5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уги, работы по содержанию имущества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7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15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3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6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6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157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7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5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58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24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8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87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9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и обслуживание программ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38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10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ные материалы для электронной и компьютерной техни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6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35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1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8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1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35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2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5" w:right="567" w:gutter="0" w:header="283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4:00Z</dcterms:created>
  <dc:creator>zemlya1</dc:creator>
  <dc:description/>
  <cp:keywords/>
  <dc:language>en-US</dc:language>
  <cp:lastModifiedBy>Litvinov</cp:lastModifiedBy>
  <cp:lastPrinted>2022-10-13T09:25:00Z</cp:lastPrinted>
  <dcterms:modified xsi:type="dcterms:W3CDTF">2022-10-13T06:32:00Z</dcterms:modified>
  <cp:revision>89</cp:revision>
  <dc:subject/>
  <dc:title/>
</cp:coreProperties>
</file>