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9271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/>
        <w:t>от   ____</w:t>
      </w:r>
      <w:r>
        <w:rPr>
          <w:u w:val="single"/>
        </w:rPr>
        <w:t>12 октября</w:t>
      </w:r>
      <w:r>
        <w:rPr/>
        <w:t>____2022г.  №  _</w:t>
      </w:r>
      <w:r>
        <w:rPr>
          <w:u w:val="single"/>
        </w:rPr>
        <w:t>1104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. Россош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Россошь от 04.09.2019г. №104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рограммы оздор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финансов городского</w:t>
      </w:r>
    </w:p>
    <w:p>
      <w:pPr>
        <w:pStyle w:val="Normal"/>
        <w:jc w:val="both"/>
        <w:rPr/>
      </w:pPr>
      <w:r>
        <w:rPr>
          <w:b/>
        </w:rPr>
        <w:t>поселения город Россошь на 2019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131-ФЗ «Об общих принципах организации местного самоуправления» и в целях создания условий для результативного управления муниципальными финансами городского поселения город Россошь и эффективного использования бюджетных средств при реализации приоритетов и целей социально-экономического развития городского поселения город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городского поселения город Россошь от 04.09.2019г. №1041 «Об утверждении программы оздоровления муниципальных финансов городского поселения город Россошь на 2019-2024 годы», изложив приложения 1 и 2 к программе оздоровления муниципальных финансов городского поселения город Россошь на 2019-2024 годы в новой редакции согласно приложению 1,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чатном издан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"/>
        <w:jc w:val="both"/>
        <w:rPr/>
      </w:pPr>
      <w:r>
        <w:rPr/>
        <w:t>поселения город Россошь                                                                                            В.А. Кобы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sectPr>
          <w:type w:val="nextPage"/>
          <w:pgSz w:w="12042" w:h="16838"/>
          <w:pgMar w:left="1418" w:right="7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>
          <w:sz w:val="26"/>
          <w:szCs w:val="2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поселения город Россошь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от ____</w:t>
      </w:r>
      <w:r>
        <w:rPr>
          <w:u w:val="single"/>
        </w:rPr>
        <w:t>12 октября</w:t>
      </w:r>
      <w:r>
        <w:rPr/>
        <w:t>_____ 2022г. ___</w:t>
      </w:r>
      <w:r>
        <w:rPr>
          <w:u w:val="single"/>
        </w:rPr>
        <w:t>1104</w:t>
      </w:r>
      <w:r>
        <w:rPr/>
        <w:t>__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>
          <w:sz w:val="26"/>
          <w:szCs w:val="26"/>
        </w:rPr>
        <w:tab/>
        <w:tab/>
        <w:tab/>
        <w:tab/>
        <w:tab/>
        <w:t>«</w:t>
      </w:r>
      <w:r>
        <w:rPr/>
        <w:t>Приложение 1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рограмме оздоровления муниципальных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финансов городского поселения г. Россошь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на 2019-2024 годы»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</w:rPr>
      </w:pPr>
      <w:r>
        <w:rPr>
          <w:b/>
        </w:rPr>
        <w:t>по росту доходного потенциала и оптимизации расходов бюджета городского поселения город Россошь</w:t>
      </w:r>
    </w:p>
    <w:p>
      <w:pPr>
        <w:pStyle w:val="Normal"/>
        <w:tabs>
          <w:tab w:val="clear" w:pos="708"/>
          <w:tab w:val="left" w:pos="7421" w:leader="none"/>
        </w:tabs>
        <w:jc w:val="center"/>
        <w:rPr/>
      </w:pPr>
      <w:r>
        <w:rPr>
          <w:b/>
        </w:rPr>
        <w:t>на 2019-2024 годы</w:t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2"/>
        <w:gridCol w:w="1560"/>
        <w:gridCol w:w="1417"/>
        <w:gridCol w:w="1559"/>
        <w:gridCol w:w="1418"/>
        <w:gridCol w:w="1134"/>
        <w:gridCol w:w="936"/>
        <w:gridCol w:w="1006"/>
        <w:gridCol w:w="993"/>
        <w:gridCol w:w="892"/>
        <w:gridCol w:w="992"/>
        <w:gridCol w:w="992"/>
      </w:tblGrid>
      <w:tr>
        <w:trPr>
          <w:trHeight w:val="58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, ответственные      за реализацию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целевого показателя (эффективный бюджет)</w:t>
            </w:r>
          </w:p>
        </w:tc>
      </w:tr>
      <w:tr>
        <w:trPr>
          <w:trHeight w:val="6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осту доходного потенциала городского поселения город Россош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1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собираемости доходов, сокращение задолженности поступлений в бюджет городского поселения город Россош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окращению недоимки по налогам, зачисляемым в бюджет городского поселения город Россошь, сложившейся до наступления срока платежа без учета начислений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оступлений имущественных налогов за счет сокращения недо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окращению недоимки по арендным платежам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ставок арендной платы за использование земельных участков при условии утверждения новых ставок Д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сокращению недоимки по арендной плате за пользование имуществом, находящим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иватизации муниципального имущества в соответствии с план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ельных участков, расположенных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доходов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ыручки от оказа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неэффективных налоговых льгот (пониженные ставки) по земельному налогу для земельных участков с видом разрешенного использования для размещения административных зданий, объектов образования, науки, здравоохранения, социального обеспечения, физической культуры и спорта, культуры, искусства, рели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е использование муниципально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неиспользуемых или неэффективно используемых земельных участков, которые могут быть предоставлены для строительства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доходов бюджета городского поселения город Россо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недвижимого имущества, находящегося в муниципальной собственности с целью выявления неиспользуемого имущества и (или) определения его неэффектив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Управление по имущественным и земельным отноше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поступлений доходов от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птимизации расходов бюджета городского поселения город Россош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изация расходов на содержание органов местного самоуправления городского поселения город Россош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роста численности муниципальных служащих городского поселения город 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город Россо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срок до 1 июл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роста числен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атива формирования расходов на оплату труда муниципальных служащих органов местного самоуправления городского поселения город 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город Россо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15 феврал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атива формирования расходов на оплату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изация расходов на содержание бюджетной сети и численности работников бюджетной сфе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е бюджетных расходов расходами за счет доходов от внебюджетной деятельности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г.п.г. Россошь «Городское 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средств за счет доходов, полученных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и расходов на оплату труда работников казенных учреждений городского поселения город 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оплату труда работников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и расходов на оплату труда работников бюджетных учреждений городского поселения город 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ращение расходов на оплату труда работников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средств доходов от платных услуг, оказываемых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эффективности бюджетных расходов на содержание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бюджета городского поселения город Россо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тимизации структуры муниципального долга и минимизация стоимости обслуживания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город Россо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5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1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системы закупок для муниципальных нужд городского поселения город Россош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номии за счет проведения конкурентных закупок не менее 5% в целом по всем закупкам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город Россо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поселения город Россошь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от ____</w:t>
      </w:r>
      <w:r>
        <w:rPr>
          <w:u w:val="single"/>
        </w:rPr>
        <w:t>12 октября</w:t>
      </w:r>
      <w:r>
        <w:rPr/>
        <w:t>____ 2022г. __</w:t>
      </w:r>
      <w:r>
        <w:rPr>
          <w:u w:val="single"/>
        </w:rPr>
        <w:t>1104</w:t>
      </w:r>
      <w:r>
        <w:rPr/>
        <w:t>__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«Приложение 2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к программе оздоровления муниципальных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финансов городского поселения г. Россошь</w:t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  <w:tab/>
        <w:tab/>
        <w:tab/>
        <w:tab/>
        <w:t>на 2019-2024 годы»</w:t>
      </w:r>
    </w:p>
    <w:p>
      <w:pPr>
        <w:pStyle w:val="Normal"/>
        <w:tabs>
          <w:tab w:val="clear" w:pos="708"/>
          <w:tab w:val="left" w:pos="74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рограммы оздоровления муниципальных финансов </w:t>
      </w:r>
    </w:p>
    <w:p>
      <w:pPr>
        <w:pStyle w:val="Normal"/>
        <w:tabs>
          <w:tab w:val="clear" w:pos="708"/>
          <w:tab w:val="left" w:pos="7421" w:leader="none"/>
        </w:tabs>
        <w:jc w:val="center"/>
        <w:rPr/>
      </w:pPr>
      <w:r>
        <w:rPr>
          <w:b/>
          <w:sz w:val="26"/>
          <w:szCs w:val="26"/>
        </w:rPr>
        <w:t>городского поселения город Россошь на 2019-2024 годы</w:t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 xml:space="preserve">                                              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13"/>
        <w:gridCol w:w="1405"/>
        <w:gridCol w:w="1146"/>
        <w:gridCol w:w="1276"/>
        <w:gridCol w:w="1276"/>
        <w:gridCol w:w="1188"/>
        <w:gridCol w:w="1275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налоговых и неналоговых доходов бюджета городского поселения город Россошь по сравнению с предыдущим финансовым го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rPr/>
            </w:pPr>
            <w:r>
              <w:rPr/>
              <w:t>Соблюдение норматива на оплату труда муниципальных служащих городского поселения город Россош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rPr/>
            </w:pPr>
            <w:r>
              <w:rPr/>
              <w:t>Бюджетный эффект от мероприятий по оптимизации расходов бюджета городского поселения город Россош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4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3 6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 424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rPr/>
            </w:pPr>
            <w:r>
              <w:rPr/>
              <w:t>Доля расходов на обслуживание муниципального долга в общем объем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rPr/>
            </w:pPr>
            <w:r>
              <w:rPr/>
              <w:t>Доля общего объема долговых обязательств городского поселения город Россошь от суммы доходов бюджета без учета безвоз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43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rPr/>
            </w:pPr>
            <w:r>
              <w:rPr/>
              <w:t>Дефицит бюджета городского поселения город Россошь к общему годовому объему доходов бюджета без учета безвоз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 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 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jc w:val="center"/>
              <w:rPr/>
            </w:pPr>
            <w:r>
              <w:rPr/>
              <w:t>Не более   10</w:t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sectPr>
      <w:type w:val="nextPage"/>
      <w:pgSz w:orient="landscape" w:w="16838" w:h="12042"/>
      <w:pgMar w:left="851" w:right="1134" w:gutter="0" w:header="0" w:top="851" w:footer="0" w:bottom="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2:00Z</dcterms:created>
  <dc:creator>s</dc:creator>
  <dc:description/>
  <cp:keywords/>
  <dc:language>en-US</dc:language>
  <cp:lastModifiedBy>User</cp:lastModifiedBy>
  <cp:lastPrinted>2022-10-12T11:35:00Z</cp:lastPrinted>
  <dcterms:modified xsi:type="dcterms:W3CDTF">2022-10-19T06:03:00Z</dcterms:modified>
  <cp:revision>1334</cp:revision>
  <dc:subject/>
  <dc:title/>
</cp:coreProperties>
</file>