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center" w:pos="4960" w:leader="none"/>
        </w:tabs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от                      </w:t>
        <w:softHyphen/>
        <w:t>27 сентября      2023 г.    №  1109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33159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31" w:hanging="0"/>
        <w:jc w:val="both"/>
        <w:rPr/>
      </w:pPr>
      <w:r>
        <w:rPr>
          <w:b/>
        </w:rPr>
        <w:t>О проведении комплекса мероприятий по благоустройству и санитарной очистке территорий городского поселения – город   Россош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9 части 1 статьи 14 Федерального закона от 6 октября                   2003 года № 131-ФЗ «Об общих принципах организации местного самоуправления в Российской Федерации», пунктом 20 части 1 статьи 8 Устава городского поселения – город Россошь и в целях улучшения санитарного состояния, повышения уровня комплексного благоустройства и озеленения городских территор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Я 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rPr/>
      </w:pPr>
      <w:r>
        <w:rPr>
          <w:color w:val="000000"/>
          <w:szCs w:val="24"/>
        </w:rPr>
        <w:t>Провести в городском поселении – город Россошь: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- комплекс мероприятий по благоустройству</w:t>
      </w:r>
      <w:r>
        <w:rPr>
          <w:b/>
        </w:rPr>
        <w:t xml:space="preserve"> </w:t>
      </w:r>
      <w:r>
        <w:rPr/>
        <w:t>и санитарной очистке</w:t>
      </w:r>
      <w:r>
        <w:rPr>
          <w:color w:val="000000"/>
          <w:szCs w:val="24"/>
        </w:rPr>
        <w:t xml:space="preserve"> территорий с 02.10.2023г. по 29.10.2023г., обратить особое внимание на памятные и мемориальные места, кладбища; </w:t>
      </w:r>
    </w:p>
    <w:p>
      <w:pPr>
        <w:pStyle w:val="Normal"/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/>
      </w:pPr>
      <w:r>
        <w:rPr>
          <w:color w:val="000000"/>
          <w:szCs w:val="24"/>
        </w:rPr>
        <w:t xml:space="preserve">               </w:t>
      </w:r>
      <w:r>
        <w:rPr>
          <w:color w:val="000000"/>
          <w:szCs w:val="24"/>
        </w:rPr>
        <w:t>- санитарные дни по уборке территорий – еженедельно по пятниц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10" w:firstLine="709"/>
        <w:jc w:val="both"/>
        <w:rPr/>
      </w:pPr>
      <w:r>
        <w:rPr>
          <w:color w:val="000000"/>
          <w:szCs w:val="24"/>
        </w:rPr>
        <w:t xml:space="preserve">Руководителям предприятий, учреждений и организаций всех форм собственности </w:t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numPr>
          <w:ilvl w:val="0"/>
          <w:numId w:val="3"/>
        </w:numPr>
        <w:shd w:fill="FFFFFF" w:val="clear"/>
        <w:tabs>
          <w:tab w:val="clear" w:pos="708"/>
          <w:tab w:val="left" w:pos="1195" w:leader="none"/>
        </w:tabs>
        <w:spacing w:lineRule="exact" w:line="278"/>
        <w:jc w:val="both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1195" w:leader="none"/>
        </w:tabs>
        <w:spacing w:lineRule="exact" w:line="278"/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обеспечить на прилегающих и закрепленных территория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санитарную очистку, сбор и вывоз мусо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left="0" w:firstLine="709"/>
        <w:jc w:val="both"/>
        <w:rPr/>
      </w:pPr>
      <w:r>
        <w:rPr>
          <w:color w:val="000000"/>
          <w:szCs w:val="24"/>
        </w:rPr>
        <w:t>посадку зеленых насаждений, побелку деревьев и бордюр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ликвидацию несанкционированных свал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278"/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уборку сухой травянистой растительности безогневыми способ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/>
        <w:ind w:left="0" w:right="24" w:firstLine="709"/>
        <w:jc w:val="both"/>
        <w:rPr/>
      </w:pPr>
      <w:r>
        <w:rPr>
          <w:color w:val="000000"/>
          <w:szCs w:val="24"/>
        </w:rPr>
        <w:t>МБУ г.п.г. Россошь «Городское благоустройство» (Медведев А.М.) провести уборку площадей и магистральных улиц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8" w:before="5" w:after="0"/>
        <w:ind w:left="0" w:right="5" w:firstLine="709"/>
        <w:jc w:val="both"/>
        <w:rPr/>
      </w:pPr>
      <w:r>
        <w:rPr>
          <w:color w:val="000000"/>
          <w:szCs w:val="24"/>
        </w:rPr>
        <w:t>Управляющим организациям: ООО «ЖКХ Химик», ООО «УК Спутник» (Медков В.И.), ООО ЖКХ «Локомотив» г. Россошь (Бовкун А.А.), ООО «УК «Коттедж-Энерго» (Журавлев О.В.),  ООО «Домоуправление № 3 «Городское ЖКХ» (Моисеенко Д.А.), ООО «Свой дом», ООО УК «Ресурс» (Гапон С.Н.), ТСЖ,  оказывающим услуги по содержанию и выполняющим работы по ремонту общего имущества многоквартирных жилых домов, осуществить уборку придомовых территорий в микрорайонах многоэтажной жилой застрой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ражданам, имеющим индивидуальные жилые дома и земельные участки на любом виде права, а также гражданам и юридическим лицам, являющимся собственниками или арендаторами нежилых встроенных помещений, расположенных на первых этажах многоквартирных жилых домов, выполнить уборку прилегающих территорий согласно Правил </w:t>
      </w:r>
      <w:r>
        <w:rPr>
          <w:szCs w:val="24"/>
        </w:rPr>
        <w:t>благоустройства территории городского поселения – город Россошь</w:t>
      </w:r>
      <w:r>
        <w:rPr>
          <w:color w:val="000000"/>
          <w:szCs w:val="24"/>
        </w:rPr>
        <w:t xml:space="preserve">, утвержденных решением Совета народных депутатов городского поселения город Россошь </w:t>
      </w:r>
      <w:r>
        <w:rPr/>
        <w:t>от 26.10.2017 г. №1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10" w:after="0"/>
        <w:ind w:left="0" w:firstLine="709"/>
        <w:jc w:val="both"/>
        <w:rPr/>
      </w:pPr>
      <w:r>
        <w:rPr>
          <w:color w:val="000000"/>
          <w:szCs w:val="24"/>
        </w:rPr>
        <w:t>МУП г. Россошь спецавтобаза «Коммунальник» (Мисливская Л.А.) организовать мероприятия по своевременному вывозу твердых коммунальных отходов с контейнерных площадок, расположенных на территор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42" w:leader="none"/>
        </w:tabs>
        <w:spacing w:lineRule="exact" w:line="274"/>
        <w:ind w:left="0" w:firstLine="709"/>
        <w:jc w:val="both"/>
        <w:rPr/>
      </w:pPr>
      <w:r>
        <w:rPr>
          <w:color w:val="000000"/>
          <w:szCs w:val="24"/>
        </w:rPr>
        <w:t>Юридическим и физическим лицам, проводившим в 2023 году земляные и</w:t>
        <w:br/>
        <w:t>строительные работы, восстановить нарушенные дорожные и тротуарные покрытия и</w:t>
        <w:br/>
        <w:t>выполнить рекультивацию почвы с устройством газон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74" w:before="5" w:after="0"/>
        <w:ind w:left="0" w:firstLine="709"/>
        <w:jc w:val="both"/>
        <w:rPr/>
      </w:pPr>
      <w:r>
        <w:rPr>
          <w:color w:val="000000"/>
          <w:szCs w:val="24"/>
        </w:rPr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6" w:leader="none"/>
        </w:tabs>
        <w:spacing w:lineRule="exact" w:line="274"/>
        <w:ind w:left="0" w:firstLine="709"/>
        <w:jc w:val="both"/>
        <w:rPr>
          <w:szCs w:val="24"/>
        </w:rPr>
      </w:pPr>
      <w:r>
        <w:rPr>
          <w:color w:val="000000"/>
          <w:szCs w:val="24"/>
        </w:rPr>
        <w:t>Контроль за исполнением настоящего постановления возложить на заместителя главы администрации городского поселения – город Россошь Губарькова А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городского поселения – город Россошь </w:t>
        <w:tab/>
        <w:tab/>
        <w:t xml:space="preserve">                       </w:t>
        <w:tab/>
        <w:t xml:space="preserve">           </w:t>
        <w:tab/>
        <w:t xml:space="preserve">                              В.А. Кобылкин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5:00Z</dcterms:created>
  <dc:creator>Nataly</dc:creator>
  <dc:description/>
  <cp:keywords/>
  <dc:language>en-US</dc:language>
  <cp:lastModifiedBy>User</cp:lastModifiedBy>
  <cp:lastPrinted>2023-03-20T16:53:00Z</cp:lastPrinted>
  <dcterms:modified xsi:type="dcterms:W3CDTF">2023-09-27T07:43:00Z</dcterms:modified>
  <cp:revision>61</cp:revision>
  <dc:subject/>
  <dc:title>Приложение 1</dc:title>
</cp:coreProperties>
</file>