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0975</wp:posOffset>
            </wp:positionV>
            <wp:extent cx="72199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ПОСЕЛЕНИЯ ГОРОД РОССОШЬ 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</w:t>
      </w:r>
      <w:r>
        <w:rPr>
          <w:sz w:val="24"/>
          <w:szCs w:val="24"/>
          <w:u w:val="single"/>
        </w:rPr>
        <w:t>28 февраля</w:t>
      </w:r>
      <w:r>
        <w:rPr>
          <w:sz w:val="24"/>
          <w:szCs w:val="24"/>
        </w:rPr>
        <w:t>_______ 2020 г. №  __</w:t>
      </w:r>
      <w:r>
        <w:rPr>
          <w:sz w:val="24"/>
          <w:szCs w:val="24"/>
          <w:u w:val="single"/>
        </w:rPr>
        <w:t>111</w:t>
      </w:r>
      <w:r>
        <w:rPr>
          <w:sz w:val="24"/>
          <w:szCs w:val="24"/>
        </w:rPr>
        <w:t>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</w:t>
      </w:r>
      <w:r>
        <w:rPr>
          <w:sz w:val="24"/>
        </w:rPr>
        <w:t>г. Россошь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true"/>
        <w:autoSpaceDE w:val="true"/>
        <w:ind w:right="4961" w:hanging="0"/>
        <w:jc w:val="both"/>
        <w:rPr/>
      </w:pPr>
      <w:r>
        <w:rPr>
          <w:b/>
          <w:sz w:val="24"/>
          <w:szCs w:val="28"/>
        </w:rPr>
        <w:t xml:space="preserve">О внесении изменений в постановление администрации городского поселения город Россошь от </w:t>
      </w:r>
      <w:r>
        <w:rPr>
          <w:b/>
          <w:sz w:val="24"/>
          <w:szCs w:val="24"/>
        </w:rPr>
        <w:t>16.03.2016 г. № 329 «</w:t>
      </w:r>
      <w:r>
        <w:rPr>
          <w:b/>
          <w:sz w:val="24"/>
          <w:szCs w:val="28"/>
        </w:rPr>
        <w:t>Об утверждении муниципальной программы «Развитие муниципального образования и местного самоуправления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10-р «Об утверждении перечня муниципальных программ»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ского поселения город Россошь от 16.03.2016 г. № 329 «Об утверждении муниципальной программы «Развитие муниципального образования и местного самоуправления» (в ред. от 12.03.2019 г. № 219) изменения, утвердив муниципальную программу «Развитие муниципального образования и местного самоуправления» в новой редакции 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  <w:tab/>
        <w:tab/>
        <w:tab/>
        <w:tab/>
        <w:tab/>
        <w:tab/>
        <w:t xml:space="preserve">       В.А. Кобылкин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28 февраля</w:t>
      </w:r>
      <w:r>
        <w:rPr>
          <w:sz w:val="24"/>
          <w:szCs w:val="24"/>
        </w:rPr>
        <w:t>____2020 г. № _</w:t>
      </w:r>
      <w:r>
        <w:rPr>
          <w:sz w:val="24"/>
          <w:szCs w:val="24"/>
          <w:u w:val="single"/>
        </w:rPr>
        <w:t>111</w:t>
      </w:r>
      <w:r>
        <w:rPr>
          <w:sz w:val="24"/>
          <w:szCs w:val="24"/>
        </w:rPr>
        <w:t>_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1096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ского поселения город Россош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ошанского муниципального района Воронежской области «Развитие муниципального образования и местного самоуправлен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спорт муниципальной программы городского поселения город Россошь 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ошанского муниципального района Воронежской области «Развитие муниципального образования и местного самоуправлен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г.п.г. Россошь «Управление архитектуры и градостроительства» (А.В. Селезнева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оисполнитель – МБУ г.п.г. Россошь «Городское благоустройство» (А.М. Медведев)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еализация муниципальной политики в сфере социально-экономического развития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Благоустройство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мплекс работ по озеленению и содержанию газонно-цветниковых зон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Санитарная очистка и благоустройство мест захоронений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Финансовое обеспечение деятельности МКУ г.п.г. Россошь «Управление архитектуры и градостроительства».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и отдыха населения городского поселения город Россош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Улучшение санитарного и экологического состояния городских территорий.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right="2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сех организаций, занимающихся благоустройством территорий гор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Улучшение и поддержание надлежащего состояния зеленых насажд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а территорий мест захоронений и санитарной очистки территорий кладбищ.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, %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беспечения исполн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  <w:r>
              <w:rPr>
                <w:sz w:val="24"/>
              </w:rPr>
              <w:t>, %.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 гг.</w:t>
            </w:r>
          </w:p>
        </w:tc>
      </w:tr>
      <w:tr>
        <w:trPr>
          <w:trHeight w:val="2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534 514,3 тыс. рублей, в том числе федеральный бюджет – 7 199,0 тыс. рублей, областной бюджет – 5 600,6 тыс. рублей, местный бюджет – 521 714,7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266"/>
              <w:gridCol w:w="1125"/>
              <w:gridCol w:w="1266"/>
              <w:gridCol w:w="1272"/>
              <w:gridCol w:w="1285"/>
            </w:tblGrid>
            <w:tr>
              <w:trPr>
                <w:trHeight w:val="82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сего (тыс. руб.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Федеральный бюджет, тыс. 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Областной бюджет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Местный бюджет, тыс. руб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небюджетные источники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 303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6 741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 4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1 110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 309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 309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276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276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 212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 212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 150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49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 543,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60 545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 545,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22 году ожида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 - 3081 кв.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 - 32 ш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 – 96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 - 4935,8 кв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 - 100%.</w:t>
            </w:r>
          </w:p>
        </w:tc>
      </w:tr>
    </w:tbl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Российской Федерации большое значение приобрел процесс бюджетной и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ако, проблемы, связанные с реализацией требований федерального и регион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 город Россошь, эффективной реализации полномочий органов местного самоуправления в решении вопросов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облем муниципальной программы  программно-целевым методом является  экономически целесообразным и будет способствовать развитию местного самоуправления в городском поселении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территории. Конкретная деятельность по улучшению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исполнения муниципальных услуг в сфере градостроительства направлены на повышение качества данных муниципальных услуг, предоставляемых населению, и способствуют повышению количества заявителей удовлетворенных предоставлением муниципальных услуг.</w:t>
      </w:r>
    </w:p>
    <w:p>
      <w:pPr>
        <w:pStyle w:val="Heading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1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оживания и отдыха населения городского поселения город Россошь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и экологического состояния городских территорий;</w:t>
      </w:r>
    </w:p>
    <w:p>
      <w:pPr>
        <w:pStyle w:val="ConsPlusNonformat"/>
        <w:numPr>
          <w:ilvl w:val="1"/>
          <w:numId w:val="8"/>
        </w:numPr>
        <w:tabs>
          <w:tab w:val="clear" w:pos="720"/>
        </w:tabs>
        <w:suppressAutoHyphens w:val="true"/>
        <w:ind w:left="0" w:right="23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организаций, занимающихся благоустройством территорий города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надлежащего состояния зеленых насаждений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firstLine="360"/>
        <w:jc w:val="both"/>
        <w:rPr/>
      </w:pPr>
      <w:r>
        <w:rPr>
          <w:sz w:val="24"/>
          <w:szCs w:val="24"/>
        </w:rPr>
        <w:t>Улучшение благоустройства территорий мест захоронений и санитарной очистки территорий кладбищ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2. Конечные результаты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в 2022 году ожидается достижение следующих показателе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рная площадь благоустроенных общественных территорий в расчете на 1 тысячу жителей - 3081 кв.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сстановленных ливневых колодцев ливнеприемников - 32 шт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строенных автобусных павильонов – 96 шт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зелененных территорий городского поселения город Россошь - 4935,8 кв.м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ия муниципальных услуг в сфере градостроительства от общего количества исполненных муниципальных услуг в сфере градостроительства в городском поселении город Россошь - 100%.</w:t>
      </w:r>
    </w:p>
    <w:p>
      <w:pPr>
        <w:pStyle w:val="Subtitle"/>
        <w:rPr/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3. Сроки и этапы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ок реализации муниципальной программы рассчитан на период с 2016 г. по 2022 год. </w:t>
      </w:r>
    </w:p>
    <w:p>
      <w:pPr>
        <w:pStyle w:val="Heading4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бюджетов на реализацию муниципальной программы приведены в приложениях №2, №3 и №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ями администрации городского поселения город Россошь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Анализ рисков реализации муниципальной программы проводится на основе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</w:t>
        <w:tab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К рискам реализации программы, следует отнести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организационно-правовые риски, связанные с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финансовые риски, то есть финансирование программы в неполном объеме как за счет бюджетных, так и внебюджетных источников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непредвиденные риски, в том числе рост уровня инфляции, изменения федерального законодательства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Меры управления рисками реализации муниципальной программы: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детальное планирование, оперативный мониторинг, а также своевременная актуализация хода реализации программы, в том числе корректировка состава и сроков исполнения мероприятий с сохранением ожидаемых результатов;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мониторинг текущих федеральных тенденций с последующей, при необходимости, актуализацией плана реализации программы.</w:t>
      </w:r>
    </w:p>
    <w:p>
      <w:pPr>
        <w:pStyle w:val="Default"/>
        <w:tabs>
          <w:tab w:val="clear" w:pos="720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муниципального образования и местного самоуправления» включает в себя под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программа 1. «Реализация муниципальной политики в сфере социально-экономического развития городского поселения город Россош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программа 2. «Обеспечение реализации муниципальной программы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. «Реализация муниципальной политики в сфере социально-экономического развития городского поселения город Россошь» предусматривается реализация следующих основных мероприятий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Благоустройство территории городского поселения город Россошь» включает в себя мероприятия: по благоустройству мест массового отдыха населения; обеспечение сохранности и ремонт военно-мемориальных объектов на территории городского поселения город Россошь; очистку водоотводных канав и решеток колодцев ливнеприемников; подготовку к праздничным мероприятиям; содержание парков, скверов и памятников; ремонт памятного знака и системы водоот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 включает в себя: содержание автобусных павильонов, площадей, дорог и тротуаров; отлов бродячих собак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«</w:t>
      </w:r>
      <w:r>
        <w:rPr>
          <w:sz w:val="24"/>
          <w:szCs w:val="24"/>
        </w:rPr>
        <w:t>Комплекс работ по озеленению и содержанию газонно-цветниковых зон на территории городского поселения город Россошь» включает в себя: уход за зелеными насаждениями; содержание цветников и выращивание цветочной рассады в теплиц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</w:t>
      </w:r>
      <w:r>
        <w:rPr/>
        <w:t xml:space="preserve"> «</w:t>
      </w:r>
      <w:r>
        <w:rPr>
          <w:sz w:val="24"/>
          <w:szCs w:val="24"/>
        </w:rPr>
        <w:t xml:space="preserve">Санитарная очистка и благоустройство мест захоронений на территории городского поселения город Россошь» включает в себя: мероприятия по ограждению части периметра кладбища ул. Максима Горького; содержание и обслуживание кладбищ; мероприятия по захоронению и устройству мест захоронени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рамках подпрограммы 2. «Обеспечение реализации муниципальной программы» предусматривается реализация основного мероприят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6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Финансовое обеспечение деятельности МКУ г.п.г. Россошь «Управление архитектуры и градостроительства» включает в себя: обеспечение условий для стабильного функционирования МКУ г.п.г. Россошь «Управление архитектуры и градостроительства» и  увеличение стоимости основных средств и материальных запасов. </w:t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B20"/>
      <w:bookmarkStart w:id="1" w:name="RANGE!A1%3AB20"/>
      <w:bookmarkEnd w:id="1"/>
    </w:p>
    <w:p>
      <w:pPr>
        <w:pStyle w:val="Normal"/>
        <w:spacing w:lineRule="auto" w:line="276"/>
        <w:ind w:left="12191" w:right="-314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64"/>
        <w:gridCol w:w="1276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rHeight w:val="818" w:hRule="atLeast"/>
        </w:trPr>
        <w:tc>
          <w:tcPr>
            <w:tcW w:w="1587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Россошанского муниципального района Воронежской области «Развитие муниципального образования и местного самоуправления»  и их значениях</w:t>
            </w:r>
          </w:p>
        </w:tc>
      </w:tr>
      <w:tr>
        <w:trPr>
          <w:trHeight w:val="43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71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образования 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рная площадь благоустроенных общественных территорий в расчете на 1 тысячу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1</w:t>
            </w:r>
          </w:p>
        </w:tc>
      </w:tr>
      <w:tr>
        <w:trPr>
          <w:trHeight w:val="171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еализация муниципальной политики в сфере социально-экономического развития городского поселения город Россошь»</w:t>
            </w:r>
          </w:p>
        </w:tc>
      </w:tr>
      <w:tr>
        <w:trPr>
          <w:trHeight w:val="171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Благоустройство территории городского поселения город Россошь»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Санитарная очистка от мусора и сорной растительности дорожно- уличной сети и мест общего пользования на территории городского поселения город Россошь»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640" w:hRule="atLeast"/>
        </w:trPr>
        <w:tc>
          <w:tcPr>
            <w:tcW w:w="15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ое мероприятие 1.3 «Комплекс работ по озеленению и содержанию газонно-цветниковых зон на территории городского поселения город Россошь» </w:t>
            </w:r>
          </w:p>
        </w:tc>
      </w:tr>
      <w:tr>
        <w:trPr>
          <w:trHeight w:val="6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8</w:t>
            </w:r>
          </w:p>
        </w:tc>
      </w:tr>
      <w:tr>
        <w:trPr>
          <w:trHeight w:val="640" w:hRule="atLeast"/>
        </w:trPr>
        <w:tc>
          <w:tcPr>
            <w:tcW w:w="15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Санитарная очистка и благоустройство мест захоронений на территории городского поселения город Россошь»</w:t>
            </w:r>
          </w:p>
        </w:tc>
      </w:tr>
      <w:tr>
        <w:trPr>
          <w:trHeight w:val="6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реализации муниципальной программы»</w:t>
            </w:r>
          </w:p>
        </w:tc>
      </w:tr>
      <w:tr>
        <w:trPr>
          <w:trHeight w:val="171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Финансовое обеспечение деятельности МКУ г.п.г. Россошь «Управление архитектуры и градостроительства»</w:t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76"/>
        <w:ind w:left="12191" w:right="-314" w:hanging="0"/>
        <w:rPr/>
      </w:pPr>
      <w:r>
        <w:br w:type="page"/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41"/>
        <w:gridCol w:w="993"/>
      </w:tblGrid>
      <w:tr>
        <w:trPr>
          <w:trHeight w:val="1092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"Развитие муниципального образования и местного самоуправле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е муниципального образования и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5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3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1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545,7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 7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545,7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я муниципаль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01,7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01,7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0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244,0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 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0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244,0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9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417"/>
        <w:gridCol w:w="1276"/>
        <w:gridCol w:w="1276"/>
        <w:gridCol w:w="1276"/>
        <w:gridCol w:w="1134"/>
        <w:gridCol w:w="992"/>
        <w:gridCol w:w="1134"/>
        <w:gridCol w:w="992"/>
        <w:gridCol w:w="284"/>
        <w:gridCol w:w="1134"/>
        <w:gridCol w:w="283"/>
        <w:gridCol w:w="851"/>
        <w:gridCol w:w="283"/>
        <w:gridCol w:w="851"/>
      </w:tblGrid>
      <w:tr>
        <w:trPr>
          <w:trHeight w:val="160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еализация государственной политики в сфере социально-экономического развития городского поселения город Россошь" муниципальной программы "Развитие муниципального образования и местного самоуправлени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муниципаль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8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01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01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гоустройство территории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2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34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6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34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мест массового отдыха населения (городских парков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(приобретение оборудования) за счет бюджетов других уровн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сохранности и ремонт военно-мемориальных объектов на территории городского поселения город Россо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водоотводных кан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0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решеток колодцев ливнеприем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4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4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подготовку к праздничным мероприят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2,1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2,1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парков и скв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9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9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памя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0,9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,9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1.1.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но-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1.1.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я на ремонт памятного зна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1.1.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сидия на устройство системы водоотвед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от мусора и сорной растительности дорожно-уличной сети и мест общего пользования на территории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8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автобусных павиль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площа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дорог и тротуа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7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тлов бродячих соб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8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93,4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93,4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уход за зелеными наса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3,5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3,5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цв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49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9,2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выращивание цветочной рассады в теплиц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0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7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6,3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6,3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граждению части периметра кладбища ул. М. Горь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содержание и обслуживание кладби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3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6,3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захорон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но-сметная документ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76"/>
        <w:ind w:left="12191" w:right="-314" w:hanging="0"/>
        <w:rPr/>
      </w:pPr>
      <w:r>
        <w:rPr/>
        <w:t>к муниципальной программе</w:t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835"/>
        <w:gridCol w:w="1134"/>
        <w:gridCol w:w="1134"/>
        <w:gridCol w:w="1276"/>
        <w:gridCol w:w="1276"/>
        <w:gridCol w:w="1134"/>
        <w:gridCol w:w="1134"/>
        <w:gridCol w:w="850"/>
        <w:gridCol w:w="142"/>
        <w:gridCol w:w="992"/>
      </w:tblGrid>
      <w:tr>
        <w:trPr>
          <w:trHeight w:val="1255" w:hRule="atLeast"/>
        </w:trPr>
        <w:tc>
          <w:tcPr>
            <w:tcW w:w="1473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реализации муниципальной программы" муниципальной программы "Развитие муниципального образования и местного самоуправ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8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44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8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44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8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44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44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99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9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449,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11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99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9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11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выплаты персона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Ф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13,3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3,3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и, работы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горюче-смазо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прочих оборотных запасов (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User</dc:creator>
  <dc:description/>
  <cp:keywords/>
  <dc:language>en-US</dc:language>
  <cp:lastModifiedBy>User</cp:lastModifiedBy>
  <cp:lastPrinted>2020-02-17T10:46:00Z</cp:lastPrinted>
  <dcterms:modified xsi:type="dcterms:W3CDTF">2020-03-03T12:39:00Z</dcterms:modified>
  <cp:revision>40</cp:revision>
  <dc:subject/>
  <dc:title>FinePrint - Блокнот</dc:title>
</cp:coreProperties>
</file>