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en-US" w:eastAsia="en-US"/>
        </w:rPr>
        <w:drawing>
          <wp:inline distT="0" distB="0" distL="0" distR="0">
            <wp:extent cx="628015" cy="809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0 г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1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городского поселения город Россошь от 31.10.2017 г. №1670 «Об утверждении муниципальной программы «Формирование современной городской среды на территории городского поселения город Россошь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Внести в постановление администрации городского поселения город Россошь от 31.10.2017 г. № 1670 «Об утверждении муниципальной программы «Формирование современной городской среды на территории городского поселения город Россошь на 2018-2024 годы» (в ред.  от 17.04.2019 г. №381, от 05.09.2019 г. №1047, от 02.12.2019 г. №1371, от 22.01.2020 г. №12) изменения, утвердив муниципальную программу «Формирование современной городской среды на территории городского поселения город Россошь на 2018-2024 годы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город Россошь </w:t>
        <w:tab/>
        <w:tab/>
        <w:tab/>
        <w:tab/>
        <w:t xml:space="preserve">                     В.А. Кобылкин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132"/>
      </w:tblGrid>
      <w:tr>
        <w:trPr>
          <w:trHeight w:val="998" w:hRule="atLeast"/>
        </w:trPr>
        <w:tc>
          <w:tcPr>
            <w:tcW w:w="1016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Приложение к постановлению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администрации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город Россош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от 28 февраля 2020 г. № 1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. Паспорт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городского поселения город Россошь </w:t>
              <w:br/>
              <w:t>Россошанского муниципального района Воронежской области</w:t>
              <w:br/>
              <w:t>«Формирование современной городской среды на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городского поселения город Россошь на 2018-2024 годы»</w:t>
            </w:r>
          </w:p>
        </w:tc>
      </w:tr>
      <w:tr>
        <w:trPr>
          <w:trHeight w:val="37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г.п.г. Россошь «Управление жилищно-коммунального хозяйства»       (Н.И. Болотин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г.п.г. Россошь «Управление архитектуры и градостроитель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А.В. Селезнева)</w:t>
            </w:r>
          </w:p>
        </w:tc>
      </w:tr>
      <w:tr>
        <w:trPr>
          <w:trHeight w:val="17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 «Благоустройство дворовых территорий многоквартирных домов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. « Благоустройство общественных территорий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1. «Благоустройство общественных территорий в городском поселении город Россошь».</w:t>
            </w:r>
          </w:p>
        </w:tc>
      </w:tr>
      <w:tr>
        <w:trPr>
          <w:trHeight w:val="13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и комфорта городской среды на территории городского поселения город Россошь.</w:t>
            </w:r>
          </w:p>
        </w:tc>
      </w:tr>
      <w:tr>
        <w:trPr>
          <w:trHeight w:val="976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еспечение проведения мероприятий по благоустройству  дворовых территорий многоквартирных домов городского поселения город Россошь. Повышение уровня вовлеченности заинтересованных граждан, организаций в реализацию мероприятий по благоустройству территорий городского поселения город Россош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городского поселения город Россошь. Повышение уровня вовлеченности заинтересованных граждан, организаций в реализацию мероприятий по благоустройству территорий городского поселения город Россошь.</w:t>
            </w:r>
          </w:p>
        </w:tc>
      </w:tr>
      <w:tr>
        <w:trPr>
          <w:trHeight w:val="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1.Доля благоустроенных дворовых территорий многоквартирных дом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от общего количества дворовых территорий многоквартирных дом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2. Доля благоустроенных общественных территор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от общего количества общественных территор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, %.</w:t>
            </w:r>
          </w:p>
        </w:tc>
      </w:tr>
      <w:tr>
        <w:trPr>
          <w:trHeight w:val="11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Aria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муниципальной программы 2018-2024 г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Arial"/>
              </w:rPr>
            </w:pPr>
            <w:r>
              <w:rPr>
                <w:rFonts w:cs="Arial" w:ascii="Times New Roman;Times New Roman" w:hAnsi="Times New Roman;Times New Roman"/>
              </w:rPr>
            </w:r>
          </w:p>
        </w:tc>
      </w:tr>
      <w:tr>
        <w:trPr>
          <w:trHeight w:val="53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 – 773 077,6 тыс.  руб., в том числе по источникам финанс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 – 57 565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 – 712 454,3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стный бюджет – 3 057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5126990" cy="1843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6990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1527"/>
                                    <w:gridCol w:w="1559"/>
                                    <w:gridCol w:w="1275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сего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небюджетные источн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 6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 19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 44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 55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5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 6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3 8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8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7 6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18 75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7 89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6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311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10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38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86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pt;height:145.15pt;mso-wrap-distance-left:0pt;mso-wrap-distance-right:9pt;mso-wrap-distance-top:0pt;mso-wrap-distance-bottom:0pt;margin-top:-1.9pt;mso-position-vertical-relative:text;margin-left:-2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527"/>
                              <w:gridCol w:w="1559"/>
                              <w:gridCol w:w="1275"/>
                              <w:gridCol w:w="1134"/>
                              <w:gridCol w:w="1701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небюджетные источн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 645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 198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44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557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 615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83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 5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6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8 75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89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11 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0 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87 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6 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Основным ожидаемым конечным результатом реализации муниципальной программы, является достижение уровня благоустроенных дворовых и общественных территорий городского поселения город Россошь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 итогам реализации муниципальной программы к 2024 году будут достигнуты следующие показатели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1. Доля благоустроенных дворовых территорий многоквартирных дом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от общего количества дворовых территорий многоквартирных дом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 составит 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2. Доля благоустроенных общественных территор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от общего количества общественных территор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родском поселении город Россошь составит 1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%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ConsPlusNormal1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 Характеристика благоустройства дворовых территорий многоквартирных домов</w:t>
      </w:r>
    </w:p>
    <w:p>
      <w:pPr>
        <w:pStyle w:val="ConsPlusNormal1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В городском поселении город Россошь 367 многоквартирных дома, из которых два многоквартирных дома признаны аварийными. По состоянию на 01.01.2018 года благоустроены 200,45 тыс. кв.м  дворовых территорий многоквартирных домов, что составляет 18% от общей площади дворовых территорий (1 113,60 тыс. кв.м.). В 2019 году проведено благоустройство 8 дворовых территорий многоквартирных домов.  На 2020 год запланировано благоустройство 4 дворовых территорий. </w:t>
      </w:r>
      <w:r>
        <w:rPr>
          <w:rFonts w:cs="Times New Roman;Times New Roman" w:ascii="Times New Roman;Times New Roman" w:hAnsi="Times New Roman;Times New Roman"/>
          <w:bCs/>
        </w:rPr>
        <w:t xml:space="preserve">Текущее состояние большинства дворовых территорий </w:t>
      </w:r>
      <w:r>
        <w:rPr>
          <w:rFonts w:cs="Times New Roman;Times New Roman" w:ascii="Times New Roman;Times New Roman" w:hAnsi="Times New Roman;Times New Roman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bCs/>
        </w:rPr>
        <w:t>городского поселения город Россошь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городского поселения город Россошь Россошан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4 годах, представлен в приложении № 5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городского поселения город Россошь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При ежегодной актуализации в адресный перечень дворовых территорий многоквартирных домов городского поселения город Россошь Россошан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4 годы, включаются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дворовые территории многоквартирных домов, в которых срок проведения работ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более 5 лет, дворовые территории многоквартирных домов со сроком эксплуатации более 5 лет. Из </w:t>
      </w:r>
      <w:r>
        <w:rPr>
          <w:rFonts w:cs="Times New Roman;Times New Roman" w:ascii="Times New Roman;Times New Roman" w:hAnsi="Times New Roman;Times New Roman"/>
        </w:rPr>
        <w:t>адресного перечня дворовых территорий многоквартирных домов городского поселения город Россошь Россошан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4 годы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исключаются дворовые территории многоквартирных домов, относящихся к категории непригодных для проживания (аварийных, подлежащих сно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уществующее положение обусловлено рядом факторов: нарушение градостроительных норм при застройке городских территорий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о настоящего времени благоустройство дворов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лагоустройство дворов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Важнейшей задачей городского поселения город Россошь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Для поддержания дворов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городского поселения город Россошь на 2018-2024 годы» (далее – муниципальная программа)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 Минимального перечня работ по благоустройству дворовых территорий многоквартирных домов (приложение № 1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1.</w:t>
        <w:tab/>
        <w:t>ремонт дворовых проез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2.</w:t>
        <w:tab/>
        <w:t>обеспечение освещения дворовых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3.</w:t>
        <w:tab/>
        <w:t>установка скамеек, урн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 с учетом доступности для инвалидов и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3. устройство и (или) ремонт контейнерных площад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4.</w:t>
        <w:tab/>
        <w:t>установка газонных ограждений, а также ограждений для палисадников на дворовой территории многоквартирн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2.5.закупка саженцев кустарников и деревь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угих элементов озеленения. 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установка сушилок для бе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озеленение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3.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№ 4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редложения граждан по включению дворов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ых домов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b/>
        </w:rPr>
        <w:t>Характеристика сферы благоустройства общественных территор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шний облик города и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 территории городского поселения город Россошь расположены 59 общественных территорий, подлежащих благоустройству в 2018-2024 годах. Перечень общественных территорий городского поселения город Россошь Россошанского муниципального района Воронежской области, подлежащих в рамках реализации муниципальной программы «Формирование современной городской среды на территории городского поселения город Россошь на 2018-2024 годы», благоустройству в первоочередном порядке, представлен в приложении № 6 к муниципальной программе. Адресный перечень общественных территорий городского поселения город Россошь Россошанского муниципального района Воронежской области подлежащих в рамках реализации муниципальной программы «Формирование современной городской среды на территории городского поселения город Россошь на 2018-2024 годы», благоустройству в первоочередном порядке в 2018 году, представлен в приложении № 6.1 к муниципальной программе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устройство сети велодорож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 подпорная сте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емляные работы и вертикальная планиров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ети канализации, ливневая канализация, водоотве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реконструкция ВЛ-0,4 кВ, прокладка кабеля, сети канализации , ливневая канализация, водоотведение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/>
      </w:pPr>
      <w:r>
        <w:rPr/>
        <w:t xml:space="preserve">            </w:t>
      </w:r>
      <w:r>
        <w:rPr/>
        <w:t>12. а</w:t>
      </w:r>
      <w:r>
        <w:rPr>
          <w:spacing w:val="2"/>
        </w:rPr>
        <w:t>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 </w:t>
      </w:r>
      <w:hyperlink r:id="rId3">
        <w:r>
          <w:rPr>
            <w:rStyle w:val="InternetLink"/>
            <w:color w:val="000000"/>
            <w:spacing w:val="2"/>
            <w:u w:val="none"/>
          </w:rPr>
          <w:t>постановлением правительства Воронежской области от 25.12.2015г. №1032</w:t>
        </w:r>
      </w:hyperlink>
      <w:r>
        <w:rPr>
          <w:spacing w:val="2"/>
        </w:rPr>
        <w:t>)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13. установка малых архитектурных форм, в том числе фонтанов, арт-объектов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14. устройство площадок для выгула собак;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textAlignment w:val="baseline"/>
        <w:rPr/>
      </w:pPr>
      <w:r>
        <w:rPr>
          <w:spacing w:val="2"/>
        </w:rPr>
        <w:t xml:space="preserve">  </w:t>
      </w:r>
      <w:r>
        <w:rPr>
          <w:spacing w:val="2"/>
        </w:rPr>
        <w:t>15. устройство системы видеонаблюдения, системы информации и навига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16. озеленение территор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17. устройство бронзовой скульптурной композици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18. устройство сценического подиума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19. устройство системы связи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20. вынос инженерных сетей (электроснабжения, газопровода, водопровода и водоотведения)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21. установка круглых колодцев, люка для смотровых колодцев;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22. устройство зрительской трибу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2018 году благоустроена одна общественная территория городского поселения город Россошь -  сквер по адресу: Воронежская обл., г. Россошь, ул. Дзержинского, 66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Heading4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Цели, задачи и показатели (индикаторы) достижения целей и решения задач, </w:t>
      </w:r>
    </w:p>
    <w:p>
      <w:pPr>
        <w:pStyle w:val="Heading4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ubtitle"/>
        <w:suppressAutoHyphens w:val="true"/>
        <w:spacing w:before="0" w:after="0"/>
        <w:rPr>
          <w:bCs/>
          <w:spacing w:val="0"/>
        </w:rPr>
      </w:pPr>
      <w:r>
        <w:rPr>
          <w:bCs/>
          <w:spacing w:val="0"/>
        </w:rPr>
        <w:t>3.1. Цели, задачи и показатели (индикаторы) достижения целей и решения задач муниципальной программы</w:t>
      </w:r>
    </w:p>
    <w:p>
      <w:pPr>
        <w:pStyle w:val="Subtitle"/>
        <w:suppressAutoHyphens w:val="true"/>
        <w:spacing w:before="0" w:after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лью реализации муниципальной программы является повышение качества и комфорта городской среды на территории городского поселения город Россош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еспечение проведения мероприятий по благоустройству  дворовых территорий многоквартирных домов городского поселения город Россош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еспечение проведения мероприятий по благоустройству  общественных территорий городского поселения город Россош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вышение уровня вовлеченности заинтересованных граждан, организаций в реализацию мероприятий по благоустройству территорий городского поселения город Россош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1 к настоящей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План реализации муниципальной программы городского поселения город Россошь Россошанского муниципального района Воронежской области «Формирование современной городской среды на территории городского поселения город Россошь на 2018-2024 годы» (приложение № 3 к муниципальной програм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2. Порядок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18-2024 годы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ный постановлением администрации городского поселения город Россошь от 15.08.2017 № 1117 (приложение № 7 к муниципальной програм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рядок представления, рассмотрения и оценки предложений граждан  и организаций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ключении общественной территории, в муниципальную программу на 2018-2024 годы, утвержденный постановлением администрации городского поселения город Россошь от 15.08.2017 № 1117 (приложение № 8 к муниципальной програм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Положение о порядке и формах трудового участия граждан в выполнении работ по благоустройству дворовых территорий многоквартирных домов городского поселения город Россошь, утвержденное постановлением администрации городского поселения город Россошь от 15.08.2017 № 1117 (приложение № 9 к муниципальной програм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Порядок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на 2018-2024 годы, утвержденный постановлением администрации городского поселения город Россошь от 15.08.2017 № 1122 (приложение № 10 к муниципальной програм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Порядок общественного обсуждения дизайн-проектов общественных территорий, включенных в муниципальную программу на 2018-2024 годы, утвержденный постановлением администрации городского поселения город Россошь от 15.08.2017 № 1122 (приложение № 11 к муниципальной програм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город Россошь, утвержденный постановлением администрации городского поселения город Россошь от 07.03.2017 № 214  (приложение № 12 к муниципальной програм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Перечень работ по благоустройству дворовых территорий многоквартирных домов, включенных в муниципальную программу на 2018-2024 года, утвержденный постановлением администрации городского поселения город Россошь от 30.08.2017 № 1166 (приложение № 13 к муниципальной программ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 Перечень работ по благоустройству общественных территорий, включенных в муниципальную программу на 2018-2024 года, утвержденный постановлением администрации городского поселения город Россошь от 30.08.2017 № 1166 (приложение № 14 к муниципальной программе).</w:t>
      </w:r>
    </w:p>
    <w:p>
      <w:pPr>
        <w:pStyle w:val="Subtitle"/>
        <w:suppressAutoHyphens w:val="true"/>
        <w:spacing w:before="0" w:after="0"/>
        <w:rPr/>
      </w:pPr>
      <w:r>
        <w:rPr>
          <w:bCs/>
          <w:spacing w:val="0"/>
        </w:rPr>
        <w:t>3.2. Конечные результаты реализации муниципальной программы</w:t>
      </w:r>
    </w:p>
    <w:p>
      <w:pPr>
        <w:pStyle w:val="Subtitle"/>
        <w:suppressAutoHyphens w:val="true"/>
        <w:spacing w:before="0" w:after="0"/>
        <w:rPr>
          <w:bCs/>
          <w:spacing w:val="0"/>
          <w:sz w:val="14"/>
        </w:rPr>
      </w:pPr>
      <w:r>
        <w:rPr>
          <w:bCs/>
          <w:spacing w:val="0"/>
          <w:sz w:val="14"/>
        </w:rPr>
      </w:r>
    </w:p>
    <w:p>
      <w:pPr>
        <w:pStyle w:val="Normal"/>
        <w:tabs>
          <w:tab w:val="clear" w:pos="708"/>
          <w:tab w:val="left" w:pos="31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Конечным результатом реализации муниципальной программы, является достижение уровня благоустроенных дворовых и общественных территорий городского поселения город Россошь.</w:t>
      </w:r>
    </w:p>
    <w:p>
      <w:pPr>
        <w:pStyle w:val="Normal"/>
        <w:tabs>
          <w:tab w:val="clear" w:pos="708"/>
          <w:tab w:val="left" w:pos="3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о итогам реализации муниципальной программы в 2024 году будут достигнуты следующие показатели:</w:t>
      </w:r>
    </w:p>
    <w:p>
      <w:pPr>
        <w:pStyle w:val="Normal"/>
        <w:tabs>
          <w:tab w:val="clear" w:pos="708"/>
          <w:tab w:val="left" w:pos="31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1. Доля благоустроенных дворовых территорий многоквартирных дом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родском поселении город Россошь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от общего количества дворовых территорий многоквартирных дом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родском поселении город Россошь составит 100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2. Доля благоустроенных общественн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родском поселении город Россошь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от общего количества общественных территор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родском поселении город Россошь составит 100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Сроки и этапы реализации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срок реализации муниципальной программы рассчитан на период с 2018 года по 2024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4"/>
          <w:szCs w:val="24"/>
        </w:rPr>
      </w:pPr>
      <w:r>
        <w:rPr>
          <w:rFonts w:cs="Times New Roman;Times New Roman" w:ascii="Times New Roman;Times New Roman" w:hAnsi="Times New Roman;Times New Roman"/>
          <w:sz w:val="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муниципальной программы предусматривается осуществлять за счет средств федерального, областного бюджета и местного бюджета городского поселения город Россошь Россошанского муниципального района Воронежской области. Расходы федерального, областного бюджета и местного бюджета городского поселения город Россошь, а также финансовое обеспечение и прогнозная (справочная) оценка расходов на реализацию муниципальной программы приведены в приложениях № 2, № 2.1; № 2.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ем администрации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нализ рисков реализац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 описание мер управления рисками реализации 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Анализ рисков реализации муниципальной программы проводится на основе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К рискам реализации программы, следует отнест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 xml:space="preserve">     - организационно-правовые риски, связанные с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финансовые риски, то есть финансирование программы в неполном объеме как за счет бюджетных, так и внебюджетных источников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непредвиденные риски, в том числе рост уровня инфляции, изменения федерального законодательства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Меры управления рисками реализации муниципальной программы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детальное планирование, оперативный мониторинг, а также своевременная актуализация хода реализации программы, в том числе корректировка состава и сроков исполнения мероприятий с сохранением ожидаемых результатов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ониторинг текущих федеральных тенденций с последующей, при необходимости, актуализацией плана реализации программ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9" w:leader="none"/>
        </w:tabs>
        <w:suppressAutoHyphens w:val="true"/>
        <w:spacing w:lineRule="auto" w:line="240" w:before="0" w:after="0"/>
        <w:ind w:firstLine="709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одпрограммы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9" w:leader="none"/>
        </w:tabs>
        <w:suppressAutoHyphens w:val="true"/>
        <w:spacing w:lineRule="auto" w:line="240" w:before="0" w:after="0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9" w:leader="none"/>
        </w:tabs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ая программа «Формирование современной городской среды на территории городского поселения город Россошь на 2018-2024 годы» включает в себя две под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9" w:leader="none"/>
        </w:tabs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9" w:leader="none"/>
        </w:tabs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«Благоустройство дворовых территорий многоквартирных домов в городском поселении город Россошь» включает в себя мероприятие по благоустройству дворовых территорий многоквартирных дом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6" w:gutter="0" w:header="0" w:top="397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6299" w:leader="none"/>
        </w:tabs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«Благоустройство общественных территорий в городском поселении город Россошь» включает в себя мероприятие по благоустройству общественных территорий города.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63"/>
        <w:gridCol w:w="1099"/>
        <w:gridCol w:w="925"/>
        <w:gridCol w:w="2751"/>
        <w:gridCol w:w="1237"/>
        <w:gridCol w:w="1346"/>
        <w:gridCol w:w="963"/>
        <w:gridCol w:w="968"/>
        <w:gridCol w:w="1105"/>
        <w:gridCol w:w="925"/>
        <w:gridCol w:w="926"/>
        <w:gridCol w:w="976"/>
        <w:gridCol w:w="952"/>
        <w:gridCol w:w="15"/>
      </w:tblGrid>
      <w:tr>
        <w:trPr>
          <w:trHeight w:val="458" w:hRule="atLeast"/>
        </w:trPr>
        <w:tc>
          <w:tcPr>
            <w:tcW w:w="4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49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 xml:space="preserve"> Россошанского муниципального района Воронежской области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современной городской среды на территории  городского поселения город Россошь на 2018-2024 годы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» и их значениях</w:t>
            </w:r>
          </w:p>
        </w:tc>
      </w:tr>
      <w:tr>
        <w:trPr>
          <w:trHeight w:val="184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9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4"/>
              </w:rPr>
            </w:r>
          </w:p>
        </w:tc>
        <w:tc>
          <w:tcPr>
            <w:tcW w:w="12149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4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показателя (индикатор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7 г.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75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8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1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1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2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4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Формирование современной городской среды на территории  городского поселения город Россошь на 2018-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лагоустройство дворовых территорий многоквартирных домов в городском поселении город Россошь»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1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Благоустройство дворовых территорий многоквартирных домов в городском поселении город Россошь»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Благоустройство общественных территорий в городском поселении город Россошь»</w:t>
            </w:r>
          </w:p>
        </w:tc>
      </w:tr>
      <w:tr>
        <w:trPr>
          <w:trHeight w:val="321" w:hRule="atLeast"/>
        </w:trPr>
        <w:tc>
          <w:tcPr>
            <w:tcW w:w="1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2.1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Благоустройство общественных территорий в городском поселении город Россошь»</w:t>
            </w:r>
          </w:p>
        </w:tc>
      </w:tr>
      <w:tr>
        <w:trPr>
          <w:trHeight w:val="2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благоустроенных общественных территорий в городском поселении город Россошь от общего количества общественных территорий в городском поселении город Россошь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9781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иложение №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оссошанского муниципального района Воронежской области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 городского поселения город Россошь на 2018-2024 годы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914"/>
        <w:gridCol w:w="2363"/>
        <w:gridCol w:w="1943"/>
        <w:gridCol w:w="1017"/>
        <w:gridCol w:w="236"/>
        <w:gridCol w:w="978"/>
        <w:gridCol w:w="54"/>
        <w:gridCol w:w="1059"/>
        <w:gridCol w:w="78"/>
        <w:gridCol w:w="1016"/>
        <w:gridCol w:w="1125"/>
        <w:gridCol w:w="981"/>
        <w:gridCol w:w="1091"/>
        <w:gridCol w:w="21"/>
        <w:gridCol w:w="1086"/>
      </w:tblGrid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ату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21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>
          <w:trHeight w:val="164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ормирование современной городской среды на территории  городского поселения город Россошь на 2018-2024 го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73 07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645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557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 61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75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1 0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7 0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7 56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19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8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6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894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712 454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0 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6 5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 05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дворовых территорий многоквартирных домов в городском поселении город Россошь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5 432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 557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61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 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759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 0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367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 8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6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894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3 007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5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645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645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2 0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198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198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 446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4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2 00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034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.1</w:t>
        <w:br/>
        <w:t xml:space="preserve">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firstLine="10773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Благоустройство дворовых территорий многоквартирных домов в городском поселении город Россошь" муниципальной программы "Формирование современной городской среды на территории городского поселения город Россошь на 2018-2024 годы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134"/>
        <w:gridCol w:w="142"/>
        <w:gridCol w:w="851"/>
        <w:gridCol w:w="566"/>
        <w:gridCol w:w="568"/>
        <w:gridCol w:w="1134"/>
        <w:gridCol w:w="127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18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0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5 4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 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 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 3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3 0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5 43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 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 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 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3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3 0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5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е 1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1 8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 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8 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5 000,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36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0 00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4 5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е 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дворовых территорий многоквартирных домов, расположенных по адресам: г. Россошь, ул. Простеева, 11, 13, 17, 19, ул. 9 Января, 13/21, ул. Свердлова, 35, 35/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 2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 27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е 1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ный контроль за выполнением работ по благоустройству дворовых территорий многоквартирных домов по ул. Простеева, д.11, 13, 17,19, ул. 9 января, д.13/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е 1.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троительный контроль за выполнением работ по благоустройству дворовых территорий многоквартирных домов по ул. Свердлова, д.35, 35/1, ул. Заводская, д.2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751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.2</w:t>
        <w:br/>
        <w:t xml:space="preserve">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spacing w:lineRule="auto" w:line="240" w:before="0" w:after="0"/>
        <w:ind w:left="10348" w:right="-453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left="10348" w:right="-4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Благоустройство общественных территорий в городском поселении город Россошь" муниципальной программы "Формирование современной городской среды на территории городского поселения город Россошь на 2018-2024 годы"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1134"/>
        <w:gridCol w:w="992"/>
        <w:gridCol w:w="142"/>
        <w:gridCol w:w="1134"/>
        <w:gridCol w:w="1134"/>
        <w:gridCol w:w="1134"/>
        <w:gridCol w:w="992"/>
        <w:gridCol w:w="992"/>
        <w:gridCol w:w="113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Наименование государственной программы, подпрограммы,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6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2 0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1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 4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2 0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том числ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сновное </w:t>
              <w:br/>
              <w:t>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97 6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9 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32 0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1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 4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2 00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е 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97 6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9 6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132 000,0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1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 4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2 000,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right="-137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городского поселения город Россошь </w:t>
      </w:r>
    </w:p>
    <w:p>
      <w:pPr>
        <w:pStyle w:val="ConsPlusNormal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>Россошанского муниципального района Воронежской области "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на территории  городского поселения город Россошь на 2018-2024 годы</w:t>
      </w:r>
      <w:r>
        <w:rPr>
          <w:rFonts w:cs="Times New Roman;Times New Roman" w:ascii="Times New Roman;Times New Roman" w:hAnsi="Times New Roman;Times New Roman"/>
          <w:bCs/>
          <w:color w:val="000000"/>
        </w:rPr>
        <w:t>»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44"/>
        <w:gridCol w:w="4169"/>
        <w:gridCol w:w="2522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онтрольного события программ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 наступления контрольного события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город Россошь в 2019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19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город Россошь в 2020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20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город Россошь в 2021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дворовых территорий многоквартирных дом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21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город Россошь в 2022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22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город Россошь в 2023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 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23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город Россошь в 2024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отина Н.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24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ой территории в городском поселении город Россошь в 2018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открытого голосования по отбору общественных территорий городского поселения город Россошь, подлежащих в рамках реализации муниципальной программы благоустройству в первоочередном порядке в 2018 году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дченко М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 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а благоустройства общественной территории. Заключение соглашения по финансированию мероприятий по благоустройству общественной территории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дченко М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ой территор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дченко М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август 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ой территор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дченко М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-декабрь 2018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ых территорий в городском поселении город Россошь в 2019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изнюк Ю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изнюк Ю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изнюк Ю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-август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изнюк Ю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19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ых территорий в городском поселении город Россошь в 2020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-август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0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ых территорий в городском поселении город Россошь в 2021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-август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1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ых территорий в городском поселении город Россошь в 2022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-август 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2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ых территорий в городском поселении город Россошь в 2023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-август 202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3 года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агоустройство общественных территорий в городском поселении город Россошь в 2024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-июн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юль-август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лезнева А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4 год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0" w:top="244" w:footer="0" w:bottom="23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530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54"/>
        <w:gridCol w:w="1713"/>
        <w:gridCol w:w="1962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№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./кв.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./ед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./ед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4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./ед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./кв.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./кв.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04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ресный перечень дворовых территорий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родского поселения город Россошь Россошан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4 года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82"/>
        <w:gridCol w:w="2429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Адрес МК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Кол-во территорий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од благоустройств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13/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Заводская, д. 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5/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ршака, д. 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ршака, д. 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Рябцева, д.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авды, д.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ршака, д. 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ршака, д. 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ршака, д. 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ршака, д. 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Юбилейная, д. 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есная, д.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кольный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Тимирязева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Заводская, д. 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Рябцева, д.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мидта, д.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елезнодорожная, д. 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есная, д. 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рупской, д. 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Юбилейная, д. 3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Бульварная, д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уговая, д. 3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уковского, д. 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авды, д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4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39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41/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15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Заводская, д. 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28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троителей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Рябцева, д.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07 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ятилетки, д. 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70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9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кольный, д.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рупской, д. 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Юбилейная, д. 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93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уковского, д. 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Белинского, д. 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уначарского, д. 2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40 лет октября, д. 3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40 лет октября, д. 4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25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Рябцева, д. 10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кольный, д.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99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40 лет октября, д. 1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асилевского, д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Гагарина, д.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олодогвардейцев, д. 11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01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67 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 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Гагарина, д.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елезнодорожная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рупской, д. 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есная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оветская, д. 2 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оветская, д. 2 г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Юбилейная, д. 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асилевского, д. 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Тимирязева, д. 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74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троителей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уйбышева, д. 1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Есенина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расная, д. 16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олодогвардейцев, д. 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олодогвардейцев, д.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олодогвардейцев, д.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олодогвардейцев, д.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олодогвардейцев, д.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кольный, д.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Ленина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 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1 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Заводская, д. 2/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рупской, д. 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Тимирязева, д. 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 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мидта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40 лет Октября, д.  2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50 лет СССР, д. 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 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уговая, д.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уговая, д. 3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троителей, д. 15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50 лет СССР , д. 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Гагарина, д. 2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уковского, д. 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уковского, д. 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смонавтов, д. 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есная, д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есная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оветская, д. 2 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2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72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8/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мидта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Шмидта, д.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асилевского, д.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асилевского, д. 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омсомольская, д. 21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авды, д. 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авды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7 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Белинского, д. 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Белинского, д. 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Деповская, д. 2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расная, д.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ятилетки, д. 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Белинского, д. 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асилевского, д. 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Есенина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1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40/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 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алиновского, д. 25, к. 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оровского, д. 15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Белинского, д. 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Есенина, д. 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65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40/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Озерная, д. 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Есенина, д. 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4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стеева, д. 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Алексеева, д. 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нейная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50 лет СССР, д. 85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Рябцева, д.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Рябцева, д. 8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троителей, д. 7 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8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авды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9 Января, д. 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9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Мира, д. 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Дзержинского, д.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оровского, д. 15 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Воровского, д. 15 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. Толстого, д. 14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Фурманова, д. 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. Либкнехта, д. 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. Либкнехта, д. 23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ирпичная, д.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Коммунаров, д.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Озерная, д. 4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Озерная, д. 4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50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9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. Либкнехта, д. 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Кутузова, д. 4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р. Труда, д. 14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ер. Тихий, д. 8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Островского, д. 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Жуковского, д. 6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Элеваторная, д. 1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Элеваторная, д. 1б, стр.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зы Чайкина, д. 1а/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зы Чайкина, д. 1а/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зы Чайкина, д. 1а/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зы Чайкина, д. 1а/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Лизы Чайкина, д. 1а/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пл. Октябрьская, д. 1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Пролетарская, д. 1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г. Россошь, ул. Свердлова, д.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6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бщественных территорий городского поселения город Россошь Россошанского муниципального района Воронежской области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подлежащих в рамках реализ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городского поселения город Россошь на 2018-2024 годы»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благоустройству в первоочередном порядк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559"/>
        <w:gridCol w:w="1985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 общественной территории, исходя из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территорий,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 благоустройст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Дзержинского, 66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Пролетарская, 6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Алексеева, 2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Алексеева, 25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Озерная, 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для рекреационного назначения, ул. Пролетарская, 40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Энтузиастов 1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Энтузиастов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набережная, р. Сухая Россошь, от ул. Пролетарская до ул. Красноарме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набережная, р. Сухая Россошь, от ул. Достоевского до 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Алексеева,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Дзерж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Прост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Воро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Круп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Васил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пер. Пав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Толбу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памятник «Воинам погибшим в мирное время», ул. Пролетарская (район земельного участка № 110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пл. Октябрьская, 175в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пл. 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бульвар, ул. 9 Января, 1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Ростовское шоссе, 2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пр-кт Победы, 8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Комсомольская, 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Правды 4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парк, ул. Майора Поликарпова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рекреационная и культурно-оздоровительная зона, ул. Январская, 12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бульвар, ул. Январская, 3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озеленение и благоустройство, пер. Западный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пер. Дружбы,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Карла Либкне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Карла Либкнехта,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для спортивно-оздоровительной и детской площадки, ул. Тимирязева, 29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детская площадка, 1 проезд ул. Заречной (район земельного участка №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Сверд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Льва Толс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для многофункциональной универсальной спортивной площадки, ул. Тимирязева, 2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детская площадка, ул. Пролетарская, 13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детская площадка, ул. Пролетарская, 14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Ломоно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Белинского, 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защитные лесные насаждения, пл. Октябрьская,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пр-кт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Льва Толстого, 5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бульвар, ул. Простеева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бульвар, ул. Простеева, 21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тротуар, ул. Алекс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ул. Маршака, 4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9" w:right="-249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Россошь, сквер, пл. Октябрьская, 14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623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.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ный перечень общественных территорий городского поселения город Россошь Россошанского муниципального района Воронежской области подлежащих в рамках реализации муниципальной программы «Формирование современной городской среды на территории городского поселения город Россошь на 2018-2024 годы», благоустройству в первоочередном порядке в 2018 год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49"/>
        <w:gridCol w:w="3958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Россошь, ул. Дзержинского, 66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ве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 xml:space="preserve">Порядок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>на 2018-2024 годы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1. Порядок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на 2018-2024 год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Порядок) разработан в целях обеспечения единого подхода к отбору объектов для включения в программу, которая направлена на повышение уровня благоустройства дворовых территори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многоквартирных дом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ключающую строительство, реконструкцию и капитальный ремонт объектов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2. Для включения дворовой территории многоквартирного дома в муниципальную программу на 2018-2024 годы должно быть выполнено следующее услов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1) общим собранием собственников помещений в многоквартирном доме принято решение, оформленное в виде протокола об участии в отборе дворовых территорий многоквартирного дома, либо в виде решения собственников каждого здания и сооружения, расположенных в границах дворовой территории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3. Заинтересованными лицами являются собственники помещений в многоквартирном доме, собственники иных зданий и сооружений, расположенных в границах дворовой территории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устройству не подлежат дворовые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ых дом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носящихся к категории непригодных для проживания (аварийных, подлежащих сносу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о сроком эксплуатации менее 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ормы участия граждан, организаций в процессе отбора дворовых территорий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ых дом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для включения в муниципальную программу на 2018-2024 г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совместное определение целей и задач по развитию дворовых территори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многоквартирных дом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инвентаризация проблем и потенциалов указанных территорий (применительно к дворовым территориям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ых дом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) консультации в выборе типов покрытий, с учетом функционального зонирования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) консультации по предполагаемым типам озеленения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) консультации по предполагаемым типам освещения и осветительного оборудования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) участие в разработке проекта благоустройства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 обсуждение решений с архитекторами, проектировщиками и другими профильными специалистами, с лицами, осуществляющими управление многоквартирными дом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) осуществление контроля собственников помещений в многоквартирных домах над процессом реализации дизайн-проектов по благоустройству дворовых территорий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ых дом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9) осуществление общественного контроля собственников помещений в многоквартирных домах над процессом эксплуатации дворовых территорий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ых дом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6. Решение об обращении с предложением по включению в программу дворовой территории многоквартирного дома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ногоквартирного дома может быть подано только одно предложение об участ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Предложение под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ом, уполномоченном собственниками многоквартирного дома на подачу предложения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в письменной форме в администрацию городского поселения город Россошь,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 предложение подается от имени уполномоченных лиц, определенных протоколам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общих собраний собственников помещений таких дом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6.1. Предлож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Заявку в двух экземплярах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держащих в том числе следующую информаци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 xml:space="preserve">решение об обращении с предложением по включению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муниципальную программу на 2018-2024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 xml:space="preserve">перечень работ по благоустройству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формированный исходя из минимального перечня работ по благоустройств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 xml:space="preserve">Минимальный перечень работ по благоустройству дворовой территории многоквартирного дома включает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>- ремонт дворовых проезд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>- обеспечение освещения дворовых территор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>- установку скамеек, ур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 xml:space="preserve">перечень работ по благоустройству дворовой территор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формированный исходя из дополнительного перечня работ по благоустройству (в случае принятия решения заинтересованными лицам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 участии в выполнении дополнительного перечня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 xml:space="preserve">Перечень дополнительных работ включа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у и (или) ремонт детского игрового, спортивного комплексов и (или) оборудования на дворово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ройство и (или) ремонт контейнерных площад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у газонных ограждений, а также ограждений для палисадников на дворово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упку саженцев кустарников и деревьев и других элементов озеленения. 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ку сушилок для бе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зеленение территор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right="140" w:firstLine="709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</w:t>
      </w: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 xml:space="preserve"> многоквартирного дома</w:t>
      </w:r>
      <w:r>
        <w:rPr>
          <w:rFonts w:cs="Times New Roman;Times New Roman" w:ascii="Times New Roman;Times New Roman" w:hAnsi="Times New Roman;Times New Roman"/>
        </w:rPr>
        <w:t xml:space="preserve"> в результате </w:t>
      </w:r>
      <w:r>
        <w:rPr>
          <w:rStyle w:val="34"/>
          <w:rFonts w:cs="Times New Roman;Times New Roman" w:ascii="Times New Roman;Times New Roman" w:hAnsi="Times New Roman;Times New Roman"/>
        </w:rPr>
        <w:t>реализации муниципальной программы на 2018-2024 годы;</w:t>
      </w:r>
    </w:p>
    <w:p>
      <w:pPr>
        <w:pStyle w:val="3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0" w:firstLine="709"/>
        <w:contextualSpacing/>
        <w:rPr/>
      </w:pPr>
      <w:r>
        <w:rPr>
          <w:rStyle w:val="34"/>
          <w:rFonts w:cs="Times New Roman;Times New Roman" w:ascii="Times New Roman;Times New Roman" w:hAnsi="Times New Roman;Times New Roman"/>
        </w:rPr>
        <w:t xml:space="preserve">6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</w:t>
      </w: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>многоквартирного дома</w:t>
      </w:r>
      <w:r>
        <w:rPr>
          <w:rStyle w:val="34"/>
          <w:rFonts w:cs="Times New Roman;Times New Roman" w:ascii="Times New Roman;Times New Roman" w:hAnsi="Times New Roman;Times New Roman"/>
        </w:rPr>
        <w:t xml:space="preserve"> в результате реализации муниципальной программы на 2018-2024</w:t>
      </w:r>
      <w:r>
        <w:rPr>
          <w:rStyle w:val="34"/>
          <w:rFonts w:cs="Times New Roman;Times New Roman" w:ascii="Times New Roman;Times New Roman" w:hAnsi="Times New Roman;Times New Roman"/>
        </w:rPr>
        <w:t xml:space="preserve"> годы;</w:t>
      </w:r>
    </w:p>
    <w:p>
      <w:pPr>
        <w:pStyle w:val="31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100" w:firstLine="709"/>
        <w:contextualSpacing/>
        <w:rPr>
          <w:rFonts w:ascii="Times New Roman;Times New Roman" w:hAnsi="Times New Roman;Times New Roman" w:cs="Times New Roman;Times New Roman"/>
        </w:rPr>
      </w:pPr>
      <w:r>
        <w:rPr>
          <w:rStyle w:val="34"/>
          <w:rFonts w:cs="Times New Roman;Times New Roman" w:ascii="Times New Roman;Times New Roman" w:hAnsi="Times New Roman;Times New Roman"/>
        </w:rPr>
        <w:t>7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</w:t>
      </w: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 xml:space="preserve"> многоквартирного дома</w:t>
      </w:r>
      <w:r>
        <w:rPr>
          <w:rStyle w:val="34"/>
          <w:rFonts w:cs="Times New Roman;Times New Roman" w:ascii="Times New Roman;Times New Roman" w:hAnsi="Times New Roman;Times New Roman"/>
        </w:rPr>
        <w:t>, а также на участие в контроле, в том числе промежуточном, и приемке работ по благоустройству дворовой территории</w:t>
      </w:r>
      <w:r>
        <w:rPr>
          <w:rFonts w:cs="Times New Roman;Times New Roman" w:ascii="Times New Roman;Times New Roman" w:hAnsi="Times New Roman;Times New Roman"/>
          <w:spacing w:val="2"/>
          <w:shd w:fill="FFFFFF" w:val="clear"/>
        </w:rPr>
        <w:t xml:space="preserve"> многоквартирного дома</w:t>
      </w:r>
      <w:r>
        <w:rPr>
          <w:rStyle w:val="34"/>
          <w:rFonts w:cs="Times New Roman;Times New Roman" w:ascii="Times New Roman;Times New Roman" w:hAnsi="Times New Roman;Times New Roman"/>
        </w:rPr>
        <w:t>, заключение договоров в рамках реализации муниципальной программы на 2018-2024 годы в целях обеспечения софинансирования (далее -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8) схему планировочной организации земельного участка, согласованную с сетев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9) дефектную ведомость работ по благоустройству дворовой территории многоквартирного дома.</w:t>
      </w:r>
    </w:p>
    <w:p>
      <w:pPr>
        <w:pStyle w:val="311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right="100" w:firstLine="709"/>
        <w:contextualSpacing/>
        <w:rPr>
          <w:rFonts w:ascii="Times New Roman;Times New Roman" w:hAnsi="Times New Roman;Times New Roman" w:cs="Times New Roman;Times New Roman"/>
        </w:rPr>
      </w:pPr>
      <w:r>
        <w:rPr>
          <w:rStyle w:val="34"/>
          <w:rFonts w:cs="Times New Roman;Times New Roman" w:ascii="Times New Roman;Times New Roman" w:hAnsi="Times New Roman;Times New Roman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интересованные лица вправе представлять предложения о включении дворовых территорий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многоквартирного до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муниципальную программу на 2018-2024 года, включающие виды работ из минимального перечня работ и (или) дополнительного перечн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В случае если за прошедший год произошли изменения, которые могут повлечь за собой увеличение балла, присваиваемого в соответствии с критерием оценки предложения, адресный перечень дворовых территорий многоквартирных домов городского поселения город Россошь Россошан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4 годы актуализируется в соответствии с рассмотренными предложениями граждан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7. Общественная комиссия по рассмотрению и оценки поступивших предложений создается постановлением администрации городского поселения город Россошь и осуществляет проверку документов, комиссионное обследование дворовой территории в течение десяти дней со дня подачи документов, составляет акт обследования с указанием балльной оценки предложений на основе критериев отбор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8. Комиссия рассматривает поступившие предложения и докумен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ключения в муниципальную программу дворовых территорий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на предмет их соответствия критериям, указанным в пункте 9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ассмотрения Комиссией предложений и приложенных к ним документов не может превышать семи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Комиссия осуществляет оценку предложений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9.1. Продолжительность эксплуатации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9.2. Выполнение работ п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капитальному ремонту многоквартирного дом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9.3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Техническое состояние дворовой территории многоквартирного дома. Определяется на основании визуального осмотра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9.4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Для расчета критерия отбора берутся данные на 1-е число месяца, в котором проводится отбор дворовых территорий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9.5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Трудовое соучастие собственников помещ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9.6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Доля собственников (голосов собственников помещений), подавших голоса за решение об участии в отборе дворовых территорий многоквартирных домов, от общего числа голосов, принимающих участие в собран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9.7. Осуществление выбора способа управления многоквартирным дом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8.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9.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10. Оценка предложений</w:t>
      </w:r>
      <w:r>
        <w:rPr/>
        <w:t xml:space="preserve"> осуществляется на основе балльной оценки по следующим критериям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332"/>
        <w:gridCol w:w="298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ритериев оценки предложен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, присваиваемый в соответствии с критерием оценки предлож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от 5 до 9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от 10 до 15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от 16 до 25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от 26 до 35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более 3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олнение работ по  капитальному ремонту многоквартирного дома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капитальный ремонт произведен в течение от 1 до 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капитальный ремонт произведен в течение от 5 до 10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капитальный ремонт произведен в течение от 10 до 1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капитальный ремонт произведен более 1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) капитальный ремонт планируется произвести до 2019 г. (включительно) 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хническое состояние дворовой территории многоквартирного дома не соответствует установленным требованиям: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проезды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малые архитектурные формы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тротуар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сутств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 задолженности от общей суммы начислени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6 до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удовое соучастие собственник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ое соучастие собственников помещений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трудового соучастия собственников помещени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,1 % до 1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 % до 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6 % до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% до 1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,1 % до 1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 % до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% до 2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 % до 3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1 % до 4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41 % до 5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от 98,1 до 10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от 95,1 до 98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от 91,1 до 9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от 85,1 до 91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) от 70,1 до 8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) от 50% до 7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уществления выбора способа управления многоквартирным домом: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д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нет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1. Комиссия в соответствии с критериями </w:t>
      </w:r>
      <w:r>
        <w:rPr/>
        <w:t>оценки предложений</w:t>
      </w:r>
      <w:r>
        <w:rPr>
          <w:spacing w:val="2"/>
        </w:rPr>
        <w:t xml:space="preserve"> осуществляет оценку представленных на рассмотрение предло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11.1. Расчет балльной оценки дворовой территор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11.1.1. Итоговая балльная оценка является суммой баллов, начисляемых дворовой территории по каждому критерию, указанному в пункте 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11.1.2. Приоритет имеет поступившее предложение от дворовой территории с наибольшей итоговой балльной оцен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аборе двумя и более дворовыми территориями одинаковой итоговой балльной оценки приоритет отдается той дворовой территории, по которой документы и предложение представлены в наиболее ранний период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12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3038"/>
        </w:rPr>
      </w:pPr>
      <w:r>
        <w:rPr>
          <w:spacing w:val="2"/>
        </w:rPr>
        <w:t>13. Протокол оценки предложений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2D303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D3038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рядку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город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Россошь, г. Россошь, пл. Ленина, 4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былкину В.А.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, либо наименование организации)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роживающий(ая)___________________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(имеющей местонахождение)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ер контактного телефона (факса):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,         КПП,        ОГРН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ля        юридического        лица):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ключении дворовой территории многоквартирного дома в муниципальную программу на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2018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Настоящее предложение направлено от: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мя, отчество представите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Согласно решению общего собрания многоквартирного дома (копия протокола от _______________ 201__ года № ________ прилагается), расположенного по адресу: ______________________________________________________________________________ Собственники многоквартирного дома приняли решение об участии в муниципальной программе на 2018-2024 годы по следующим видам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74"/>
        <w:gridCol w:w="2516"/>
        <w:gridCol w:w="25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Адр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редложение по благоустройств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Обоснование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Оригинал (копии) протокола(ов)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Схема планировочной организации земельного участка, согласованная с сетев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Дефектная ведомость работ по благоустройству дворовой территор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, фамилия, имя, отчество подписавшего предложение)</w:t>
      </w:r>
    </w:p>
    <w:p>
      <w:pPr>
        <w:pStyle w:val="Normal"/>
        <w:autoSpaceDE w:val="false"/>
        <w:spacing w:lineRule="auto" w:line="240" w:before="0" w:after="0"/>
        <w:ind w:right="11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____»_______________201__ г.</w:t>
      </w:r>
    </w:p>
    <w:p>
      <w:pPr>
        <w:pStyle w:val="Normal"/>
        <w:autoSpaceDE w:val="false"/>
        <w:spacing w:lineRule="auto" w:line="240" w:before="5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1"/>
          <w:szCs w:val="21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>Порядок представления, рассмотрения и оценки предложений граждан  и организаций о включении общественной территории, в муниципальную программу на 2018-2024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exact" w:line="288" w:before="0" w:after="0"/>
        <w:ind w:left="0" w:right="8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Порядок представления, рассмотрения и оценки предложений граждан  и организаций о включении общественной территории, в муниципальную программу на 2018-2024 год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- Порядок) разработан в целях обеспечения единого подхода к отбору объектов, определяет последовательность действий и сроки представления, рассмотрения и оценки предложений граждан, организаций о включении общественной территории в муниципальную программу на 2018-2024 годы.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exact" w:line="288" w:before="0" w:after="0"/>
        <w:ind w:left="0" w:right="8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скверы, парки, бульвары, пляж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exact" w:line="274" w:before="0" w:after="0"/>
        <w:ind w:left="0" w:right="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о включении общественной территории в муниципальную программу на 2018-2024 годы вправе подавать граждане и организации (далее - заявители) в соответствии с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exact" w:line="274" w:before="0" w:after="0"/>
        <w:ind w:left="0" w:right="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о включении общественной территории в муниципальную программу на 2018-2024 годы подается в двух экземплярах по форме согласно приложению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ы участия граждан, организаций в процесс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бора общественных территорий для включения в муниципальную программу на 2018-2024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совместное определение целей и задач по развитию общественных территорий, инвентаризация проблем и потенциалов указа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определение основных видов активностей, функциональных зон и их взаимного расположения на выбранной общественной территории. К функциональным зонам общественных территорий по смыслу настоящего Порядка относятся части общественных территорий, для которых определены границы и преимущественный вид деятельности (функция) для которой предназначена данная часть территории. Выделяются следующие функции общественных территор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общественная функция (организация пешеходных потоков на территориях, прилегающих к общественным учреждениям - объектам образования, здравоохранения, культуры, спорта, административным объектам, различным учреждениям обслужи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коммерческая функция (организация пешеходных потоков на территориях, прилегающих к объектам торговли, общественного питания и иным объектам коммерческой недвиж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транспортная функция (организация пешеходных потоков на территориях, прилегающих к объектам общественного транспорта, объектам парковки и хранения автомобилей, а также транзитных пешеходных поток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рекреационная функция (организация пешеходных потоков на территориях, прилегающих к досугово-развлекательным объектам (парки, скверы, детские и спортивные площадки, аттракционы, пляжи и друг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событийная функция (организация пешеходных потоков в периоды массового скопления людей: во время праздников, народных гуляний, митингов, спортивных мероприятий и др.). В качестве особого случая событийной функции выделяется мемориальная (ритуальная) функция, предусматривающая массовые собрания людей перед важными мемориальными объектами (памятник, храм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консультации в выборе типов покрытий, с учетом функционального зонирования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консультации по предполагаемым типам озеленения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) консультации по предполагаемым типам освещения и осветительного оборудования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) участие в разработке проекта благоустройства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осуществление общественного контроля над процессом реализации проекта по благоустройству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) осуществление общественного контроля над процессом эксплуатации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69" w:before="0" w:after="0"/>
        <w:ind w:left="0" w:right="8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о включении общественной территории в муниципальную программу на 2018-2024 года должно отвечать следующим критериям,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ответствие которым повышает привлекательность территории как места для создания общественного простран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стребованность, наличие уже существующих пешеходных потоков и сервисов для жителей. Степень востребованности объекта у населения может выявляться различными методами, среди которых подсчет посетителей с помощью счетчиков в контрольных точках, анализ больших массивов данных (данных сотовых операторов, геотегов и прочие), опросы общественного мнения, моделирование транспортных потоков, агрегирование косвенных показателей интенсивности перемещений. Функциональное назначение выбранных для благоустройства зон может быть различным - транзитный маршрут, парк, улица с торговыми объектами и другие. При этом возможно изменение функционально-планировочной и объемно-пространственной структуры, например, расширение тротуаров и изменение скоростного режима с целью превращения улицы из транзитного коридора в популярное у горожан место отдыха и об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ючевую роль выбираемых территорий с точки зрения достижения целей, поставленных стратегией развития городского поселения город Россошь. Так, для планируемого развития туризма это будут пространства, формирующие туристический маршрут, привязанный к главным городским достопримечательностям. Для оказания услуги образования - территории, прилегающие к учебным заведен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использовать свойственные только городскому поселению город Россошь черты (например, специфическую планировку городского пространства, наличие уникальных ландшафтных объек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ществование постоянно действующих факторов, способствующих притоку посетителей на данную территорию (например, наличие памятников исторического наследия, объектов социальной или транспортной инфраструктуры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личие значительной, имеющей возможность доступа к данному пространству целевой аудитории, потребностям которой оно соответствует (например, молодые мамы с колясками, подростки, учащиеся иные группы людей, сегментированные по возрастным или социальным признака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повышения налоговых поступлений в местный бюджет после благоустройства данной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использования благоустраиваемой территории в качестве общественного центра для района, находящегося за пределами городского цент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личие лиц или организаций, способных нести ответственность за поддержание благоустрой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язанность с другими выбранными для благоустройства зонами. Созданная в результате реализации долгосрочной программы сеть общественных пространств формирует непрерывный пешеходный маршрут, объединяющий наиболее посещаемые места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при подаче предложения вправе указ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269" w:before="0" w:after="0"/>
        <w:ind w:left="0" w:right="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е о включении общественной территории в муниципальную программу на 2018-2024 года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288" w:before="0" w:after="0"/>
        <w:ind w:left="0" w:right="8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288" w:before="0" w:after="0"/>
        <w:ind w:left="0" w:right="8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298" w:before="0" w:after="0"/>
        <w:ind w:left="0"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exact" w:line="298" w:before="0" w:after="0"/>
        <w:ind w:left="0"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exact" w:line="298" w:before="0" w:after="0"/>
        <w:ind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9. Предложение с прилагаемыми к нему документами подается в письменной форме в администрацию городского поселения город Россошь, которое регистрируется специалистом и делается отметка о его получении с указанием даты пол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0. Общественная комиссия, утвержденная постановлением администрации городского поселения город Россошь, осуществляющая рассмотрение и оценку поступивших предложений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на предмет их соответствия установленным настоящим Порядком требованиям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ассмотрения Комиссией предложений и приложенных к ним документов не может превышать семи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1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2. Протокол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рядку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город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Россошь, г. Россошь, пл. Ленина, 4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былкину В.А.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, либо наименование организации)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роживающий(ая)___________________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(имеющей местонахождение)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ер контактного телефона (факса):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,         КПП,        ОГРН        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ля        юридического        лица):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ind w:right="2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 xml:space="preserve">о включении общественной территории в муниципальную программу </w:t>
      </w:r>
    </w:p>
    <w:p>
      <w:pPr>
        <w:pStyle w:val="Normal"/>
        <w:spacing w:lineRule="auto" w:line="240" w:before="0" w:after="0"/>
        <w:ind w:right="2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>на 2018-2024 годы</w:t>
      </w:r>
    </w:p>
    <w:p>
      <w:pPr>
        <w:pStyle w:val="Normal"/>
        <w:spacing w:lineRule="auto" w:line="240" w:before="0" w:after="0"/>
        <w:ind w:right="2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1"/>
        <w:ind w:right="2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Общая характеристика проекта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1002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3"/>
                              <w:gridCol w:w="380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Проект соответствует нормам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Площадь, на которой реализуется проект, кв. м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8.9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3"/>
                        <w:gridCol w:w="380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Проект соответствует нормам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Площадь, на которой реализуется проект, кв. м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7625" cy="10083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9"/>
                              <w:gridCol w:w="3796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4"/>
                                    </w:rPr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8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9.4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9"/>
                        <w:gridCol w:w="3796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Целевая группа: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Описание проекта (не более 3 страниц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4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проблемы и обоснование ее актуальности для жителей посе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существующей ситуации и описание решаемой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выполнения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уг людей, которых касается решаемая проблем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ость решаемой проблемы для поселения, общественная знач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реализации про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мое воздействие на окруж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6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результаты про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енные пока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96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Наличие критериев, соответствие которым повышает привлекательность территории как места для создания общественного пространства (с разъяснением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стребованность, наличие уже существующих пешеходных потоков и сервисов для жителей.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ючевая роль выбираемых территорий с точки зрения достижения целей, поставленных стратегией развития городского поселения город Россошь.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использовать свойственные только городскому поселению город Россошь черты.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ществование постоянно действующих факторов, способствующих притоку посетителей на данную территорию. 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личие значительной, имеющей возможность доступа к данному пространству целевой аудитории, потребностям которой оно соответствует. 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повышения налоговых поступлений в местный бюджет после благоустройства данной территории. 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ожность использования благоустраиваемой территории в качестве общественного центра для района, находящегося за пределами городского центра.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личие лиц или организаций, способных нести ответственность за поддержание благоустройства.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язанность с другими выбранными для благоустройства зонами. 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      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, фамилия, имя, отчество подписавшего предложе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1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____»_______________201__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right="110" w:firstLine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ложение о порядке и формах финансового и (или) трудового участия заинтересованных лиц в выполнении работ по благоустройству дворовых территорий многоквартирных домов городского поселения город Россош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Благоустройство дворовых территорий многоквартирных домов городского поселения город Россошь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Лица, заинтересованные в благоустройстве дворовых территорий многоквартирных домов, имеют прав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участвовать в реализации мероприятий по благоустройству дворовых территорий по их благоустройству на безвозмездной основе в форме трудового участ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осуществлять финансовое участие в реализации мероприятий по благоустройству дворовых территорий в рамках минимального перечня работ по благоустройств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осуществлять финансовое участие в реализации мероприятий по благоустройству дворовых территорий в рамках дополнительного перечня работ по благоустройству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определяется как процент от стоимости мероприятий по благоустройству дворовой территории и не превышает 15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, в том числе о доле такого участия определяется как процент от стоимости мероприятий по благоустройству дворовой территории и не превышает 50%, в случае если заинтересованными лицами не определен иной размер до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Трудовое участие может быть выражено в трудовой (не денежной) форме. В частности, это может бы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предоставление строительных материалов, техники и т.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обеспечение благоприятных условий для работы подрядной организации, выполняющей работы и для ее работник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в месячниках (субботниках) по благоустройству дворовой территории многоквартирного дом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5) в проведении конкурсов по благоустройству, содержанию и озеленению на лучшую дворовую территорию многоквартирного дома, лучшее частное домовладение, улицу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Для проведения конкурса по благоустройству администрацией городского поселения город Россошь принимается постановление, которым объявляется конкурс (например, на лучшую дворовую территорию, частное домовладение, подъезд, улицу и т.п.), утверждается положение о конкурсе, состав комиссии по подведению итогов конкурса, а также возлагается контроль за исполнением постановления на конкретное должностное лицо администрации городского поселения город Россошь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 Для проведения месячников (субботников) по благоустройству дворовой территории многоквартирного дома также принимается постановление администрации городского поселения город Россошь, в котором устанавливаются сроки проведения месячника (субботника) санитарной очистки, благоустройства и озеленения, поручается конкретным должностным лицам проинформировать население о проведении месячника (субботника) через средства массовой информации, а также устанавливается лицо, осуществляющее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shd w:fill="FFFFFF" w:val="clear"/>
        <w:spacing w:lineRule="auto" w:line="240" w:before="150" w:after="75"/>
        <w:ind w:firstLine="709"/>
        <w:contextualSpacing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разработки, обсуждения с заинтересованными лицами и утверждения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 xml:space="preserve">дизайн-проектов благоустройства дворовых территорий </w:t>
      </w: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многоквартирных домов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>, включенных в муниципальную программу на 2018-2024 годы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на 2018-2024 года (далее - Порядок,  дизайн-проект,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Заинтересованными лицами явля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3. Разработка дизайн-проектов обеспечивается администрацией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городского поселения город Россошь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 включает следующие этапы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3.1. Осмотр дворовых территорий, предлагаемых к благоустройству, совместно с заинтересованными лицам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3.2. Подготовка дизайн-проекта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ципиальных архитектурно-дизайнерских и функционально-планировочных решений, определяющих облик, характер и виды использования территор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3.3. Направление дизайн-проекта для обсуждения с представителями заинтересованных лиц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3.4. Согласование дизайн-проекта с представителями заинтересованных лиц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4. Дизайн-проект подготавливается в отношении дворовых территорий многоквартирных домов по заявкам, одобренным обществен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5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состоит из следующих частей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схема благоустройства дворовой территории многоквартирного дома на топографической съемке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пояснительная записка, содержащая текстовое описание проекта благоустройства дворовой территории многоквартирного дома исходя из минимального и (или) дополнительного перечней видов работ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визуализация элементов благоустройства, содержащая визуальное описание проекта благоустройства дворовой территории многоквартирного дома исходя из минимального и (или) дополнительного перечней видов работ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- описание видов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6. Разработка дизайн-проекта осуществляется с учетом местных нормативов градостроительного проектирования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городского поселения город Россош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, утвержденных решением Совета народных депутатов городского поселения город Россошь от 27.11.2014 г. №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231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7. Дизайн-проект, согласованный представителем заинтересованных лиц, либо замечания к нему направляются в администрацию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городского поселения город Россош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8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9. В случае не урегулирования замечаний представителя заинтересованных лиц к дизайн-проекту, администрация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городского поселения город Россош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бществен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10. Администрация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городского поселения город Россошь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 учетом решения общественной комиссии направляет дизайн-проект представителю заинтересованных лиц для  согласования. Представитель заинтересованных лиц в срок, не превышающий двух рабочих дней со дня получения, согласовывает дизайн-проект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11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12. Дизайн-проект после согласования заинтересованными лицами утверждается общественной комиссией. Решение об утверждении дизайн-проекта оформляется в виде протокола заседания комиссии, на основании которого глава администрации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городского поселения город Россошь выносит соответствующее постановлени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общественного обсуждения </w:t>
      </w: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>дизайн-проектов общественных территорий, включенных в муниципальную программу на 2018-2024 годы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ab/>
        <w:t xml:space="preserve">1. Настоящий Порядо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ого обсуждения дизайн-проектов общественных территорий, включенных в муниципальную программу на 2018-2024 года (далее – Порядок)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определяет форму, механизм и сроки проведения общественного обсу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зайн-проектов общественных территорий, включенных в муниципальную программу на 2018-2024 года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(далее – дизайн-проект парка)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, а также  контроль за реализацие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дизайн-проектов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ое обсуждение дизайн-проектов общественных территорий, включенных в муниципальную программу на 2018-2024 года, проводится публично и открыто в целях общественного контроля и обеспечения открытости и доступности информации о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дизайн-проект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вободного выражения мнения участниками общественного обсуждения и внесения ими своих замечаний и предложений к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дизайн-проект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2. Общественное обсуж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зайн-проектов общественных территорий, включенных в муниципальную программу на 2018-2024 года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осуществляется путем их размещения на официальном сайте администрации городского поселения город Россошь в сети «Интернет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Заинтересованные лица могут оставить свое мнение,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нажав на баннер «Обсуж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ов общественных территорий, включенных в муниципальную программу на 2018-2024 года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», расположенный на главной страниц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3. Администрация городского поселения город Россошь, размещает в сети «Интернет» и публикует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в газете «Вечерняя Россошь»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1) порядок общественного обсу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ов общественных территорий, включенных в муниципальную программу на 2018-2024 год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дизайн-проект, содержащ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ципиальные архитектурно-дизайнерские и функционально-планировочные решения, определяющие облик, характер и виды использования территории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еречен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идов работ по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благоустройству общественных территорий, включенных в муниципальную программу на 2018-2024 год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4. Предложение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0"/>
          <w:shd w:fill="FFFFFF" w:val="clear"/>
        </w:rPr>
        <w:t xml:space="preserve">о дизайн-проекте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общественной территории, включенной в муниципальную программу на 2018-2024 года, пода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5.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айн-проекты общественных территорий, включенных в муниципальную программу на 2018-2024 года, публикуются не позднее, чем за 14 дней до проведения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5. Продолжительность проведения общественного обсуж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зайн-проектов общественных территорий, включенных в муниципальную программу на 2018-2024 года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должна составлять не мене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6. При направлении замечаний и предложений к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дизайн-проекту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общественной территории, включенной в муниципальную программу на 2018-2024 года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участники общественного обсуждения указывают: граждане - фамилию, имя, отчество (при наличии), контактные данные; юридические лица - наименование юридического лица, фамилию, имя, отчество (при наличии) представителя юридического лица, контакт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Замечания и предложе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экстремист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держащие нецензурные либо оскорбительные выражения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оступившие по истечении установленного срока проведения общественного обсуждения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дизайн-проекта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общественной территории, включенной в муниципальную программу на 2018-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 Предложения и замечания, поступившие в ходе общественного обсуждения дизайн-проектов общественных территорий, включенных в муниципальную программу на 2018-2024 года, носят рекомендательный характер. Не поступление замечаний и (или) предложений по дизайн-проектам общественных территорий, включенных в муниципальную программу на 2018-2024 года, в установленный срок, отведенный для общественного обсуждения дизайн-проектов общественных территорий, включенных в муниципальную программу на 2018-2024 года, не является препятствием для его утвержд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и общественного обсуждения дизайн-проектов общественных территорий, включенных в муниципальную программу на 2018-2024 года, подлежат размещению на сайте и должны быть доступны на нем в течение пяти рабочих дней со дня их размещения.</w:t>
        <w:tab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 На внеочередном заседании Градостроительный Совет при администрации городского поселения город Россошь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атривает поступившие замечания и предложения к дизайн-проектам общественных территорий, включенных в муниципальную программу на 2018-2024 года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ирует замечания и (или) предложения, поступившие в рамках общественного обсуждения дизайн-проектов общественных территорий, включенных в муниципальную программу на 2018-2024 года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ет решение о целесообразности, обоснованности и возможности их учета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необходимости направляет дизайн-проекты общественных территорий, включенных в муниципальную программу на 2018-2024 года,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работку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 Общественное обсуждение, комиссионная оценка предложений заинтересованных лиц и контроль за реализацией дизайн-проектов общественных территорий, включенных в муниципальную программу на 2018-2024 года может осуществляться общественной комиссией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ерсональный состав и организация деятельности общественной комиссии утверждается постановлением администрации городского поселения город Россошь и состоит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рядку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городского поселения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Россошь, г. Россошь, пл. Ленина, 4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былкину В.А.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, либо наименование организации)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оживающий(ая)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(имеющей местонахождение)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ер контактного телефона (факса):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, __________________________________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ПП, __________________________________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РН__________________________________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ля  юридического лиц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е</w:t>
      </w:r>
    </w:p>
    <w:p>
      <w:pPr>
        <w:pStyle w:val="Normal"/>
        <w:spacing w:lineRule="exact" w:line="298" w:before="0" w:after="0"/>
        <w:ind w:right="2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  <w:t>о дизайн-проекте общественной территории, включенной в муниципальную программу на 2018-2024 го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 Ф.И.О., 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ю(ем) оставить без изменений предложенный дизайн-проект общественной территории, включенной в муниципальную программу на 2018-2024 года, расположенно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по адресу: Воронежская область, город Россошь,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ю внести следующие изменения в предложенный дизайн-проект общественной территории, включенной в муниципальную программу на 2018-2024 года, расположенной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по адресу: Воронежская область, город Россошь, 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, фамилия, имя, отчество подписавшего предложени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____»_______________20___ г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autoSpaceDE w:val="false"/>
        <w:spacing w:lineRule="auto" w:line="240" w:before="0" w:after="0"/>
        <w:ind w:left="6663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аккумулирования и расходования средств заинтересованных лиц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город Россош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определяет условия формирования, учета и контроля за использованием средств, предназначенных для выполнения минимального и дополнительного перечня работ по благоустройству дворовых территорий многоквартирных домов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Заинтересованное лицо – это юридическое или физическое лицо, являющиеся собственниками помещений в многоквартирных домах или иных зданий и сооружений, расположенных в границах дворовых территорий, и имеющее намерение принять непосредственное участие в процессе благоустройства определенно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казчик работ – юридическое или физическое лицо, которое организует процесс благоустройства и осуществляет управление им. Заказчиком может быть муниципальное предприятие, управляющая организация, ТСЖ, совет дома или отдельное лицо, назначенное или выбранное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сполнитель работ – подрядная организация, определенная заказчиком для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Кредитная организация – организация, имеющая лицензию на проведение банковских  опер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учас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до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интересованных лиц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финансировании стоим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имального или дополнительного перечня работ по благоустройству дворовых территорий  в случае, если органом государственной власти Воронежской области принято решение о таком участ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Трудовое участие – неоплачиваемая трудовая деятельность заинтересованных лиц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требующая специальной квалификации и направленная на выполнение минимального или дополнительного перечня работ по благоустройству дворовых территорий в случае, если органом государственной власти Воронежской области принято решение о таком учас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накопления,  учета и использования денеж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Организация финансового участ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. Решение оформляется  соответствующим протоко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казчик работ для накопления и учета денежных средств, открывает расчетный счет в кредитной организации, на каждый обслуживаемый многоквартирный дом, для ведения внесистемного учета по накоплению средств и их последующего с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Средства, поступившие от различных заинтересованных лиц, разносятся по лицевым счетам соответствующих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Заказчик работ обеспечивает мониторинг за поступлением и расходованием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Заказчик работ информирует заинтересованных лиц о накопленных и израсходованных средст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Заказчик работ ежемесячно направляет информацию о поступивших от заинтересованных лиц денежных средствах, в разрезе многоквартирных домов, в адрес уполномоченной обществе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Заказчик работ заключает договор на проведение работ по благоустройству с подрядной организацией, на основании конкурсной процед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Расходование аккумулированных денежных средств заинтересованных лиц осуществляется в соответствии с условиями договора на выполнение рабо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Заказчик работ осуществляет перечисление средств заинтересованных лиц на расчетный счет подрядной организации, открытый в кредитной организации, не позднее двадцатого рабочего дня после согласования актов приемки работ с заинтересованн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Средства, предназначенные для проведения работ по благоустройству дворовых территорий  многоквартирных домов, не  могут быть использованы на други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бор и анализ информации о расходовании аккумулированных денежных средств заинтересованных лиц осуществляется Муниципальным казенным учреждением городского поселения город Россошь «Управление жилищно-коммунального хозяйства»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казчик работ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исполнения  полного объема работ или его части в случае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случае, когда заинтересованное лицо выступает в роли инициатора и единственного заказчика, то само определяет порядок аккумулирования денежных средств и механизм расчетов с подрядчик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3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Перечень работ по благоустройству дворовых территорий многоквартирных домов, включенных в муниципальную программу на 2018-2024 год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14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200"/>
        <w:ind w:left="-142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75"/>
        <w:gridCol w:w="42"/>
        <w:gridCol w:w="6195"/>
      </w:tblGrid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дворовых проездов </w:t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скамеек, урн</w:t>
            </w:r>
          </w:p>
        </w:tc>
      </w:tr>
      <w:tr>
        <w:trPr>
          <w:trHeight w:val="239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7530" cy="13233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«Европа 1,5»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лина скамейки - ,598м;(2.098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рина – 58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сота - 830 мм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2573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Французская лоза с подлокотнико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лина скамейки – 1,620 м(2120м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рина - 7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сота - 840  мм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9615" cy="121793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Римская со спинкой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лина скамейки – 1,5 м (2,0м);</w:t>
                    <w:br/>
                    <w:t>ширина - 720  мм;</w:t>
                    <w:br/>
                    <w:t>высота - 85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1811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лина скамейки – 1,560 м (2,060м)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910" cy="11811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лина скамейки – 1,560 м (2060)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4097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«Эвольвента антивандальная»   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лина скамейки - 2,060 м;</w:t>
                    <w:br/>
                    <w:t>ширина - 825  мм;</w:t>
                    <w:br/>
                    <w:t>высота - 84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257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Кован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282828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282828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рина - 40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4655" cy="151447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Парков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4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165" cy="161925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Лото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сота - 60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935" cy="141859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uppressAutoHyphens w:val="true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й перечень работ по благоустройству дворовых территорий многоквартирных домов: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1. 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;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3. устройство и (или) ремонт контейнерных площадок;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4. установка газонных ограждений, а также ограждений для палисадников на дворовой территории;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5. закупка саженцев кустарников и деревьев и других элементов озеленения. При этом посадка осуществляется собственниками помещений в многоквартирных домах, заинтересованными лицами, самостоятельно, своими силами и средствами. 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6. установка сушилок для белья;</w:t>
      </w:r>
    </w:p>
    <w:p>
      <w:pPr>
        <w:pStyle w:val="Style2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7. озеленение территор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right="110" w:firstLine="198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left="6521" w:right="11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6379" w:right="110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Формирование современной городской среды на территории  городского поселения город Россошь на 2018-2024 годы»</w:t>
      </w:r>
    </w:p>
    <w:p>
      <w:pPr>
        <w:pStyle w:val="Normal"/>
        <w:autoSpaceDE w:val="false"/>
        <w:spacing w:lineRule="auto" w:line="240" w:before="0" w:after="0"/>
        <w:ind w:left="6804" w:right="11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pacing w:val="2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Перечен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бот по </w:t>
      </w: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благоустройству общественных территорий, включенных в муниципальную программу на 2018-2024 годы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0"/>
        </w:rPr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сети велодорожек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конструкция или устройство каменного (плиточного) мощения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ка уличных светильников и (или) их реконструкция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монт или замена ограждения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мест стоянки транспортных средств (за исключением территорий населенных пунктов, отведенных для организации платных парковок)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монтажные работы, дорожная одежда, ремонт автомобильной дороги, деревья, материалы, срезка старого и устройство нового асфальтобетонного покрытия, подготовительные работы, подпорная стена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емляные работы и вертикальная планировка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ти канализации, ливневая канализация, водоотведени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конструкция ВЛ-0.4 кВ, прокладка кабеля, сети канализации, ливневая канализация, водоотведени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рхеологические наблюдения (за исключением тех объектов, в отношении которых данные работы будут проводиться в рамках государственной программы Воронежской области "Государственная охрана объектов культурного наследия", утвержденной </w:t>
      </w:r>
      <w:hyperlink r:id="rId18">
        <w:r>
          <w:rPr>
            <w:rStyle w:val="InternetLink"/>
            <w:spacing w:val="2"/>
            <w:sz w:val="24"/>
            <w:szCs w:val="24"/>
          </w:rPr>
          <w:t>постановлением правительства Воронежской области от 25.12.2015г. №1032</w:t>
        </w:r>
      </w:hyperlink>
      <w:r>
        <w:rPr>
          <w:spacing w:val="2"/>
          <w:sz w:val="24"/>
          <w:szCs w:val="24"/>
        </w:rPr>
        <w:t>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ка малых архитектурных форм, в том числе фонтанов, арт-объектов, лодочной станции с настилом и трапом, колодцев из оцилиндрованных бревен, организованного спуска к воде с настилами и трапами, деревянного перехода, смотровой площадки, настила через реку, информационного стенда, переносных изделий, устройство бетонного декоративного лотка и т.д.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площадок для выгула собак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системы видеонаблюдения, системы информации и навигаци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зеленение территори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бронзовой скульптурной композици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сценического подиума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системы связ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нос инженерных сетей (электроснабжения, газопровода, водопровода и водоотведения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ановка круглых колодцев, люка для смотровых колодцев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тройство зрительской трибуны.</w:t>
      </w:r>
    </w:p>
    <w:p>
      <w:pPr>
        <w:pStyle w:val="Normal"/>
        <w:spacing w:before="0" w:after="20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706" w:gutter="0" w:header="0" w:top="142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imes New Roman;Times New Roman"/>
      <w:sz w:val="16"/>
      <w:szCs w:val="16"/>
      <w:lang w:val="en-US"/>
    </w:rPr>
  </w:style>
  <w:style w:type="character" w:styleId="Style12">
    <w:name w:val="Схема документа Знак"/>
    <w:basedOn w:val="Style10"/>
    <w:qFormat/>
    <w:rPr>
      <w:rFonts w:ascii="Tahoma" w:hAnsi="Tahoma" w:cs="Times New Roman;Times New Roman"/>
      <w:sz w:val="16"/>
      <w:szCs w:val="16"/>
      <w:shd w:fill="000080" w:val="clear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4">
    <w:name w:val="Ниж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basedOn w:val="Style10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6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pacing w:val="40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;Times New Roman" w:hAnsi="Times New Roman;Times New Roman" w:cs="Times New Roman;Times New Roman"/>
      <w:sz w:val="24"/>
      <w:szCs w:val="22"/>
      <w:lang w:bidi="ar-SA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19">
    <w:name w:val="Основной текст Знак19"/>
    <w:basedOn w:val="Style10"/>
    <w:qFormat/>
    <w:rPr>
      <w:rFonts w:ascii="Calibri" w:hAnsi="Calibri" w:cs="Times New Roman;Times New Roman"/>
      <w:lang w:val="en-US"/>
    </w:rPr>
  </w:style>
  <w:style w:type="character" w:styleId="Style18">
    <w:name w:val="Основной текст Знак"/>
    <w:basedOn w:val="Style10"/>
    <w:qFormat/>
    <w:rPr>
      <w:rFonts w:ascii="Calibri" w:hAnsi="Calibri" w:cs="Times New Roman;Times New Roman"/>
      <w:lang w:val="en-US"/>
    </w:rPr>
  </w:style>
  <w:style w:type="character" w:styleId="18">
    <w:name w:val="Основной текст Знак18"/>
    <w:basedOn w:val="Style10"/>
    <w:qFormat/>
    <w:rPr>
      <w:rFonts w:ascii="Calibri" w:hAnsi="Calibri" w:cs="Times New Roman;Times New Roman"/>
      <w:lang w:val="en-US"/>
    </w:rPr>
  </w:style>
  <w:style w:type="character" w:styleId="17">
    <w:name w:val="Основной текст Знак17"/>
    <w:basedOn w:val="Style10"/>
    <w:qFormat/>
    <w:rPr>
      <w:rFonts w:ascii="Calibri" w:hAnsi="Calibri" w:cs="Times New Roman;Times New Roman"/>
      <w:lang w:val="en-US"/>
    </w:rPr>
  </w:style>
  <w:style w:type="character" w:styleId="16">
    <w:name w:val="Основной текст Знак16"/>
    <w:basedOn w:val="Style10"/>
    <w:qFormat/>
    <w:rPr>
      <w:rFonts w:ascii="Calibri" w:hAnsi="Calibri" w:cs="Times New Roman;Times New Roman"/>
      <w:lang w:val="en-US"/>
    </w:rPr>
  </w:style>
  <w:style w:type="character" w:styleId="15">
    <w:name w:val="Основной текст Знак15"/>
    <w:basedOn w:val="Style10"/>
    <w:qFormat/>
    <w:rPr>
      <w:rFonts w:ascii="Calibri" w:hAnsi="Calibri" w:cs="Times New Roman;Times New Roman"/>
      <w:lang w:val="en-US"/>
    </w:rPr>
  </w:style>
  <w:style w:type="character" w:styleId="11">
    <w:name w:val="Основной текст Знак11"/>
    <w:basedOn w:val="Style10"/>
    <w:qFormat/>
    <w:rPr>
      <w:rFonts w:ascii="Calibri" w:hAnsi="Calibri" w:cs="Times New Roman;Times New Roman"/>
      <w:lang w:val="en-US"/>
    </w:rPr>
  </w:style>
  <w:style w:type="character" w:styleId="32">
    <w:name w:val="Основной текст (3)_"/>
    <w:basedOn w:val="Style10"/>
    <w:qFormat/>
    <w:rPr>
      <w:rFonts w:cs="Times New Roman;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9">
    <w:name w:val="Подпись к таблице_"/>
    <w:basedOn w:val="Style10"/>
    <w:qFormat/>
    <w:rPr>
      <w:rFonts w:cs="Times New Roman;Times New Roman"/>
      <w:sz w:val="24"/>
      <w:szCs w:val="24"/>
      <w:shd w:fill="FFFFFF" w:val="clear"/>
    </w:rPr>
  </w:style>
  <w:style w:type="character" w:styleId="Style20">
    <w:name w:val="Подпись к таблице"/>
    <w:basedOn w:val="Style19"/>
    <w:qFormat/>
    <w:rPr/>
  </w:style>
  <w:style w:type="character" w:styleId="ConsPlusNormal">
    <w:name w:val="ConsPlusNormal Знак"/>
    <w:qFormat/>
    <w:rPr>
      <w:rFonts w:ascii="Arial" w:hAnsi="Arial" w:cs="Times New Roman;Times New Roman"/>
      <w:sz w:val="24"/>
      <w:szCs w:val="22"/>
      <w:lang w:bidi="ar-SA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14">
    <w:name w:val="Основной текст Знак14"/>
    <w:basedOn w:val="Style10"/>
    <w:qFormat/>
    <w:rPr>
      <w:rFonts w:cs="Times New Roman;Times New Roman"/>
    </w:rPr>
  </w:style>
  <w:style w:type="character" w:styleId="13">
    <w:name w:val="Основной текст Знак13"/>
    <w:basedOn w:val="Style10"/>
    <w:qFormat/>
    <w:rPr>
      <w:rFonts w:cs="Times New Roman;Times New Roman"/>
    </w:rPr>
  </w:style>
  <w:style w:type="character" w:styleId="12">
    <w:name w:val="Основной текст Знак12"/>
    <w:basedOn w:val="Style10"/>
    <w:qFormat/>
    <w:rPr>
      <w:rFonts w:eastAsia="Times New Roman;Times New Roman" w:cs="Times New Roman;Times New Roman"/>
    </w:rPr>
  </w:style>
  <w:style w:type="character" w:styleId="Emphasis">
    <w:name w:val="Emphasis"/>
    <w:basedOn w:val="Style10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;Times New Roman" w:hAnsi="Times New Roman;Times New Roman" w:cs="Times New Roman;Times New Roman"/>
      <w:b/>
      <w:spacing w:val="40"/>
      <w:sz w:val="24"/>
      <w:szCs w:val="24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rFonts w:ascii="Calibri" w:hAnsi="Calibri" w:cs="Calibri"/>
      <w:sz w:val="24"/>
      <w:szCs w:val="24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28379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docs.cntd.ru/document/432837975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Z</dc:creator>
  <dc:description/>
  <dc:language>en-US</dc:language>
  <cp:lastModifiedBy>User</cp:lastModifiedBy>
  <cp:lastPrinted>2020-02-19T12:23:00Z</cp:lastPrinted>
  <dcterms:modified xsi:type="dcterms:W3CDTF">2020-03-11T06:21:00Z</dcterms:modified>
  <cp:revision>2</cp:revision>
  <dc:subject/>
  <dc:title/>
</cp:coreProperties>
</file>