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70180</wp:posOffset>
                </wp:positionV>
                <wp:extent cx="319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</w:rPr>
        <w:t>от         17 октября       2022 г.               № 113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поселения город Россошь от 15 ноября 2021 г. №1028 «Об утверждении муниципальной программы городского поселения город Россошь «</w:t>
      </w:r>
      <w:r>
        <w:rPr>
          <w:rFonts w:cs="Times New Roman" w:ascii="Times New Roman" w:hAnsi="Times New Roman"/>
          <w:b/>
          <w:sz w:val="24"/>
          <w:szCs w:val="24"/>
        </w:rPr>
        <w:t>Развитие муниципального образования и местного само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»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сессии Совета народных депутатов городского поселения город Россошь от 08.09.2022 года № 12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городского поселения город Россошь от 23.12.2021 года №86 «О бюджете городского поселения город Россошь на 2022 год и на плановый период 2023 и 2024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, а так же в целях актуализации бюджетных ассигнований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го образования и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городского поселения город Россошь от 15 ноября 2021 года № 1028 (в ред. от 15.03.2022г.№242, от </w:t>
      </w:r>
      <w:r>
        <w:rPr>
          <w:rFonts w:cs="Times New Roman" w:ascii="Times New Roman" w:hAnsi="Times New Roman"/>
          <w:sz w:val="24"/>
          <w:szCs w:val="24"/>
        </w:rPr>
        <w:t>15.06.2022г. №617</w:t>
      </w:r>
      <w:r>
        <w:rPr>
          <w:rFonts w:cs="Times New Roman" w:ascii="Times New Roman" w:hAnsi="Times New Roman"/>
          <w:color w:val="000000"/>
          <w:sz w:val="24"/>
          <w:szCs w:val="24"/>
        </w:rPr>
        <w:t>) «Об утверждении муниципальной программы городского поселения город Россошь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го образования и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аспорте муниципальной программы строку: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941"/>
      </w:tblGrid>
      <w:tr>
        <w:trPr>
          <w:trHeight w:val="5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0660</wp:posOffset>
                      </wp:positionV>
                      <wp:extent cx="5530850" cy="32296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0" cy="322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"/>
                                    <w:gridCol w:w="1289"/>
                                    <w:gridCol w:w="1767"/>
                                    <w:gridCol w:w="1451"/>
                                    <w:gridCol w:w="1287"/>
                                    <w:gridCol w:w="1786"/>
                                  </w:tblGrid>
                                  <w:tr>
                                    <w:trPr>
                                      <w:trHeight w:val="788" w:hRule="atLeast"/>
                                    </w:trPr>
                                    <w:tc>
                                      <w:tcPr>
                                        <w:tcW w:w="87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щий объем финансирования муниципальной программы «Развитие муниципального образования и местного самоуправления» составляет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500 159,8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в том числе областной бюджет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37 137,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местны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463 021,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0 15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7 13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3 02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2 0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 3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0 69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7 4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 4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5 5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 8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9 6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5pt;height:254.3pt;mso-wrap-distance-left:0pt;mso-wrap-distance-right:9pt;mso-wrap-distance-top:0pt;mso-wrap-distance-bottom:0pt;margin-top:1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289"/>
                              <w:gridCol w:w="1767"/>
                              <w:gridCol w:w="1451"/>
                              <w:gridCol w:w="1287"/>
                              <w:gridCol w:w="1786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8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ий объем финансирования муниципальной программы «Развитие муниципального образования и местного самоуправления» составляе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00 159,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в том числе областной бюджет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7 137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местны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63 021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0 159,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 137,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63 021,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2 008,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 316,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0 692,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7 439,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 439,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5 511,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 821,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 690,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тро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42"/>
      </w:tblGrid>
      <w:tr>
        <w:trPr>
          <w:trHeight w:val="5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0660</wp:posOffset>
                      </wp:positionV>
                      <wp:extent cx="5377815" cy="33337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815" cy="333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9"/>
                                    <w:gridCol w:w="1253"/>
                                    <w:gridCol w:w="1382"/>
                                    <w:gridCol w:w="1506"/>
                                    <w:gridCol w:w="1492"/>
                                    <w:gridCol w:w="1737"/>
                                  </w:tblGrid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846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щий объем финансирования муниципальной программы «Развитие муниципального образования и местного самоуправления» составляет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509 319,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в том числе областной бюджет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43 137,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местны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466 181,8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9 31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3 13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6 18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 06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 3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8 7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7 80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 80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6 2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 8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42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45pt;height:262.5pt;mso-wrap-distance-left:0pt;mso-wrap-distance-right:9pt;mso-wrap-distance-top:0pt;mso-wrap-distance-bottom:0pt;margin-top:1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253"/>
                              <w:gridCol w:w="1382"/>
                              <w:gridCol w:w="1506"/>
                              <w:gridCol w:w="1492"/>
                              <w:gridCol w:w="1737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ий объем финансирования муниципальной программы «Развитие муниципального образования и местного самоуправления» составляе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09 319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в том числе областной бюджет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43 137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местны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66 181,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9 319,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 137,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66 181,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0 062,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 316,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8 745,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7 808,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 00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 808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6 249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 821,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427,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аспорте Подпрограммы 1 «</w:t>
      </w:r>
      <w:r>
        <w:rPr>
          <w:rFonts w:cs="Times New Roman" w:ascii="Times New Roman" w:hAnsi="Times New Roman"/>
          <w:bCs/>
          <w:sz w:val="24"/>
          <w:szCs w:val="24"/>
        </w:rPr>
        <w:t>Реализация муниципальной политики в сфере социально – экономического развития городского поселения город Россошь</w:t>
      </w:r>
      <w:r>
        <w:rPr>
          <w:rFonts w:cs="Times New Roman" w:ascii="Times New Roman" w:hAnsi="Times New Roman"/>
          <w:color w:val="000000"/>
          <w:sz w:val="24"/>
          <w:szCs w:val="24"/>
        </w:rPr>
        <w:t>» стро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792"/>
      </w:tblGrid>
      <w:tr>
        <w:trPr>
          <w:trHeight w:val="55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38735</wp:posOffset>
                      </wp:positionV>
                      <wp:extent cx="5307965" cy="3397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339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"/>
                                    <w:gridCol w:w="1153"/>
                                    <w:gridCol w:w="1412"/>
                                    <w:gridCol w:w="1141"/>
                                    <w:gridCol w:w="1161"/>
                                    <w:gridCol w:w="2566"/>
                                  </w:tblGrid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835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финансирования Подпрограммы 1 «Реализация муниципальной политики в сфере социально-экономического развития городского поселения город Россошь», в том числе по источникам и годам финансирован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455 636,8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в том числе областно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37 137,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местны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418 498,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лей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5 6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7 13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8 49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5 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3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3 69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0 0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 0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7 87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 8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2 05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267.55pt;mso-wrap-distance-left:9pt;mso-wrap-distance-right:9pt;mso-wrap-distance-top:0pt;mso-wrap-distance-bottom:0pt;margin-top:3.0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153"/>
                              <w:gridCol w:w="1412"/>
                              <w:gridCol w:w="1141"/>
                              <w:gridCol w:w="1161"/>
                              <w:gridCol w:w="2566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финансирования Подпрограммы 1 «Реализация муниципальной политики в сфере социально-экономического развития городского поселения город Россошь», в том числе по источникам и годам финансир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55 636,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в том числе областно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7 137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местны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18 498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55 636,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 137,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18 498,9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5 011,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316,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3 694,9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0 052,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,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0 052,2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7 875,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 821,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2 054,2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троку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731"/>
      </w:tblGrid>
      <w:tr>
        <w:trPr>
          <w:trHeight w:val="55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9525</wp:posOffset>
                      </wp:positionH>
                      <wp:positionV relativeFrom="page">
                        <wp:posOffset>38735</wp:posOffset>
                      </wp:positionV>
                      <wp:extent cx="5397500" cy="34245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342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5"/>
                                    <w:gridCol w:w="1155"/>
                                    <w:gridCol w:w="1382"/>
                                    <w:gridCol w:w="1618"/>
                                    <w:gridCol w:w="1418"/>
                                    <w:gridCol w:w="1842"/>
                                  </w:tblGrid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85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финансирования Подпрограммы 1 «Реализация муниципальной политики в сфере социально-экономического развития городского поселения город Россошь», в том числе по источникам и годам финансирован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464 796,7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в том числе областно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3 137,9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местны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21 658,8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лей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4 79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3 13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21 65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3 0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3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1 74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0 42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4 42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8 61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 8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2 7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269.65pt;mso-wrap-distance-left:9pt;mso-wrap-distance-right:9pt;mso-wrap-distance-top:0pt;mso-wrap-distance-bottom:0pt;margin-top:3.05pt;mso-position-vertical-relative:page;margin-left:-0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155"/>
                              <w:gridCol w:w="1382"/>
                              <w:gridCol w:w="1618"/>
                              <w:gridCol w:w="1418"/>
                              <w:gridCol w:w="1842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финансирования Подпрограммы 1 «Реализация муниципальной политики в сфере социально-экономического развития городского поселения город Россошь», в том числе по источникам и годам финансир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64 796,7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в том числе областно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3 137,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местны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1 658,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64 796,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 137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21 658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3 064,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31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1 748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0 421,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 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4 421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8 613,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 82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2 792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4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6" w:gutter="0" w:header="170" w:top="403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 Россошь                                                                             В.А. Кобыл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50890</wp:posOffset>
                </wp:positionH>
                <wp:positionV relativeFrom="paragraph">
                  <wp:posOffset>635</wp:posOffset>
                </wp:positionV>
                <wp:extent cx="3609975" cy="13995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го поселения город Россош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           17октября       2022 г.      № 11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0.2pt;mso-wrap-distance-left:9pt;mso-wrap-distance-right:9pt;mso-wrap-distance-top:0pt;mso-wrap-distance-bottom:0pt;margin-top:0.05pt;mso-position-vertical-relative:text;margin-left:460.7pt;mso-position-horizontal-relative:text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поселения город Россош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4.25pt;margin-top:13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             17октября       2022 г.      № 1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posOffset>-93345</wp:posOffset>
                </wp:positionH>
                <wp:positionV relativeFrom="paragraph">
                  <wp:posOffset>64135</wp:posOffset>
                </wp:positionV>
                <wp:extent cx="3178810" cy="6343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6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4 к муниципальной программе «Развитие муниципального образования и местного самоуправ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3pt;height:49.95pt;mso-wrap-distance-left:9pt;mso-wrap-distance-right:9pt;mso-wrap-distance-top:0pt;mso-wrap-distance-bottom:0pt;margin-top:5.05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6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4 к муниципальной программе «Развитие муниципального образования и местного самоуправ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76530</wp:posOffset>
                </wp:positionV>
                <wp:extent cx="2847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2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559"/>
        <w:gridCol w:w="2221"/>
        <w:gridCol w:w="1039"/>
        <w:gridCol w:w="1087"/>
        <w:gridCol w:w="1040"/>
        <w:gridCol w:w="1134"/>
        <w:gridCol w:w="1134"/>
        <w:gridCol w:w="1134"/>
        <w:gridCol w:w="1134"/>
        <w:gridCol w:w="1134"/>
        <w:gridCol w:w="1134"/>
        <w:gridCol w:w="992"/>
        <w:gridCol w:w="270"/>
      </w:tblGrid>
      <w:tr>
        <w:trPr>
          <w:trHeight w:val="502" w:hRule="atLeast"/>
        </w:trPr>
        <w:tc>
          <w:tcPr>
            <w:tcW w:w="1653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ходы бюджета городского поселения город Россошь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Развитие муниципального образования 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 городского поселения город Россошь (далее - ГРБС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, тыс. руб. *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реализации (2022 год), 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  <w:br/>
              <w:t>(второй год реализ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  <w:br/>
              <w:t>(третий год реализ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  <w:br/>
              <w:t>(четвертый год реализ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шестой год реализации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бюджетные ассигнования), предусмотренные решением СНД о  бюджете район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9" w:firstLine="3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</w:t>
            </w:r>
          </w:p>
          <w:p>
            <w:pPr>
              <w:pStyle w:val="Normal"/>
              <w:spacing w:lineRule="auto" w:line="240" w:before="0" w:after="0"/>
              <w:ind w:left="-329" w:firstLine="35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й</w:t>
            </w:r>
          </w:p>
          <w:p>
            <w:pPr>
              <w:pStyle w:val="Normal"/>
              <w:spacing w:lineRule="auto" w:line="240" w:before="0" w:after="0"/>
              <w:ind w:left="-329" w:firstLine="3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образования и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 31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6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 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 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 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 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400,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 90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 18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 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 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 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849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 89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88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МКУ г.п.г.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5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муниципальной политики в сфере социально-экономического развития городского поселения город Россош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 79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06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 31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 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 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 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 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 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 899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 90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 18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 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 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 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849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 89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88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городского поселения город Россош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 96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 24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 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197,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 56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6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197,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 39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6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82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82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азднования памятных да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содержание объектов ливневой канал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9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9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подготовку города к праздничным мероприятия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обслуживание технических и служебных помещений и прилегающих территор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1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1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содержание парков и скв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8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8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содержание памят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8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4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8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4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ого знака и обустройство прилегающей территории по адресу: Воронежская область, Россошанский район, г. Россошь, ул. Пролетарская, 110,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 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 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восстановление воинского захоронения – Братская могила Великой Отечественной войны №279, расположенная на территории кладбища по адресу: Воронежская область, г. Россошь, ул. Максима Горького, 29к/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5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 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5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 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бульвара по ул. Простеева в г. Россошь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20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20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702 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20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20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702 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работ по озеленению и содержанию газонно-цветниковых зон на территории городского поселения город Россош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13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04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13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04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комплекс работ по озеленению города и содержанию газонно-цветочных з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13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13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ная очистка и благоустройство мест захоронений на территории городского поселения город Россош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4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97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содержание и обслуживание кладби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хоронен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5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5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деятельности МКУ г.п.г. Россошь "Управление архитектуры и градостроительства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5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523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4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1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4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1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ыплаты персон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исления на Ф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 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иобретение стройматери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5" w:right="962" w:gutter="0" w:header="17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character" w:styleId="ListParagraphChar">
    <w:name w:val="List Paragraph Char"/>
    <w:qFormat/>
    <w:rPr>
      <w:rFonts w:cs="Times New Roman"/>
      <w:b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32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b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4:00Z</dcterms:created>
  <dc:creator>zemlya1</dc:creator>
  <dc:description/>
  <cp:keywords/>
  <dc:language>en-US</dc:language>
  <cp:lastModifiedBy>Admin</cp:lastModifiedBy>
  <cp:lastPrinted>2022-10-05T13:52:00Z</cp:lastPrinted>
  <dcterms:modified xsi:type="dcterms:W3CDTF">2022-10-19T05:53:00Z</dcterms:modified>
  <cp:revision>37</cp:revision>
  <dc:subject/>
  <dc:title/>
</cp:coreProperties>
</file>