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52400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от       </w:t>
      </w:r>
      <w:r>
        <w:rPr>
          <w:rFonts w:cs="Times New Roman" w:ascii="Times New Roman" w:hAnsi="Times New Roman"/>
          <w:sz w:val="24"/>
          <w:szCs w:val="20"/>
          <w:u w:val="single"/>
        </w:rPr>
        <w:t>17 октября 2022 г. № 113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09 ноября 2021 г. №1002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ременной городской среды на территории городского поселения город Россош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ессии Совета народных депутатов городского поселения город Россошь от 08.09.2022 года № 12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городского поселения город Россошь от 23.12.2021 года №86 «О бюджете городского поселения город Россошь на 2022 год и на плановый период 2023 и 2024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, а так же в целях актуализации бюджетных ассигнований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городского поселения город Россош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поселения город Россошь от 09 ноября 2021 года № 1002 «Об утверждении муниципальной программы городского поселения город Россошь «Формирование современной городской среды на территории городского поселения город Россошь» (в ред. от 08.02.2022 г. №101, от 26.05.2022 г. №573)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муниципальной программы стро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полагает выполнение мероприятий на сумму 109 673,3 тыс. руб., в том числе федеральный бюджет 66 164,2 тыс. руб., областной бюджет 43 090,8 тыс. руб., местный бюджет 418,3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134"/>
              <w:gridCol w:w="1300"/>
              <w:gridCol w:w="1243"/>
              <w:gridCol w:w="1097"/>
              <w:gridCol w:w="1604"/>
            </w:tblGrid>
            <w:tr>
              <w:trPr>
                <w:trHeight w:val="85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, тыс. руб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Федеральный бюджет, тыс. руб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, тыс. руб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, тыс. руб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416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 894,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42 105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6,8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 755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 399,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 500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 87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полагает выполнение мероприятий на сумму 116 175,5 тыс. руб., в том числе федеральный бюджет 66 164,2 тыс. руб., областной бюджет 50 009,1 тыс. руб., местный бюджет 2,2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095"/>
              <w:gridCol w:w="1407"/>
              <w:gridCol w:w="1243"/>
              <w:gridCol w:w="1097"/>
              <w:gridCol w:w="1604"/>
            </w:tblGrid>
            <w:tr>
              <w:trPr>
                <w:trHeight w:val="63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Федеральный бюджет, тыс. руб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, тыс. руб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, тыс. руб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 919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894,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24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755,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17 399,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 500,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 87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2 «Благоустройство общественных территорий в городском поселении город Россошь» строки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330"/>
      </w:tblGrid>
      <w:tr>
        <w:trPr>
          <w:trHeight w:val="325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предполагает выполнение мероприятий на сумму 89 672,2 тыс. руб., в том числе федеральный бюджет 46 564,2 тыс. руб., областной бюджет 42 690,8 тыс. руб., местный бюджет 417,2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018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970"/>
              <w:gridCol w:w="1473"/>
              <w:gridCol w:w="1213"/>
              <w:gridCol w:w="1069"/>
              <w:gridCol w:w="1647"/>
            </w:tblGrid>
            <w:tr>
              <w:trPr>
                <w:trHeight w:val="781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, тыс. руб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Федеральный бюджет, тыс. руб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, тыс. руб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, тыс. руб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 416,8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 894,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 105,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6,8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755,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399,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,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500,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2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330"/>
      </w:tblGrid>
      <w:tr>
        <w:trPr>
          <w:trHeight w:val="35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предполагает выполнение мероприятий на сумму 96 174,4 тыс. руб., в том числе федеральный бюджет 46 564,2 тыс. руб., областной бюджет 49 609,1 тыс. руб., местный бюджет 1,1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018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970"/>
              <w:gridCol w:w="1473"/>
              <w:gridCol w:w="1213"/>
              <w:gridCol w:w="1069"/>
              <w:gridCol w:w="1647"/>
            </w:tblGrid>
            <w:tr>
              <w:trPr>
                <w:trHeight w:val="781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, тыс. руб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Федеральный бюджет, тыс. руб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</w:t>
                  </w:r>
                </w:p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й бюджет, тыс. руб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й бюджет, тыс. руб.</w:t>
                  </w:r>
                </w:p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 919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894,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24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755,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 399,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,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500,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2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202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е №4, №7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город Россошь   </w:t>
      </w:r>
      <w:r>
        <w:rPr/>
        <w:t xml:space="preserve">                                                                                            В.А. Кобылкин </w:t>
      </w:r>
    </w:p>
    <w:tbl>
      <w:tblPr>
        <w:tblW w:w="932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17 октября 2022 г. № 11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 на территории городского поселения город Россо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Формирование современной городской среды на территории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1134"/>
        <w:gridCol w:w="1417"/>
        <w:gridCol w:w="993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сходы бюджета, тыс. руб.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ервый год реализации (текущий год), всего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современной городской среды на территории городского поселения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6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12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м поселении город Россош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1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 многоквартирных домов в городском поселении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м поселении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ых территорий в городском поселении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1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устройство многофункциональной зоны по ул. Алексеева 25/2 городского поселения город Россошь Россошанского района Воронежской области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этап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стройство многофункциональной зоны по ул. Алексеева 25/3 городского поселения город Россошь Россошанского района Воронежской области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этап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стройство сквера по адресу: г. Россошь ул. Василевского, д. 7д, 7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ых территорий в городском поселении город Россош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ализации муниципальных программ формирования современной городской среды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567" w:gutter="0" w:header="17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6237"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 среды на территории  городского поселения город Россошь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-142" w:right="-31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городского поселения город Россошь Россошанского муниципального района Воронежской области, нуждающихся в благоустройств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065" w:right="-314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2127"/>
      </w:tblGrid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рриторий (ш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благоустройств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 ул. Алекс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Толбу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Белинского,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Льва Толстого, 5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Маршака, 4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экопарк «Каялов бор», пл. Октябрьская, 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Вор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Васил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л. Октябр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Январская, 35с (бульв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Прост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Простеева, 19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Простеева, 21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ногофункциональной зоны по ул. Алексеева, 25/2, 25/3 городского поселения г. Россошь Россошанского р-на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сквера по адресу ул. Василевского, 7д, 7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велопешеходной зоны и сквера по ул. Пролетарской, 64а в г. Россош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памятник «Воинам, погибшим в мирное время», ул. Пролетарская (район земельного участка № 110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9 Января, 1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Алексеева, 2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Озерная, 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Пролетарская, 40л (благоустройство рекреационной з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Энтузиастов, 1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Энтузиастов, 19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набережная, р. Сухая Россошь, от ул. Пролетарская до ул. Красноарме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набережная, р. Сухая Россошь, от ул. Достоевского до 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Алексеева, 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Дзержин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Круп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ер. Пав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л. Октябрьская, 175в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Ростовское шоссе, 26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 пр-кт Победы, 8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Комсомольская, 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Правды 4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парк, ул. Майора Поликарпова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рекреационная и культурно-оздоровительная зона, ул. Январская, 123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озеленение и благоустройство, пер. Западный, 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ер. Дружбы, 2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Карла Либкне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Карла Либкнехта, 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Тимирязева, 29/1 (детская 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1 проезд ул. Заречная (район земельного участка № 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Сверд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Льва Толс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Тимирязева, 29/2 (многофункциональная универсальная 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ул. Пролетарская, 13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ул. Пролетарская, 14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Ломоно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р-кт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л. Октябрьская, 14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709" w:gutter="0" w:header="170" w:top="113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4:00Z</dcterms:created>
  <dc:creator>zemlya1</dc:creator>
  <dc:description/>
  <cp:keywords/>
  <dc:language>en-US</dc:language>
  <cp:lastModifiedBy>Admin</cp:lastModifiedBy>
  <cp:lastPrinted>2022-10-18T09:25:00Z</cp:lastPrinted>
  <dcterms:modified xsi:type="dcterms:W3CDTF">2022-10-19T05:50:00Z</dcterms:modified>
  <cp:revision>64</cp:revision>
  <dc:subject/>
  <dc:title/>
</cp:coreProperties>
</file>