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98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828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  <w:t xml:space="preserve">АДМИНИСТРАЦИЯ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8 феврал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2020 г.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45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внесении изменений в постановление администрации городского поселения город Россошь от 25.01.2018 г. № 82 «Об утверждении муниципальной программы «Охрана окружающе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 10-р «Об утверждении перечня муниципальных программ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  <w:tab/>
              <w:t>Внести в постановление администрации городского поселения город Россошь от 25.01.2018 г. № 82 «Об утверждении муниципальной программы «Охрана окружающей среды» (в ред. от 07.03.2019 г. №198) изменения, утвердив муниципальную программу «Охрана окружающей среды» в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  <w:tab/>
      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  <w:tab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поселения город Россошь </w:t>
              <w:tab/>
              <w:t xml:space="preserve">                                  </w:t>
              <w:tab/>
              <w:t xml:space="preserve">           </w:t>
              <w:tab/>
              <w:tab/>
              <w:t xml:space="preserve">            В.А. Кобылкин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Приложение к постановлению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администрации городского посел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город Россош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от 28 февраля 2020 г. № 1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1. Паспорт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муниципальной программы городского поселения город Россошь Россош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«Охрана окружающей сре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8"/>
        <w:gridCol w:w="849"/>
        <w:gridCol w:w="992"/>
        <w:gridCol w:w="1276"/>
        <w:gridCol w:w="1113"/>
        <w:gridCol w:w="1013"/>
        <w:gridCol w:w="7"/>
        <w:gridCol w:w="1557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КУ г.п.г. Россошь «Управление жилищно-коммунального хозяйства» (Н.И. Болотина)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rPr>
                <w:rFonts w:ascii="Times New Roman;Times New Roman" w:hAnsi="Times New Roman;Times New Roman" w:cs="Times New Roman;Times New Roman"/>
                <w:spacing w:val="-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дпрограмма 1.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гулирование качества окружающей среды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городского поселения город Россош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 xml:space="preserve">Основное мероприятие 1.1 «Организация и проведение экологических мероприятий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rPr>
                <w:rFonts w:ascii="Times New Roman;Times New Roman" w:hAnsi="Times New Roman;Times New Roman" w:cs="Times New Roman;Times New Roman"/>
                <w:spacing w:val="-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Подпрограмма 2. «Финансовое обеспечение муниципального казенного учреждения городского поселения город Россошь «Биологические очистные сооруж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5"/>
                <w:sz w:val="24"/>
                <w:szCs w:val="24"/>
              </w:rPr>
              <w:t>Основное мероприятие 2.1 «Финансовое обеспечение МКУ г.п.г. Россошь «Биологические очистные сооружения»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хранение благоприятной окружающей среды и обеспечение экологической безопасности на территории городского поселения город Россошь.                         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10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, а именно санитарная очистка территории города, сбор, вывоз, хранение и утилизация бытовых отходов; ликвидация несанкционированных свалок бытовых отходов и мусора на территории города; строительство первой очереди нового полигона твердых бытовых отходов.</w:t>
            </w:r>
          </w:p>
          <w:p>
            <w:pPr>
              <w:pStyle w:val="ConsPlusNonformat"/>
              <w:tabs>
                <w:tab w:val="clear" w:pos="708"/>
                <w:tab w:val="left" w:pos="410" w:leader="none"/>
              </w:tabs>
              <w:ind w:left="101" w:right="2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хранение и развитие озелененных территорий общего пользования, улучшение санитарного и эстетического состояния территории город Россошь. Создание благоприятных условий для проживания и отдыха жителей города, в том числе с привлечением молодежи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ликвидированных несанкционированных свалок бытовых отходов и мусора к общему числу выявленных несанкционированных свалок на территории города,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10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олодежи в возрасте от 14 до 18 лет, привлекаемых к участию в экологических мероприятиях, %.</w:t>
            </w:r>
          </w:p>
        </w:tc>
      </w:tr>
      <w:tr>
        <w:trPr>
          <w:trHeight w:val="60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муниципальной программы 2018-2022 гг.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 14 178,7 тыс. рублей, в том числе по годам составляет (тыс. руб.):</w:t>
            </w:r>
          </w:p>
        </w:tc>
      </w:tr>
      <w:tr>
        <w:trPr>
          <w:trHeight w:val="473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3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Федеральный бюджет, тыс. руб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ластной бюджет, тыс. руб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Местный бюджет, тыс. руб.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3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небюджетные источники,         тыс. руб.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3" w:hanging="3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 18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1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4 037,2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 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 799,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 397,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 39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 39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м ожидаемым конечным результатом реализации муниципальной программы, является сохранение благоприятной окружающей среды и обеспечение экологической безопасности на территории городского поселения город Россошь.                          </w:t>
            </w:r>
          </w:p>
          <w:p>
            <w:pPr>
              <w:pStyle w:val="Normal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тогам реализации муниципальной программы к 2022 году будут достигнуты следующие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10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 Доля ликвидированных несанкционированных свалок бытовых отходов и мусора к общему числу выявленных несанкционированных свалок на территории города составит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Доля молодежи в возрасте от 14 до 18 лет, привлекаемых к участию в экологических мероприятиях составит 58 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словиях реформирования экономики вопросы охраны окружающей среды приобретают особое значение. Экологическая ситуация в Воронежской области, и в частности в городском поселении город Россошь, остается напряженной, а уровень загрязнения окружающей среды - высок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этим возрастает актуальность разработки и реализации мер по улучшению экологической ситу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ной из серьезных экологических проблем в городском поселении город Россошь остается проблема сбора, вывоза, хранения и утилизации твердых бытовых отходов. </w:t>
      </w:r>
    </w:p>
    <w:p>
      <w:pPr>
        <w:pStyle w:val="Stale1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городского поселения город Россошь в районах многоэтажной застройки оборудованы и действуют 45 контейнерных площадки с установленными на них контейнерами в количестве  132 шт. На улицах частного сектора установлено 66 контейнеров. Действует 1 полигон по захоронению твердых коммунальных отходов (далее ТКО). На полигон ТКО принимаются отходы от жилых домов, общественных зданий, учреждений, предприятий торговли, уличный смет с дорог, строительный мусор. Кроме того, с улиц города производится сбор и транспортирование твердых коммунальных отходов, и обезвреживание трупов животных в яме Беккари.</w:t>
      </w:r>
    </w:p>
    <w:p>
      <w:pPr>
        <w:pStyle w:val="Stale1"/>
        <w:spacing w:lineRule="auto" w:line="240"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городе ведется постоянная работа по ликвидации и борьбе с образованием несанкционированных свалок. За 2019 год ликвидировано 37 стихийных свалок. При наличии возможности подъезда спецтехники на местах бывших свалок сооружены и действуют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ейнерные площадки. </w:t>
      </w:r>
    </w:p>
    <w:p>
      <w:pPr>
        <w:pStyle w:val="Stale1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итывая актуальность существующей проблемы и степень заполнения существующего полигона ТБО, имеется необходимость строительства ещё одного полигона ТБО. На территории г.п.г. Россошь с апреля 2019 года начал работу мусоросортировочный комплек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, задачи и показатели (индикаторы) достижений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программы: сохранение благоприятной окружающей среды и обеспечение экологической безопасности на территории городского поселения город Россош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позволит решить следующие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ind w:left="101" w:firstLine="4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, а именно санитарная очистка территории города, сбор, вывоз, хранение и утилизация бытовых отходов; ликвидация несанкционированных свалок бытовых отходов и мусора на территории города; строительство первой очереди нового полигон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охранение и развитие озелененных территорий общего пользования, улучшение санитарного и эстетического состояния территории город Россошь. Создание благоприятных условий для проживания и отдыха жителей города, в том числе с привлечением молодежи. </w:t>
      </w:r>
    </w:p>
    <w:p>
      <w:pPr>
        <w:pStyle w:val="Normal"/>
        <w:widowControl w:val="false"/>
        <w:autoSpaceDE w:val="false"/>
        <w:spacing w:lineRule="auto" w:line="240" w:before="0" w:after="0"/>
        <w:ind w:firstLine="408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(индикаторы) привед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ечные результаты реализации муниципальной программы.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 ожидаемым конечным результатом реализации муниципальной программы, является сохранение благоприятной окружающей среды и обеспечение экологической безопасности на территории городского поселения город Россошь.                          </w:t>
      </w:r>
    </w:p>
    <w:p>
      <w:pPr>
        <w:pStyle w:val="Normal"/>
        <w:spacing w:lineRule="auto" w:line="240" w:before="0" w:after="0"/>
        <w:ind w:left="10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итогам реализации муниципальной программы к 2022 году будут достигнуты следующие показатели: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10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Доля ликвидированных несанкционированных свалок бытовых отходов и мусора к общему числу выявленных несанкционированных свалок на территории города составит 100 %;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102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ля молодежи в возрасте от 14 до 18 лет, привлекаемых к участию в экологических мероприятиях составит 58 %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autoSpaceDE w:val="false"/>
        <w:spacing w:lineRule="auto" w:line="240" w:before="0" w:after="0"/>
        <w:ind w:left="102" w:firstLine="709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Сроки и этапы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бщий срок реализации программы рассчитан на период  с 2018 года по 2022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й муниципальной программы предусматривается осуществлять за счет средств областного и местного бюджета городского поселения город Россошь Россошанского муниципального района Воронежской области. Расходы областного бюджета и местного бюджета  городского поселения город Россошь, а также финансовое обеспечение и прогнозная (справочная) оценка расходов на реализацию муниципальной программы приведены в приложениях №2, №3, №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, в соответствии с постановлением администрации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нализ рисков реализац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 описание мер управления рисками реализации 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Анализ рисков реализации муниципальной программы проводится на основе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епени соответствия запланированному уровню затрат и эффективности использования средств бюджета городского поселения город Россошь путем сопоставления фактических и плановых объемов финансирования муниципальной программы в целом и ее подпрограмм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К рискам реализации программы, следует отнести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 xml:space="preserve">     - организационно-правовые риски, связанные с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финансовые риски, то есть финансирование программы в неполном объеме как за счет бюджетных, так и внебюджетных источников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непредвиденные риски, в том числе рост уровня инфляции, изменения федерального законодательства в области природоохранного законодательства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Меры управления рисками реализации муниципальной программы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- детальное планирование, оперативный мониторинг, а также своевременная актуализация хода реализации программы, в том числе корректировка состава и сроков исполнения мероприятий с сохранением ожидаемых результатов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мониторинг текущих федеральных тенденций в сфере окружающей среды с последующей, при необходимости, актуализацией плана реализации программы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Подпрограммы муниципальной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outlineLvl w:val="3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программа «Охрана окружающей среды» включает в себя две под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Регулирование качества окружающей среды» - в рамках подпрограммы предусматривается основное мероприятие «Организация и проведение экологических мероприятий» включающее в себя мероприятия по ликвидации стихийных свалок и 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роприятия по дезинсекции мест общего пользования на территории городского поселения город Россошь.</w:t>
      </w:r>
    </w:p>
    <w:p>
      <w:pPr>
        <w:sectPr>
          <w:type w:val="nextPage"/>
          <w:pgSz w:w="11906" w:h="16838"/>
          <w:pgMar w:left="1134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«Финансовое обеспечение муниципального казенного учреждения городского поселения город Россошь «Биологические очистные сооружения» - включает в себя обеспечение деятельности муниципального казенного учреждения городского поселения город Россошь «Биологические очистные сооружения».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к муниципальной программе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ab/>
        <w:tab/>
        <w:t>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ведения о показателях (индикаторах) муниципальной программы городского поселения город Россошь Россошанского муниципального района Воронежской области "Охрана окружающей среды"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54"/>
        <w:gridCol w:w="1701"/>
        <w:gridCol w:w="1843"/>
        <w:gridCol w:w="1843"/>
        <w:gridCol w:w="1842"/>
        <w:gridCol w:w="1701"/>
        <w:gridCol w:w="1559"/>
      </w:tblGrid>
      <w:tr>
        <w:trPr>
          <w:trHeight w:val="11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Ед. измерения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9 г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2 г.</w:t>
            </w:r>
          </w:p>
        </w:tc>
      </w:tr>
      <w:tr>
        <w:trPr>
          <w:trHeight w:val="14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"Охрана окружающей среды"</w:t>
            </w:r>
          </w:p>
        </w:tc>
      </w:tr>
      <w:tr>
        <w:trPr>
          <w:trHeight w:val="281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Регулирование качества окружающей среды»</w:t>
            </w:r>
          </w:p>
        </w:tc>
      </w:tr>
      <w:tr>
        <w:trPr>
          <w:trHeight w:val="189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 «Организация и проведение экологических мероприятий»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ликвидированных несанкционированных свалок бытовых отходов и мусора к общему числу выявленных несанкционированных свалок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олодежи в возрасте от 14 до 18 лет, привлекаемых к участию в эколог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Приложение 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муниципальной программе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ab/>
        <w:t>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tbl>
      <w:tblPr>
        <w:tblW w:w="14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74"/>
        <w:gridCol w:w="1002"/>
        <w:gridCol w:w="432"/>
        <w:gridCol w:w="239"/>
        <w:gridCol w:w="746"/>
        <w:gridCol w:w="1276"/>
        <w:gridCol w:w="1276"/>
        <w:gridCol w:w="1276"/>
        <w:gridCol w:w="1276"/>
        <w:gridCol w:w="7"/>
      </w:tblGrid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ценка расходов по годам реализации муниципальной программы,       тыс. руб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 17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 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 7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 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 0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 0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7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 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гулирование качества</w:t>
              <w:br/>
              <w:t xml:space="preserve">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 8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8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 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 69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7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 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ансовое обеспечение муниципального казенного учреждения городского поселения город Россошь «Биологические очистные сооруж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 33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 3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3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к муниципальной программе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ab/>
        <w:t>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Регулирование качества окружающей среды» муниципальной программы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694"/>
        <w:gridCol w:w="1276"/>
        <w:gridCol w:w="1275"/>
        <w:gridCol w:w="1277"/>
        <w:gridCol w:w="1275"/>
        <w:gridCol w:w="1275"/>
        <w:gridCol w:w="1275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 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егулирование качества окружающей среды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 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85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 6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7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 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 том числ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и проведение экологических мероприят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2 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85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 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 6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70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е 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иквидация стихийных свало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 8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 49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39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 7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4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е 1.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я по дезинфекции мест общего пользования на территории городского поселения город Россош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9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5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 9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5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 муниципальной программе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2126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ab/>
        <w:t>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Финансовое обеспечение муниципального казенного учреждения городского поселения город Россошь «Биологические очистные сооружения» муниципальной программы «Охрана окружающе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1275"/>
        <w:gridCol w:w="1134"/>
        <w:gridCol w:w="1276"/>
        <w:gridCol w:w="1276"/>
        <w:gridCol w:w="1418"/>
        <w:gridCol w:w="1418"/>
      </w:tblGrid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ценка расходов по годам реализации муниципальной программы,       тыс. руб.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</w:t>
            </w:r>
          </w:p>
        </w:tc>
        <w:tc>
          <w:tcPr>
            <w:tcW w:w="6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0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1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ансовое обеспечение МКУ г.п.г.  Россошь «Биологические очистные сооруж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ансовое обеспечение МКУ г.п.г. Россошь «Биологические очистные сооруж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ероприятие 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чие рас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 3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6">
    <w:name w:val="Заголовок 6 Знак"/>
    <w:qFormat/>
    <w:rPr>
      <w:rFonts w:ascii="Cambria" w:hAnsi="Cambria" w:cs="Times New Roman;Times New Roman"/>
      <w:i/>
      <w:color w:val="243F60"/>
      <w:lang w:val="en-US"/>
    </w:rPr>
  </w:style>
  <w:style w:type="character" w:styleId="Style13">
    <w:name w:val="Без интервала Знак"/>
    <w:qFormat/>
    <w:rPr>
      <w:rFonts w:eastAsia="Times New Roman;Times New Roman"/>
      <w:sz w:val="22"/>
      <w:lang w:val="ru-RU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mallCaps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LineNumbering">
    <w:name w:val="Lin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;Times New Roman" w:hAnsi="Times New Roman;Times New Roman" w:cs="Times New Roman;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le1">
    <w:name w:val="stale1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9:00Z</dcterms:created>
  <dc:creator>Admin</dc:creator>
  <dc:description/>
  <dc:language>en-US</dc:language>
  <cp:lastModifiedBy>Goradm11</cp:lastModifiedBy>
  <cp:lastPrinted>2020-02-18T16:27:00Z</cp:lastPrinted>
  <dcterms:modified xsi:type="dcterms:W3CDTF">2023-05-30T09:59:00Z</dcterms:modified>
  <cp:revision>2</cp:revision>
  <dc:subject/>
  <dc:title/>
</cp:coreProperties>
</file>