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ГОРОДСКОГО ПОСЕЛЕНИЯ ГОРОД РОССОШЬ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ССОША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от  19 октября  2022 г. №  1146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г. Россошь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администрации город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город Россошь от 03.11.2021г. №987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ограммы городского поселения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город Россошь  «Муниципально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правление и гражданское общество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городского поселения город Россошь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Cs/>
          <w:color w:val="000000"/>
        </w:rPr>
        <w:t>Руководствуясь статьей 179 Бюджетного кодекса Российской Федерации</w:t>
      </w:r>
      <w:r>
        <w:rPr>
          <w:rFonts w:eastAsia="Calibri"/>
          <w:color w:val="000000"/>
        </w:rPr>
        <w:t>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color w:val="000000"/>
          <w:spacing w:val="20"/>
        </w:rPr>
      </w:pPr>
      <w:r>
        <w:rPr>
          <w:rFonts w:eastAsia="Calibri"/>
          <w:b/>
          <w:color w:val="000000"/>
          <w:spacing w:val="2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Внести в постановление администрации городского поселения город Россошь от 03.11.2021 года №987 «Об утверждении муниципальной программы городского поселения город Россошь «Муниципальное управление и гражданское общество городского поселения город Россошь» (в редакции от 11.02.2022г. №123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1. В паспорте муниципальной программы строк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416"/>
      </w:tblGrid>
      <w:tr>
        <w:trPr>
          <w:trHeight w:val="334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Общий объем финансирования муниципальной программы </w:t>
            </w:r>
            <w:r>
              <w:rPr>
                <w:rFonts w:eastAsia="Calibri"/>
                <w:b/>
              </w:rPr>
              <w:t>181 014,1</w:t>
            </w:r>
            <w:r>
              <w:rPr>
                <w:rFonts w:eastAsia="Calibri"/>
              </w:rPr>
              <w:t xml:space="preserve"> тыс.  рублей, в том числе по источникам финансирования</w:t>
            </w:r>
            <w:r>
              <w:rPr/>
              <w:t>: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106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жетные источники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81 014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81 014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 953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 953,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 791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 791,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 340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 340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 038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 038,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808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808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 082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 082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менить на строк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416"/>
      </w:tblGrid>
      <w:tr>
        <w:trPr>
          <w:trHeight w:val="334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Общий объем финансирования муниципальной программы </w:t>
            </w:r>
            <w:r>
              <w:rPr>
                <w:rFonts w:eastAsia="Calibri"/>
                <w:b/>
              </w:rPr>
              <w:t>181 366,1</w:t>
            </w:r>
            <w:r>
              <w:rPr>
                <w:rFonts w:eastAsia="Calibri"/>
              </w:rPr>
              <w:t xml:space="preserve"> тыс.  рублей, в том числе по источникам финансирования</w:t>
            </w:r>
            <w:r>
              <w:rPr/>
              <w:t>: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106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жетные источники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81 366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81 366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 305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 305,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 791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 791,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 340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 340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 038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 038,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808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808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 082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 082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2. В паспорте подпрограммы 1 «Обеспечение реализации муниципальной программы» строк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637"/>
      </w:tblGrid>
      <w:tr>
        <w:trPr>
          <w:trHeight w:val="33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ирования Подпрограммы 1 </w:t>
            </w:r>
            <w:r>
              <w:rPr>
                <w:rFonts w:eastAsia="Calibri"/>
                <w:b/>
              </w:rPr>
              <w:t xml:space="preserve">«Обеспечение реализации муниципальной программы», </w:t>
            </w:r>
            <w:r>
              <w:rPr>
                <w:rFonts w:eastAsia="Calibri"/>
              </w:rPr>
              <w:t>в том числе по источникам и годам финансирования (тыс. рублей):</w:t>
            </w:r>
          </w:p>
          <w:tbl>
            <w:tblPr>
              <w:tblW w:w="7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099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65 649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65 649,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 003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 003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 788,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 788,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 265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 265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338,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338,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530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530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723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723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менить на строк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637"/>
      </w:tblGrid>
      <w:tr>
        <w:trPr>
          <w:trHeight w:val="33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ирования Подпрограммы 1 </w:t>
            </w:r>
            <w:r>
              <w:rPr>
                <w:rFonts w:eastAsia="Calibri"/>
                <w:b/>
              </w:rPr>
              <w:t xml:space="preserve">«Обеспечение реализации муниципальной программы», </w:t>
            </w:r>
            <w:r>
              <w:rPr>
                <w:rFonts w:eastAsia="Calibri"/>
              </w:rPr>
              <w:t>в том числе по источникам и годам финансирования (тыс. рублей):</w:t>
            </w:r>
          </w:p>
          <w:tbl>
            <w:tblPr>
              <w:tblW w:w="7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099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65 549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65 549,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 903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 903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 788,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 788,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 265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 265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338,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338,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530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530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723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723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</w:rPr>
        <w:t xml:space="preserve">1.3. В паспорте подпрограммы 2 </w:t>
      </w:r>
      <w:r>
        <w:rPr/>
        <w:t>«Социальная поддержка граждан городского поселения город Россошь»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04"/>
      </w:tblGrid>
      <w:tr>
        <w:trPr>
          <w:trHeight w:val="26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ъем финансирования Подпрограммы 2 «</w:t>
            </w:r>
            <w:r>
              <w:rPr>
                <w:rFonts w:eastAsia="Calibri"/>
                <w:b/>
              </w:rPr>
              <w:t>Социальная поддержка граждан городского поселения город Россошь» в том числе по источникам и годам финансирования</w:t>
            </w:r>
            <w:r>
              <w:rPr>
                <w:rFonts w:eastAsia="Calibri"/>
              </w:rPr>
              <w:t xml:space="preserve"> (тыс.  рублей):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1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2 864,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2 864,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 950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 950,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02,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02,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74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74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359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359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менить на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04"/>
      </w:tblGrid>
      <w:tr>
        <w:trPr>
          <w:trHeight w:val="26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ъем финансирования Подпрограммы 2 «</w:t>
            </w:r>
            <w:r>
              <w:rPr>
                <w:rFonts w:eastAsia="Calibri"/>
                <w:b/>
              </w:rPr>
              <w:t>Социальная поддержка граждан городского поселения город Россошь» в том числе по источникам и годам финансирования</w:t>
            </w:r>
            <w:r>
              <w:rPr>
                <w:rFonts w:eastAsia="Calibri"/>
              </w:rPr>
              <w:t xml:space="preserve"> (тыс.  рублей):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1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3 075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3 075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 161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 161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02,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02,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74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74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359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359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4. В паспорте подпрограммы 3 «Обеспечение проведения выборов и референдумов»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0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Объем финансирования Подпрограммы 3 </w:t>
            </w:r>
            <w:r>
              <w:rPr>
                <w:rFonts w:eastAsia="Calibri"/>
                <w:b/>
              </w:rPr>
              <w:t>«Обеспечение проведения выборов и референдумов» в том числе по источникам и годам финансирования</w:t>
            </w:r>
            <w:r>
              <w:rPr>
                <w:rFonts w:eastAsia="Calibri"/>
              </w:rPr>
              <w:t xml:space="preserve"> (тыс.  рублей):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1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заменить на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0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Объем финансирования Подпрограммы 3 </w:t>
            </w:r>
            <w:r>
              <w:rPr>
                <w:rFonts w:eastAsia="Calibri"/>
                <w:b/>
              </w:rPr>
              <w:t>«Обеспечение проведения выборов и референдумов» в том числе по источникам и годам финансирования</w:t>
            </w:r>
            <w:r>
              <w:rPr>
                <w:rFonts w:eastAsia="Calibri"/>
              </w:rPr>
              <w:t xml:space="preserve"> (тыс.  рублей):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1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 741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 741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FF0000"/>
        </w:rPr>
        <w:tab/>
      </w:r>
      <w:r>
        <w:rPr>
          <w:rFonts w:eastAsia="Calibri"/>
          <w:color w:val="000000"/>
        </w:rPr>
        <w:t>2. Приложение 4 к муниципальной программе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rFonts w:eastAsia="Calibri"/>
          <w:color w:val="000000"/>
        </w:rPr>
        <w:tab/>
        <w:t xml:space="preserve">3. </w:t>
      </w:r>
      <w:r>
        <w:rPr>
          <w:color w:val="000000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-1" w:firstLine="709"/>
        <w:jc w:val="both"/>
        <w:rPr/>
      </w:pPr>
      <w:r>
        <w:rPr>
          <w:rFonts w:eastAsia="Calibri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Глава администрации городского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оселения город Россошь                                                                                          В.А. Кобылкин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26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continuous"/>
          <w:pgSz w:w="11906" w:h="16838"/>
          <w:pgMar w:left="1418" w:right="567" w:gutter="0" w:header="709" w:top="765" w:footer="26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6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5"/>
      </w:tblGrid>
      <w:tr>
        <w:trPr>
          <w:trHeight w:val="635" w:hRule="atLeast"/>
        </w:trPr>
        <w:tc>
          <w:tcPr>
            <w:tcW w:w="16035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становлению администрации городского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оселения город Россошь </w:t>
            </w:r>
          </w:p>
          <w:p>
            <w:pPr>
              <w:pStyle w:val="Style2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от  19 октября  2022г. №  1146                 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4</w:t>
              <w:br/>
              <w:t xml:space="preserve">                                                                                                                                                                                                           к муниципальной программе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городского поселения город Россош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Муниципальное управление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ражданское общество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 город Россошь»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Cs/>
              </w:rPr>
              <w:t xml:space="preserve">Расходы бюджета городского поселения город Россошь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на реализацию муниципальной программы городского поселения город Россошь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«Муниципальное управление и гражданское общество городского поселения город Россошь»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5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860"/>
              <w:gridCol w:w="1603"/>
              <w:gridCol w:w="1153"/>
              <w:gridCol w:w="1084"/>
              <w:gridCol w:w="681"/>
              <w:gridCol w:w="758"/>
              <w:gridCol w:w="970"/>
              <w:gridCol w:w="1053"/>
              <w:gridCol w:w="1156"/>
              <w:gridCol w:w="1064"/>
              <w:gridCol w:w="1080"/>
              <w:gridCol w:w="1079"/>
            </w:tblGrid>
            <w:tr>
              <w:trPr>
                <w:trHeight w:val="465" w:hRule="atLeast"/>
              </w:trPr>
              <w:tc>
                <w:tcPr>
                  <w:tcW w:w="17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ус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16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20"/>
                      <w:szCs w:val="20"/>
                    </w:rPr>
                    <w:t>Наименование ответственного исполнителя, исполнителя - главного распорядителя средств бюджета городского поселения город (далее - ГРБС)</w:t>
                  </w:r>
                </w:p>
              </w:tc>
              <w:tc>
                <w:tcPr>
                  <w:tcW w:w="115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925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бюджета, тыс. руб.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 реализации муниципальной программы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ый год реализации 2022 г., всего</w:t>
                  </w:r>
                </w:p>
              </w:tc>
              <w:tc>
                <w:tcPr>
                  <w:tcW w:w="105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второй год реализации)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третий год реализации)</w:t>
                  </w:r>
                </w:p>
              </w:tc>
              <w:tc>
                <w:tcPr>
                  <w:tcW w:w="10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четвертый год реализации)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26 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ятый год реализации)</w:t>
                  </w:r>
                </w:p>
              </w:tc>
              <w:tc>
                <w:tcPr>
                  <w:tcW w:w="10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шестой год реализации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(бюджетные ассигнования, предусмотренные решением СНД о  бюджете района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источникам:</w:t>
                  </w:r>
                </w:p>
              </w:tc>
              <w:tc>
                <w:tcPr>
                  <w:tcW w:w="105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6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5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«Муниципальное управление и гражданское общество                                                                                                            городского поселения город Россошь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20" w:firstLine="22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ind w:left="-220" w:firstLine="2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 366,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305,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305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791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340,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38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08,1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8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20" w:firstLine="22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ind w:left="-220" w:firstLine="2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 366,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305,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305,3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791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340,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38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08,1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8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 318,6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864,9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864,9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47,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641,8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 980,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219,8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46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047,5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440,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440,4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43,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98,3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057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588,3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ПОДПРОГРАММА 1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беспечение реализации муниципальной программы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 549,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 903,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 903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788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5,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38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530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8 723,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 242,9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703,7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703,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145,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566,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780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941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104,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306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199,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199,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43,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98,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557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588,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 242,9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703,7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703,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145,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566,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780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941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104,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06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199,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199,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43,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98,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557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588,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619,1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1.1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233,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38,9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38,9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firstLine="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944,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65,3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56,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94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3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7" w:firstLine="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233,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38,9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38,9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firstLine="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944,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65,3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56,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94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3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233,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38,9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38,9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firstLine="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944,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65,3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56,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94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3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1.2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главы администрации  городского поселения город Россошь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69,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49,7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49,7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76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276,6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9,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22,4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4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569,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49,7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49,7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76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276,6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9,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22,4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45,6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дел финансов и бухгалтерского учета администрации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569,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49,7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49,7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76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276,6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9,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22,4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4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1.3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06,5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99,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99,4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43,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98,3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57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88,3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06,5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99,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99,4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43,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98,3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57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88,3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06,5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99,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99,4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43,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98,3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57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788,3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8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1.4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свещение деятельности органов местного самоуправления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79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29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29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0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овет народных депутатов городского поселения город Россошь,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79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29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29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0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3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 xml:space="preserve">Ответственный исполнитель: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овет народных депутатов городского поселения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800,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990,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490,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49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5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5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1.5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0,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,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0,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,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,1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0,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,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,1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ПОДПРОГРАММА 2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ддержка  граждан городского поселения город Россошь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075,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1,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1,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2,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74,9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075,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1,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1,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2,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4,9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5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075,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1,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1,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2,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4,9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35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2.1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муниципальным служащих городского поселения город Россошь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25,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61,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61,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02,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74,9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949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0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725,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,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,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02,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74,9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949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0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25,7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,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,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02,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74,9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949,9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10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2.2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имеющим звание «Почетный гражданин города Россошь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35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35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350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2.3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 в области социальной политики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ПОДПРОГРАММА 3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идения выборов и референдумов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741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741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741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1,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Основное мероприятие 3.1</w:t>
                  </w:r>
                </w:p>
              </w:tc>
              <w:tc>
                <w:tcPr>
                  <w:tcW w:w="1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Обеспечение проведения выборов в Совет народных депутатов городского поселения город Россошь»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741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1,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741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Ответственный исполнитель: 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город Россошь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741,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right" w:pos="992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outlineLvl w:val="2"/>
    </w:pPr>
    <w:rPr>
      <w:rFonts w:ascii="Arial" w:hAnsi="Arial" w:cs="Arial"/>
      <w:i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i/>
      <w:color w:val="000000"/>
      <w:kern w:val="2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ListParagraphChar">
    <w:name w:val="List Paragraph Char"/>
    <w:qFormat/>
    <w:rPr>
      <w:rFonts w:eastAsia="Times New Roman"/>
      <w:b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 w:bidi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</w:pPr>
    <w:rPr>
      <w:rFonts w:ascii="Cambria" w:hAnsi="Cambria" w:cs="Cambria"/>
      <w:i/>
      <w:iCs/>
      <w:color w:val="4F81BD"/>
      <w:spacing w:val="15"/>
      <w:lang w:val="en-US"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</w:pPr>
    <w:rPr>
      <w:rFonts w:ascii="Arial Narrow" w:hAnsi="Arial Narrow" w:cs="Arial Narrow"/>
      <w:b/>
      <w:i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30">
    <w:name w:val="Цитата"/>
    <w:basedOn w:val="Normal"/>
    <w:qFormat/>
    <w:pPr>
      <w:ind w:left="567" w:right="-365" w:firstLine="426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41:00Z</dcterms:created>
  <dc:creator>Админ</dc:creator>
  <dc:description/>
  <cp:keywords/>
  <dc:language>en-US</dc:language>
  <cp:lastModifiedBy>Пользователь</cp:lastModifiedBy>
  <cp:lastPrinted>2022-10-07T08:12:00Z</cp:lastPrinted>
  <dcterms:modified xsi:type="dcterms:W3CDTF">2022-10-20T04:34:00Z</dcterms:modified>
  <cp:revision>63</cp:revision>
  <dc:subject/>
  <dc:title>1</dc:title>
</cp:coreProperties>
</file>