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289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  <w:t xml:space="preserve">АДМИНИСТРАЦИЯ ГОРОДСКОГО ПОСЕЛЕНИЯ ГОРОД РОССОШЬ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  <w:t>РОССОШАНСКОГО МУНИЦИПАЛЬНОГО РАЙОНА 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8 февра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20 г.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16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Россошь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57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внесении изменений в постановление администрации городского поселения город Россошь от 05.02.2016г. № 117 «Об утверждении муниципальной программы «Обеспечение качественными жилищно-коммунальными услугами населения городского поселения город Россошь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городского поселения город Россошь от 20.12.2019 г. № 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город Россошь от 10.01.2020 г. № 10-р «Об утверждении перечня муниципальных программ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  <w:tab/>
        <w:t>Внести в постановление администрации городского поселения город Россошь от 05.02.2016г. № 117 «Об утверждении муниципальной программы «Обеспечение качественными жилищно-коммунальными услугами населения городского поселения город Россошь» (в ред. от 11.03.2019 г. № 211, от 11.04.2019 г. № 365, от 12.12.2019 г. № 1405) изменения, утвердив муниципальную программу «Обеспечение качественными жилищно-коммунальными услугами населения городского поселения город Россошь»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</w:t>
        <w:tab/>
        <w:t>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поселения город Россошь </w:t>
        <w:tab/>
        <w:t xml:space="preserve">                                  </w:t>
        <w:tab/>
        <w:t xml:space="preserve">           </w:t>
        <w:tab/>
        <w:t xml:space="preserve">                В.А. Кобылкин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>
          <w:trHeight w:val="998" w:hRule="atLeast"/>
        </w:trPr>
        <w:tc>
          <w:tcPr>
            <w:tcW w:w="1063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ложение к приложению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го поселения город Россош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  28 февраля 2020 г. № 1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. Паспорт муниципа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АСПОРТ</w:t>
              <w:br/>
              <w:t xml:space="preserve">муниципальной программы городского поселения город Россошь </w:t>
              <w:br/>
              <w:t>Россошанского муниципального района Воронежской област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«Обеспечение качественными жилищно-коммунальными услугам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населения городского поселения город Россошь»</w:t>
            </w:r>
          </w:p>
        </w:tc>
      </w:tr>
      <w:tr>
        <w:trPr>
          <w:trHeight w:val="3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г.п.г. Россошь «Управление жилищно-коммунального хозяйства» (Н.И. Болотина)</w:t>
            </w:r>
          </w:p>
        </w:tc>
      </w:tr>
      <w:tr>
        <w:trPr>
          <w:trHeight w:val="12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. «Развитие системы теплоснабжения, горячего водоснабжения, водоснабжения, водоотведения и газоснабжения в городском поселении город Россошь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1 «Ремонт, реконструкция, строительство и обслуживание систем теплоснабжения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2 «Ремонт, реконструкция, строительство и обслуживание систем горячего водоснабжения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3 «Ремонт, реконструкция, строительство и обслуживание систем водоснабжения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4 «Ремонт, реконструкция, строительство и обслуживание систем водоотведения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.5 «Ремонт, реконструкция, строительство и обслуживание систем газоснабжения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2. «Создание условий для обеспечения качественными жилищными услугами населения городского поселения город Россошь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2.1 «Переселение граждан из аварийного жилищного фонда, признанного таковым до 01.01.2012 года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2.2 «Благоустройство дворовых территорий городского поселения город Россошь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2.3 «Приобретение коммунальной специализированной техники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2.4 «Проведение капитального ремонта общего имущества в многоквартирных домах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2.5 «Приобретение квартир для малоимущих граждан, нуждающихся в улучшении жилищных условий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2.6 «Софинансирование разницы в расселяемых и предоставляемых площадях при переселении граждан из аварийного фонда»</w:t>
            </w:r>
          </w:p>
        </w:tc>
      </w:tr>
      <w:tr>
        <w:trPr>
          <w:trHeight w:val="1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обязательств по обеспечению жильем определенных категорий граждан, обеспечение сохранности жилищного фонда и повышение качества предоставления жилищно-коммунальных услуг.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Повышение эффективности, качества и надежности поставки коммунальных ресурсов, в том числе путем привлечения долгосрочных частных инвестиций (теплоснабжение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Увеличение протяженности построенных сетей водоснабжения и водоотвед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Повышение качества и надежности горячего водоснабжения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Эффективное управление многоквартирными домами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5.Расселение аварийного жилищного фонд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Создание условий для увеличения объема капитального ремонта жилищного фонда для повышения его комфортности и энергоэффектив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Повышение качества обслуживания дорожной инфраструктуры городского посел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Увеличение объема капитального ремонта многоквартирных домов для повышения комфортности и энергоэффективности.</w:t>
            </w:r>
          </w:p>
        </w:tc>
      </w:tr>
      <w:tr>
        <w:trPr>
          <w:trHeight w:val="6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0"/>
              </w:rPr>
              <w:t>Протяженность отремонтированных  сетей теплоснабжения, 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0"/>
              </w:rPr>
              <w:t>Протяженность отремонтированных сетей горячего водоснабжения, 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0"/>
              </w:rPr>
              <w:t xml:space="preserve">Протяженность отремонтированных сетей водоснабжения, м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0"/>
              </w:rPr>
              <w:t>Протяженность построенных сетей водоснабжения, 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0"/>
              </w:rPr>
              <w:t>Протяженность отремонтированных сетей водоотведения, 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0"/>
              </w:rPr>
              <w:t>Доля благоустроенных дворовых территорий многоквартирных домов в городском поселении город Россошь от общего количества дворовых территорий многоквартирных домов, 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0"/>
              </w:rPr>
              <w:t>Количество отремонтированных многоквартирных домов, ед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0"/>
              </w:rPr>
              <w:t>Количество приобретен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 xml:space="preserve"> коммунальной специальной техники, ед..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реализации  муниципальной программы 2016-2022 гг.</w:t>
            </w:r>
          </w:p>
        </w:tc>
      </w:tr>
      <w:tr>
        <w:trPr>
          <w:trHeight w:val="38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>Программа предполагает выполнение мероприятий на сумму 146 366,5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тыс. руб., в том числе областной бюджет 13 058,6 тыс. руб., местный бюджет 133</w:t>
            </w:r>
            <w:r>
              <w:rPr>
                <w:color w:val="000000"/>
                <w:sz w:val="24"/>
                <w:szCs w:val="24"/>
              </w:rPr>
              <w:t xml:space="preserve"> 307</w:t>
            </w:r>
            <w:r>
              <w:rPr>
                <w:color w:val="000000"/>
                <w:szCs w:val="22"/>
              </w:rPr>
              <w:t>,9 ты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Cs w:val="22"/>
              </w:rPr>
              <w:t>руб.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1205</wp:posOffset>
                      </wp:positionV>
                      <wp:extent cx="4518660" cy="18434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8660" cy="1843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8"/>
                                    <w:gridCol w:w="1275"/>
                                    <w:gridCol w:w="1133"/>
                                    <w:gridCol w:w="1275"/>
                                    <w:gridCol w:w="1281"/>
                                    <w:gridCol w:w="1274"/>
                                  </w:tblGrid>
                                  <w:tr>
                                    <w:trPr>
                                      <w:trHeight w:val="1052" w:hRule="atLeast"/>
                                    </w:trPr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 xml:space="preserve">Г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Всего 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Федеральны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Областно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Местный бюджет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Внебюджетные источники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40 24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3 81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36 43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31 91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31 91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 57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 57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30 77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9 24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1 53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</w:rPr>
                                          <w:t>6 9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</w:rPr>
                                          <w:t>6 9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</w:rPr>
                                          <w:t>6 9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</w:rPr>
                                          <w:t>6 9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</w:rPr>
                                          <w:t>6 9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;Times New Roman" w:hAnsi="Times New Roman;Times New Roman" w:cs="Times New Roman;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;Times New Roman" w:ascii="Times New Roman;Times New Roman" w:hAnsi="Times New Roman;Times New Roman"/>
                                          </w:rPr>
                                          <w:t>6 9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2"/>
                                          <w:spacing w:lineRule="auto" w:line="240" w:before="0" w:after="0"/>
                                          <w:jc w:val="center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5.8pt;height:145.15pt;mso-wrap-distance-left:0pt;mso-wrap-distance-right:9pt;mso-wrap-distance-top:0pt;mso-wrap-distance-bottom:0pt;margin-top:59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275"/>
                              <w:gridCol w:w="1133"/>
                              <w:gridCol w:w="1275"/>
                              <w:gridCol w:w="1281"/>
                              <w:gridCol w:w="1274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Всего (тыс. руб.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Федеральны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Областно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Местный бюджет, тыс. руб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Внебюджетные источники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0 245,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 814,7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6 430,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1 916,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1 916,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 578,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 578,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0 776,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9 243,9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1 532,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6 950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6 950,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6 950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6 950,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6 950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6 950,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uto" w:line="240" w:before="0" w:after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Основным ожидаемым конечным результатом реализации муниципальной программы, является 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ыполнение обязательств по обеспечению жильем определенных категорий граждан, обеспечение сохранности жилищного фонда и повышение качества предоставления жилищно-коммунальных услуг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По итогам реализации муниципальной программы в 2022 году будут достигнуты следующие показатели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1. Протяженность отремонтированных сетей теплоснабжения составит 5 390 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2. Протяженность отремонтированных сетей горячего водоснабжения составит 2 724 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3.Протяженность отремонтированных сетей водоснабжения составит 6 796 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4. Протяженность построенных сетей водоснабжения  составит       3 220 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5. Протяженность отремонтированных сетей водоотведения составит  1 704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 xml:space="preserve">6.  </w:t>
            </w:r>
            <w:r>
              <w:rPr>
                <w:rFonts w:cs="Times New Roman;Times New Roman" w:ascii="Times New Roman;Times New Roman" w:hAnsi="Times New Roman;Times New Roman"/>
              </w:rPr>
              <w:t>Доля благоустроенных дворовых территорий многоквартирных домов в городском поселении город Россошь от общего количества дворовых территорий многоквартирных домов в городском поселении город Россошь составит  29%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7. Количество приобретенной коммунальной специализированной техники составит 1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8. Количество отремонтированных многоквартирных домов составит 55 ед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3"/>
        <w:rPr>
          <w:rFonts w:ascii="Times New Roman;Times New Roman" w:hAnsi="Times New Roman;Times New Roman" w:cs="Times New Roman;Times New Roman"/>
          <w:b/>
          <w:b/>
          <w:bCs/>
          <w:sz w:val="1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й причиной высокой степени износа многоквартирного жилищного фонда является несвоевременное проведение плановых капитальных ремонтов из-за недостатка средств в местном бюджете, а также значительного увеличения жилого фонда за счёт принятого ведомственного жилья с просроченными сроками ремон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ом состояние систем коммунальной инфраструктуры городского поселения город Россошь можно оценить как удовлетворительное. В тоже время, в связи с отсутствием достаточного финансирования деятельности организаций теплоэнергетического комплекса возникает ряд существенных проблем. Наиболее уязвимым звеном в системе теплоснабжения городского поселения город Россошь является высокая степень износа магистральных тепловых сет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й Программой предлагается проведение модернизации тепловых сетей и сетей горячего водоснабжения с заменой эксплуатируемых в настоящее время труб на современные трубы с ППУ теплоизоляцией, мероприятия по переводу на индивидуальное отопление многоквартирных дом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ояние систем инженерной  инфраструктуры газоснабжения городского поселения город Россошь можно оценить как удовлетворительное. В тоже время, в связи с отсутствием достаточного финансирования деятельности ресурсоснабжающих организаций возникает ряд существенных пробле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ой предлагается проведение модернизации газопроводных  сетей через их реконструкцию и  новое строительство. В целях повышения надёжности  газоснабжения  необходимо решение задачи по замене технически устаревшего оборудования, увеличению пропускной способности  сетей газоснабж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стояние систем коммунальной инфраструктуры водоотведения городского поселения город Россошь можно оценить как удовлетворительное. В тоже время, в связи с отсутствием достаточного финансирования деятельности ресурсоснабжающих организаций возникает ряд существенных проблем. Наиболее уязвимым звеном в системе водоотведения города Россоши является высокая степень износа магистральных канализационных сетей. Большой коэффициент энергоемкости водоотведения требует оптимизации работы канализационно-насосных станций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сновании оценки состояния системы водоотведения к основным мероприятиям развития этой системы программой отнесена модернизация канализационных сетей с целью снижения негативного воздействия на окружающую сред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стояние систем коммунальной инфраструктуры водоснабжения городского поселения город Россошь можно оценить как удовлетворительное. За последние годы в системе водоснабжения городского поселения город Россошь возникло ряд проблем. Самой большой из них является высокий процент износа водопроводных сетей. Потери воды на отдельных участках составляют более 30%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ая Программа  предусматривает основными мероприятиями в свете дальнейшего развития системы водоснабжения модернизацию существующих сетей и водоводов с заменой материала труб на полиэтиленовые изделия. Замена водопроводов требует модернизации запорной арматуры с установкой предохранительных клапан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ая цель проводимых реформ жилищно-коммунальных хозяйства – создание комфортных и безопасных условий проживания граждан с соблюдением необходимых санитарных норм и правил, что напрямую зависит от технического состояния жилых домов и благоустройства дворовых территорий. Многолетнее недофинансирование мероприятий по ремонту и приведению дворовых территорий в надлежащий вид привело к повышенному износу асфальтового покрытия, отсутствию детских и хозяйственных площадок, утрате внешнего соответствующего облика газонов, поэтому настоящая Программа направлена на устранение указанных проблем в сфере благоустройства дворовых территорий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существующей системе налогообложения и нормативных отчислений в городской бюджет денежных средств хватает только на капитальные ремонты  отдельных участков домов и внутридомовых сетей, отдельных участков сетей газоснабжения, водоснабжения, теплоснабжения и водоотвед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им образом, для решения существующих проблем необходима концентрация ресурсов, привлечение финансовых средств из бюджетов других уровней и внебюджетных источников для реализации долгосрочной и крупномасштабной программ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4"/>
          <w:szCs w:val="24"/>
        </w:rPr>
      </w:pPr>
      <w:r>
        <w:rPr>
          <w:rFonts w:cs="Times New Roman;Times New Roman" w:ascii="Times New Roman;Times New Roman" w:hAnsi="Times New Roman;Times New Roman"/>
          <w:sz w:val="1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4"/>
          <w:szCs w:val="24"/>
        </w:rPr>
      </w:pPr>
      <w:r>
        <w:rPr>
          <w:rFonts w:cs="Times New Roman;Times New Roman" w:ascii="Times New Roman;Times New Roman" w:hAnsi="Times New Roman;Times New Roman"/>
          <w:sz w:val="1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14"/>
          <w:szCs w:val="24"/>
        </w:rPr>
      </w:pPr>
      <w:r>
        <w:rPr>
          <w:rFonts w:cs="Times New Roman;Times New Roman" w:ascii="Times New Roman;Times New Roman" w:hAnsi="Times New Roman;Times New Roman"/>
          <w:sz w:val="1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3. Цели, задачи и показатели (индикаторы) достижения целей и решения задач,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1. Цели, задачи и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Целью муниципальной программы: 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ыполнение обязательств по обеспечению жильем определенных категорий граждан, обеспечение сохранности жилищного фонда и повышение качества предоставления жилищно-коммунальных услуг.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Реализация муниципальной программы позволит решить следующие задач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Повышение эффективности, качества и надежности поставки коммунальных ресурсов, в том числе путем привлечения долгосрочных частных инвестиций (теплоснабжение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величение протяженности построенных сетей водоснабжения и водоотвед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вышение качества и надежности горячего водоснабж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Эффективное управление многоквартирными домам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селение аварийного жилищного фонд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Создание условий для увеличения объема капитального ремонта жилищного фонда для повышения его комфортности и энергоэффективност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Повышение качества обслуживания дорожной инфраструктуры город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величение объема капитального ремонта многоквартирных домов для повышения их комфортности и энергоэффективност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ведения о показателях (индикаторах) муниципальной программы и их значениях приведены в приложении №1 к настоящей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2. Конечные результаты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Основным конечным результатом реализации муниципальной программы, является выполнение обязательств по обеспечению жильем определенных категорий граждан, обеспечение сохранности жилищного фонда и повышение качества предоставления жилищно-коммунальных услуг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По итогам реализации муниципальной программы к 2022 году будут достигнуты следующие показатели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1. Протяженность отремонтированных сетей теплоснабжения составит 5 390 м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2. Протяженность отремонтированных сетей горячего водоснабжения составит 2 724 м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3.Протяженность отремонтированных сетей водоснабжения составит 6 796 м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4. Протяженность построенных сетей водоснабжения  составит 3 220 м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5. Протяженность отремонтированных сетей водоотведения составит 1 704 м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 Доля благоустроенных дворовых территорий многоквартирных домов в городском поселении город Россошь от общего количества дворовых территорий многоквартирных домов в городском поселении город Россошь составит 29 %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7. Количество приобретенной коммунальной специализированной техники составит 11 е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8. Количество отремонтированных многоквартирных домов составит 55 е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3. Сроки и этапы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ий срок реализации муниципальной программы рассчитан на период с 2016 год по 2022 год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Ресурсное обеспечение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ирование мероприятий муниципальной программы предусматривается осуществлять за счет средств областного бюджета и местного бюджета городского поселения город Россошь Россошанского муниципального района Воронежской области. Расходы областного бюджета и местного бюджета городского поселения город Россошь, а также финансовое обеспечение и прогнозная (справочная) оценка расходов на реализацию муниципальной программы приведены в приложениях №2, №3, №4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итывая экономическую ситуацию, допускается производить корректировку мероприятий муниципальной программы, в соответствии с постановлением администрации и объемов их финансирования, в соответствии с решениями Совета народных депутатов городского поселения город Россошь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Анализ рисков реализаци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муниципальной программы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и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писание мер управления рисками реализации муниципальной программы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contextualSpacing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en-US"/>
        </w:rPr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lang w:eastAsia="en-US"/>
        </w:rPr>
        <w:t>Анализ рисков реализации муниципальной программы проводится на основе: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-</w:t>
        <w:tab/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;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степени соответствия запланированному уровню затрат и эффективности использования средств бюджета городского поселения город Россошь путем сопоставления фактических и плановых объемов финансирования муниципальной программы в целом и ее подпрограмм.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К рискам реализации программы, следует отнести: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организационно-правовые риски, связанные с несвоевременной разработкой, согласованием и принятием документов, обеспечивающих выполнение мероприятий программы;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финансовые риски, то есть финансирование программы в неполном объеме как за счет бюджетных, так и внебюджетных источников;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непредвиденные риски, в том числе рост уровня инфляции, изменения федерального законодательства.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Меры управления рисками реализации муниципальной программы: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детальное планирование, оперативный мониторинг, а также своевременная актуализация хода реализации программы, в том числе корректировка состава и сроков исполнения мероприятий с сохранением ожидаемых результатов;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- мониторинг текущих федеральных тенденций с последующей, при необходимости, актуализацией плана реализации программы.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" w:hanging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. Подпрограммы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" w:hanging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программа «Обеспечение качественными жилищно-коммунальными услугами населения городского поселения город Россошь» включает в себя под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1. «Развитие системы теплоснабжения, горячего водоснабжения, водоснабжения, водоотведения и газоснабжения в городском поселении город Россошь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ы 1. «Развитие системы теплоснабжения, горячего водоснабжения, водоснабжения, водоотведения и газоснабжения в городском поселении город Россошь» предусматривается реализация следующих основны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Ремонт, реконструкция, строительство и обслуживание систем теплоснаб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Ремонт, реконструкция, строительство и обслуживание систем горячего водоснаб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Ремонт, реконструкция, строительство и обслуживание систем водоснаб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Ремонт, реконструкция, строительство и обслуживание систем водоотве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Ремонт, реконструкция, строительство и обслуживание систем газоснаб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2. «Создание условий для обеспечения качественными жилищными услугами населения городского поселения город Россошь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подпрограммы 2. «Создание условий для обеспечения качественными жилищными услугами населения городского поселения город Россошь» предусматривается реализация следующи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.  Переселение граждан из аварийного жилищного фонда, признанного таковым до 01.01.2012 год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2. Благоустройство дворовых территорий городского поселения город Россошь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3. Приобретение коммунальной специализированной техник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4. Проведение капитального ремонта общего имущества в многоквартирных домах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5. Приобретение квартир для малоимущих граждан, нуждающихся в улучшении жилищных услов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0" w:top="567" w:footer="0" w:bottom="42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6. Софинансирование разницы в расселяемых и предоставляемых площадях при переселении граждан из аварий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/>
      </w:pPr>
      <w:bookmarkStart w:id="0" w:name="RANGE!A1%3AB20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муниципальной программе «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лугами населения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 Россошь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Сведения о показателях (индикаторах) муниципальной программы городского поселения город Россошь</w:t>
        <w:br/>
        <w:t xml:space="preserve"> Россошанского муниципального района Воронежской области "Обеспечение качественными жилищно-коммунальными услугами населения городского поселения город Россошь" и их значениях</w:t>
      </w:r>
    </w:p>
    <w:tbl>
      <w:tblPr>
        <w:tblW w:w="15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375"/>
        <w:gridCol w:w="948"/>
        <w:gridCol w:w="992"/>
        <w:gridCol w:w="992"/>
        <w:gridCol w:w="992"/>
        <w:gridCol w:w="1080"/>
        <w:gridCol w:w="992"/>
        <w:gridCol w:w="992"/>
      </w:tblGrid>
      <w:tr>
        <w:trPr>
          <w:trHeight w:val="6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 показателя (индикатор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Ед. измерения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16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18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19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022 г.</w:t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"Обеспечение качественными жилищно-коммунальными услугами населения городского поселения город Россошь"</w:t>
            </w:r>
          </w:p>
        </w:tc>
      </w:tr>
      <w:tr>
        <w:trPr>
          <w:trHeight w:val="510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программа 1. Развитие системы теплоснабжения, горячего водоснабжения, водоснабжения, водоотведения и газоснабжения в городском поселении город Россошь</w:t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1 «Ремонт, реконструкция, строительство и обслуживание систем теплоснабжения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тяженность отремонтированных сетей теплоснабжения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 390</w:t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1.2 «Ремонт, реконструкция, строительство и обслуживание систем горячего водоснабжения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тяженность отремонтированных сетей горячего водоснабж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 724</w:t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.3 «Ремонт, реконструкция, строительство и обслуживание систем водоснабжения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тяженность отремонтированных сетей водоснабж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 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 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0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 79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тяженность построенных сетей водоснабж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 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 220</w:t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новное мероприятие 1.4 «Ремонт, реконструкция, строительство и обслуживание систем водоотведения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тяженность отремонтированных сетей водоотведения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 704</w:t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дпрограмма 2. Создание условий для обеспечения качественными жилищными услугами населения городского поселения город Россошь</w:t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2 «Благоустройство дворовых территорий городского поселения город Россошь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благоустроенных дворовых территорий многоквартирных домов в городском поселении город Россошь от общего количества дворовых территорий многоквартирных домов в городском поселении город Россошь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3 «Приобретение коммунальной специализированной техники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риобретенной коммунальной специализированной тех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4 «Проведение капитального ремонта общего имущества в многоквартирных домах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 отремонтированных многоквартирных домов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муниципальной программе «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лугами населения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 Россош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Расходы местного бюджета на реализацию муниципальной программы городского поселения город Россошь Россошанского муниципального района Воронежской области «Обеспечение качественными жилищно-коммунальными услугами населения городского поселения город Россошь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127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22 г.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еспечение качественными жилищно-коммунальными услугами населения городского поселения город Россош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46 3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40 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1 9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2 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30 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5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3 0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 8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 2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33 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6 4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1 9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2 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21 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6 95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азвитие системы теплоснабжения, горячего водоснабжения, водоотведения и газоснабжения в городском поселении город Россош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7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7 8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6 6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 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6 5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 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7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7 8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6 6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4 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6 5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 80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оздание условий для обеспечения качественными жилищными услугами населения городского поселения город Россош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9 0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2 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 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 6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 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 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 15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3 0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 8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 2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6 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8 6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 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 6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 0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 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 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 15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муниципальной программе «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лугами населения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 Россошь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«Развитие системы теплоснабжения, горячего водоснабжения, водоотведения и газоснабжения в городском поселении город Россошь» муниципальной программы «Обеспечение качественными жилищно-коммунальными услугами населения городского поселения город Россош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</w:r>
    </w:p>
    <w:tbl>
      <w:tblPr>
        <w:tblW w:w="159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29"/>
        <w:gridCol w:w="2132"/>
        <w:gridCol w:w="1134"/>
        <w:gridCol w:w="1134"/>
        <w:gridCol w:w="1134"/>
        <w:gridCol w:w="1134"/>
        <w:gridCol w:w="1128"/>
        <w:gridCol w:w="998"/>
        <w:gridCol w:w="993"/>
        <w:gridCol w:w="993"/>
        <w:gridCol w:w="239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азвитие системы теплоснабжения, горячего водоснабжения, водоснабжения, водоотведения и газоснабжения в городском поселении город Россошь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7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7 8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6 6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 90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6 532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 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 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 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7 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7 8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6 6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4 90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6 532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 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 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 8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в том числе 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Основное </w:t>
              <w:br/>
              <w:t xml:space="preserve">мероприятие 1.1 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сновное мероприятие "Ремонт, реконструкция, строительство и обслуживание систем теплоснабжения"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3 7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 5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3 9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 11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1 156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 7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 5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 9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 11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 156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1.1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екущий ремонт запорной арматуры на сетях инженерно-технического обеспечен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1.2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екущий ремонт теплотрассы  по ул. Белинског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1.3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емонт участка тепловых сетей (отопление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1.4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Изоляция участка тепловых сетей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1.5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оектные работы по изготовлению схем теплоснабжения (центральная, восточная и западная части г. Россошь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1.6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екущий ремонт тепловой камеры по ул. 50 лет ССС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4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1.7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екущий ремонт участка тепловых сетей (отопление) ул. Простеева, 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1.8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ставка и пуско-наладка оборудования тепловой сети по ул. Маршака, Л. Толстог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1.9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екущий ремонт западной арматуры на сетях инженерно-технического обеспечен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1.10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убсидия на погашение кредиторской задолженност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8 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 8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 88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 0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 7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8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 88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 0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1.11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емонт сетей теплоснабжения и горячего водоснабжения по улицам город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 9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 9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 9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 9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1.12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участка тепловой сети от ТК3 до жилого дома № 57 по ул. Льва Толстого. Реестровый номер 10000558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 7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 73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 7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 73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1.13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емонт  участка тепловой сети от ТК2 до жилого дома № 61 по ул. Льва Толстого, от врезки 3 до жилого дома № 71 по ул. Льва Толстого. Реестровый номер 10000558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6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647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 6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 647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1.14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Замена участков трубопроводов сетей горячего водоснабжения от ТК 2 до жилого дома № 59 по ул. Льва Толстог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67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67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1.15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емонт участка тепловой сети по пер. Свободы от ТК5 до участка жилого дома № 80 по пл. Октябрьская в г. Россошь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3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39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1.16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емонт участка тепловой сети по пер. Свободы от ТК5/1 до участка жилого дома № 80 по пл. Октябрьская в г. Россошь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76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7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1.17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емонт участка (пер. Свободы от ТК5 до участка жилого дома № 80, от ТК5/1 до участка жилого дома № 80) сетей теплоснабжения (установка стоек) в г. Россошь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9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1.18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емонтно-наладочные работы тепловой сети по ул. Ленина в г. Россошь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2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23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1.19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емонтно-наладочные работы тепловой сети по пл. Октябрьская в г. Россошь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6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1.20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полнение работ по ремонту участка сети теплоснабжения в районе жилого дома, расположенного по адресу: Воронежская область, г. Россошь, ул. Белинского, д. 2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1.21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емонт узла учета тепловой энергии с местоположением: Воронежская область, г. Россошь, ул. 50 лет СССР, д. 75. Производственная база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5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1.22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ежимно-наладочные работы тепловой сети  по ул. Красна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8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8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1.23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ежимно-наладочные работы тепловой сети  по ул. 50 лет ССС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15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15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1.24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емонт сетей теплоснабжения по ул. 50 лет СССР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49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15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49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15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1.25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екущий ремонт участка теплотрассы (отопление) ул. 50 лет СССР. Реестровый номер 1000004879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7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7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1.26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Разработка проектно-сметной документации котельно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ул. Мира, 167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8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1.2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емонт, реконструкция, строительство и обслуживание систем горячего водоснабжения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 1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1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 1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2.1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оектные работы по изготовлению схемы горячего водоснабжен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2.2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екущий ремонт сетей горячего водоснабжения к.м.к.д. ул. Пролетарская, д. 1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0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0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1.3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емонт, реконструкция, строительство и обслуживание систем водоснабжен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 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 13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272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 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31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272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3.1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Устройство сетей водоснабжения по ул. Лиманна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44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4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3.2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емонт 2-ой нитки водовода, расположенного по адресу: Воронежская область, г. Россошь, пл. Октябрьская, д. 195, 19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8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3.3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екущий ремонт участка первой нитки водовода пл. Октябрьская (район скважины 16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8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3.4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емонт колодцев, расположенных по адресу: Воронежская область, г. Россошь, ул. Крупской, ул. Свердлова, ул. Дзержинского, 66Б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3.5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емонт сетей водоснабжения по улицам город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3.6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оектные работы по изготовлению схемы водоснабжения г.п.г. Россошь (центральная часть города, западная часть, города восточная часть города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3.7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емонт участка водопровода ул. Алексеева, пл. Ленина, ул. Белинского, пер. Школьный, ул. Мир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3.8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Установка счетчиков воды на артезианских скважинах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3.9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бследование коммунальных систем водоснабжен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3.10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екущий ремонт участков водопроводных сетей по улицам город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1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3.11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екущий ремонт участка водопроводной сети д. 150 мм по ул. 1Мая (от пер. Степной до ул. Кооперативная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3.12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емонт участка водопровода диаметром 500 мм ул. 9 Январ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3.13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екущий ремонт участка первой нитки водопровода, ул. Белинского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7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3.14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екущий ремонт участка второй нитки водовода, пл. Октябрьска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87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7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3.15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екущий ремонт участка первой нитки водовода, ул. Красноармейска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8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екущий ремонт участка второй нитки водовода, пр. Труд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72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3.16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Ремонт водопроводного и смотрового колодца на пересечении ул.1 Мая- ул. Дзержинского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3.17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емонт оголовка канализационного колодца на пересечении пер. Радищева- ул .Правды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3.18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емонт участка первой нитки водовода в пойме р. Сухая Россошь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42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2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3.19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Ремонт участка первой нитки водовода ул. Воровского, 8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9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3.20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емонт участка первой нитки водовода ул. Гогол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6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1.4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емонт, реконструкция, строительство и обслуживание систем водоотведен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 8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 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 62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 40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 8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 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622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40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4.1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полнение проектных работ по изготовлению схемы водоотведения г.п.г. Россошь (западная часть города, восточная часть города, центральная часть города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4.2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емонт ливневой канализации ул. Пролетарска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4.3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екущий ремонт 1-ой, 2-ой нитки напорного канализационного коллектора Д-500 мм КНС "Малиновского" до ул. 12 Декабр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6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4.4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аботы по обследованию коммунальных систем водоотведен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4.5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екущий ремонт канализационных сетей по адресам: ул. Алексеева, район дома 28 (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400 мм), ул. Алексеева, район дома 30 (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250 мм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99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9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4.6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убсидия на погашение кредиторской задолженности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 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 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4.7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Текущий ремонт участков самотечных канализационных коллекторов по ул. Пролетарская, 106; 108: 110; 110Б; 113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ул. Василевского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ул. Комбинатская.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2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23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4.8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Текущий ремонт участков напорных канализационных коллектор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НС - Пойм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КНС – Главна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8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84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4.9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екущий ремонт водопроводных колодцев ул. Крупской, ул. Свердлова, ул. Дзержинского, 66Б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4.10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екущий ремонт системы водоотведения  по улицам город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 6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 31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 6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31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1.5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емонт, реконструкция, строительство и обслуживание систем газоснабжени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3 0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 9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 03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703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 7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 0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9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03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703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7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5.1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ехническое обслуживание катодных и проекторных электрозащитных установок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 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4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5.2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ехническое обслуживание газового оборудования, сетей и сооружений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 9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 4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4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023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 9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4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4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23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5.3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Газоснабжение 24-х квартирного жилого дома по ул. Линейная, д. 21 г. Россошь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67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67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5.4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троительный  контроль за подрядными работами по газоснабжению 24-х квартирного жилого до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ул. Линейная, д. 2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5.5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краска трубопроводов (100 кв.м.) ул. Маршак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5.6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существление контроля качества строительного объекта ул. Линейная, д. 2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5.7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иемка в эксплуатацию изолирующих фланцевых соединений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5.8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омплексные работы по газификации объекта ВДГО, приобретение счетчика. (ул. Алексеева, д. 30, кв. 2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1.5.9.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аботы по газоснабжению объекта: Символ памяти погибшим героям ВОВ «Вечный огонь»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1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муниципальной программе «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слугами населения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 Россошь»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56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«Создание условий для обеспечения качественными жилищными услугами населения городского поселения город Россошь» муниципальной программы «Обеспечение качественными жилищно-коммунальными услугами населения городского поселения город Россошь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;Times New Roman" w:hAnsi="Times New Roman;Times New Roman" w:cs="Times New Roman;Times New Roman"/>
          <w:bC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16"/>
          <w:szCs w:val="16"/>
        </w:rPr>
        <w:t xml:space="preserve"> 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268"/>
        <w:gridCol w:w="1276"/>
        <w:gridCol w:w="1134"/>
        <w:gridCol w:w="1134"/>
        <w:gridCol w:w="992"/>
        <w:gridCol w:w="1134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22 г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здание условий для обеспечения качественными жилищными услугами населения городского поселения город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9 0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2 4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 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 6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4 2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 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 15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  <w:t>13 0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 8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 2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6 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8 6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 3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 6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 000 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 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 15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в том числе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ереселение граждан из аварийного жилищного фонда, признанного таковым до 01.01.2012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 6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 6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 6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 6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2.1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иобретение квартир по ул. К. Либкнех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2.1.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иобретение квартир по ул. Кутуз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 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 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 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 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2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Благоустройство дворовых территорий городского поселения город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 9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 4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 5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5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 3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 8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2.2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ехнический контроль за выполнением работ по благоустройству дворовой территории ул. Алексеева, д. 27, 29, 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2.2.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троительный контроль за выполнением работ по благоустройству дворовых территорий многоквартирных домов по ул. Алексеева, д. 25, пр-т Труда, д. 8, ул. Простеева, д. 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2.2.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азработка ПСД для проведения работ по благоустройству дворовых территорий многоквартирных домов по ул. Алексеева, д. 27, 29, 31, ул. Простеева, д. 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2.2.4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Благоустройство дворовой территории ул. Алексеева, д. 27, 29, 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 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 1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 5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5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 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2.2.5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оставление и проверка сметной документации, строительный контроль за выполнением подрядных работ по благоустройству дворовых территорий: ул. 9 Января 33, ул. Простеева, 10, ул. Л. Толстого 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14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2.2.6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Благоустройство дворовых территорий городского поселения г.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2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иобретение коммунальной специализированной тех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2 4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 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1 7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 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 2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 2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 1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5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2.3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иобретение коммунальной специализированной тех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 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8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 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 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 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2.3.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иобретение 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куумной подметально-уборочной машины на шасси ГАЗ-С4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 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 4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 2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 2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 1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 1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2.3.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обретение погрузочно-уборочной машины ПУМ 4853 (на базе трактора Беларус 82.1) с коммунальным отвалом и щёточным оборудованием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4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4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 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 1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2.3.4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риобретени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мбинированной дорожной машины КО-713Н-40 (зима-лето) на шасси МА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 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 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 8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 8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 0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 0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2.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6 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 9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 7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 3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 4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 65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 5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9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7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3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4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65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2.4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емонт кровельного  покрытия ул. Василевского,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2.4.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нос аварийного жилья ул. Заводская, 1а,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2.4.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оектные работы по техническому обследованию состояния многоквартирного жилого дома пл. Октябрьская, ул. Пролетарская, 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2.4.4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ценка соответствия пассажирских лифтов в течение назначенного срока службы пр. Труда, 13, ул. Мира, 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2.4.5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ценка соответствия лифтов ул. Простеева, 10, 17, 19, пр-т Труда, 8, 12, ул. 9 Января, 13/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2.4.6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лкий ремонт кровельного покрытия ул. Василевского,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2.4.7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емонт в подъезде жилого дома (отделочные работы) ул. Пролетарская, 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2.4.8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Электромонтажные работы и текущий ремонт потолков в подъезде по ул. Пролетарская, 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2.4.9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екущий ремонт (ликвидация пожара) в квартире ул. Пролетарская, 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2.4.10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екущий ремонт (замена редуктора) лифтовой лебедки в м.ж.д. ул. 9 Января, 13/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2.4.1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бследование несущих конструкций и оснований фундамента многоквартирного жилого дома пр. Труда,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2.4.1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емонт диспетчерской связи многоквартирного жилого дома ул. Простеева, 9, пр-т Труда, 12, 22, 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2.4.1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емонт кровельного покрытия ул. Пролетарская, 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2.4.14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2.4.15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Текущий ремонт квартир для предоставления льготным категориям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 8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3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 5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0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8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3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0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2.4.1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асходы и услуги по содержанию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 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4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2.4.17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онтажные рабо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2.4.18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оставление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2.4.19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зносы за капитальный ремонт собственника многоквартирных жилых до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 8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8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8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8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2.4.20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Строительный контроль за ремонтом кварт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ул. 9 Января, д. 29, кв. 2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ул. Простеева, д. 19, кв. 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2.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иобретение квартир для малоимущих граждан, нуждающихся в улучшении жилищных усло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1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1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2.5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ереселение граждан из помещений фонда, признанных непригодными для прожи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1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 1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1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Основное </w:t>
              <w:br/>
              <w:t>мероприятие 2.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финансирование разницы в расселяемых и предоставляемых площадях при переселении граждан из аварийного фон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 4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 4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 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 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 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 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роприятие 2.6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офинансирование разницы в расселяемых и предоставляемых площадях при переселении граждан из аварийного жилищного фонда, признанного таковым до 01.01.2012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 4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 4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 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 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 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 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773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304" w:right="567" w:gutter="0" w:header="0" w:top="28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basedOn w:val="Style9"/>
    <w:qFormat/>
    <w:rPr>
      <w:rFonts w:ascii="Times New Roman;Times New Roman" w:hAnsi="Times New Roman;Times New Roman" w:cs="Times New Roman;Times New Roman"/>
      <w:b/>
      <w:sz w:val="28"/>
    </w:rPr>
  </w:style>
  <w:style w:type="character" w:styleId="6">
    <w:name w:val="Заголовок 6 Знак"/>
    <w:basedOn w:val="Style9"/>
    <w:qFormat/>
    <w:rPr>
      <w:rFonts w:ascii="Cambria" w:hAnsi="Cambria" w:cs="Times New Roman;Times New Roman"/>
      <w:i/>
      <w:color w:val="243F60"/>
      <w:sz w:val="22"/>
    </w:rPr>
  </w:style>
  <w:style w:type="character" w:styleId="Style10">
    <w:name w:val="Текст выноски Знак"/>
    <w:basedOn w:val="Style9"/>
    <w:qFormat/>
    <w:rPr>
      <w:rFonts w:ascii="Tahoma" w:hAnsi="Tahoma" w:cs="Times New Roman;Times New Roman"/>
      <w:sz w:val="16"/>
    </w:rPr>
  </w:style>
  <w:style w:type="character" w:styleId="Style11">
    <w:name w:val="Схема документа Знак"/>
    <w:basedOn w:val="Style9"/>
    <w:qFormat/>
    <w:rPr>
      <w:rFonts w:ascii="Tahoma" w:hAnsi="Tahoma" w:cs="Times New Roman;Times New Roman"/>
      <w:sz w:val="16"/>
      <w:shd w:fill="000080" w:val="clear"/>
    </w:rPr>
  </w:style>
  <w:style w:type="character" w:styleId="Style12">
    <w:name w:val="Верхний колонтитул Знак"/>
    <w:basedOn w:val="Style9"/>
    <w:qFormat/>
    <w:rPr>
      <w:rFonts w:ascii="Times New Roman;Times New Roman" w:hAnsi="Times New Roman;Times New Roman" w:cs="Times New Roman;Times New Roman"/>
      <w:sz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Нижний колонтитул Знак"/>
    <w:basedOn w:val="Style9"/>
    <w:qFormat/>
    <w:rPr>
      <w:rFonts w:ascii="Times New Roman;Times New Roman" w:hAnsi="Times New Roman;Times New Roman" w:cs="Times New Roman;Times New Roman"/>
      <w:sz w:val="20"/>
    </w:rPr>
  </w:style>
  <w:style w:type="character" w:styleId="21">
    <w:name w:val="Основной текст 2 Знак"/>
    <w:basedOn w:val="Style9"/>
    <w:qFormat/>
    <w:rPr>
      <w:rFonts w:ascii="Times New Roman;Times New Roman" w:hAnsi="Times New Roman;Times New Roman" w:cs="Times New Roman;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basedOn w:val="Style9"/>
    <w:qFormat/>
    <w:rPr>
      <w:rFonts w:ascii="Courier New" w:hAnsi="Courier New" w:cs="Times New Roman;Times New Roman"/>
      <w:sz w:val="20"/>
    </w:rPr>
  </w:style>
  <w:style w:type="character" w:styleId="Style15">
    <w:name w:val="Подзаголовок Знак"/>
    <w:basedOn w:val="Style9"/>
    <w:qFormat/>
    <w:rPr>
      <w:rFonts w:ascii="Times New Roman;Times New Roman" w:hAnsi="Times New Roman;Times New Roman" w:cs="Times New Roman;Times New Roman"/>
      <w:b/>
      <w:spacing w:val="40"/>
      <w:sz w:val="24"/>
    </w:rPr>
  </w:style>
  <w:style w:type="character" w:styleId="Style16">
    <w:name w:val="Без интервала Знак"/>
    <w:qFormat/>
    <w:rPr>
      <w:rFonts w:ascii="Times New Roman;Times New Roman" w:hAnsi="Times New Roman;Times New Roman" w:cs="Times New Roman;Times New Roman"/>
      <w:sz w:val="22"/>
      <w:lang w:bidi="ar-SA"/>
    </w:rPr>
  </w:style>
  <w:style w:type="character" w:styleId="StrongEmphasis">
    <w:name w:val="Strong"/>
    <w:basedOn w:val="Style9"/>
    <w:qFormat/>
    <w:rPr>
      <w:rFonts w:cs="Times New Roman;Times New Roman"/>
      <w:b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FontStyle66">
    <w:name w:val="Font Style66"/>
    <w:qFormat/>
    <w:rPr>
      <w:rFonts w:ascii="Times New Roman;Times New Roman" w:hAnsi="Times New Roman;Times New Roman" w:cs="Times New Roman;Times New Roman"/>
      <w:sz w:val="22"/>
    </w:rPr>
  </w:style>
  <w:style w:type="character" w:styleId="FontStyle65">
    <w:name w:val="Font Style65"/>
    <w:qFormat/>
    <w:rPr>
      <w:rFonts w:ascii="Times New Roman;Times New Roman" w:hAnsi="Times New Roman;Times New Roman" w:cs="Times New Roman;Times New Roman"/>
      <w:smallCaps/>
      <w:sz w:val="22"/>
    </w:rPr>
  </w:style>
  <w:style w:type="character" w:styleId="VisitedInternetLink">
    <w:name w:val="FollowedHyperlink"/>
    <w:basedOn w:val="Style9"/>
    <w:rPr>
      <w:rFonts w:cs="Times New Roman;Times New Roman"/>
      <w:color w:val="800080"/>
      <w:u w:val="single"/>
    </w:rPr>
  </w:style>
  <w:style w:type="character" w:styleId="LineNumbering">
    <w:name w:val="Line Number"/>
    <w:basedOn w:val="Style9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;Times New Roman" w:hAnsi="Times New Roman;Times New Roman" w:cs="Times New Roman;Times New Roman"/>
      <w:b/>
      <w:spacing w:val="40"/>
      <w:sz w:val="24"/>
      <w:szCs w:val="24"/>
    </w:rPr>
  </w:style>
  <w:style w:type="paragraph" w:styleId="Style22">
    <w:name w:val="Без интервала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bidi="ar-SA" w:val="en-US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;Times New Roman" w:hAnsi="Times New Roman;Times New Roman" w:cs="Times New Roman;Times New Roman"/>
      <w:b/>
      <w:bCs/>
      <w:color w:val="3560A7"/>
      <w:sz w:val="26"/>
      <w:szCs w:val="26"/>
    </w:rPr>
  </w:style>
  <w:style w:type="paragraph" w:styleId="Conspluscell1">
    <w:name w:val="conspluscel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4:00Z</dcterms:created>
  <dc:creator>zemlya1</dc:creator>
  <dc:description/>
  <dc:language>en-US</dc:language>
  <cp:lastModifiedBy>User</cp:lastModifiedBy>
  <cp:lastPrinted>2020-02-19T09:54:00Z</cp:lastPrinted>
  <dcterms:modified xsi:type="dcterms:W3CDTF">2020-03-11T06:24:00Z</dcterms:modified>
  <cp:revision>2</cp:revision>
  <dc:subject/>
  <dc:title/>
</cp:coreProperties>
</file>