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u w:val="single"/>
        </w:rPr>
      </w:pPr>
      <w:r>
        <w:rPr/>
        <w:t>от</w:t>
      </w:r>
      <w:r>
        <w:rPr>
          <w:sz w:val="28"/>
        </w:rPr>
        <w:t xml:space="preserve"> 10 октября 2019г. </w:t>
      </w:r>
      <w:r>
        <w:rPr/>
        <w:t>№</w:t>
      </w:r>
      <w:r>
        <w:rPr>
          <w:sz w:val="28"/>
        </w:rPr>
        <w:t xml:space="preserve">  1176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>г. Россо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городского поселения город Россошь от 18.01.2017 №45 «О Порядке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, и предоставления указанными лицами данной информ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риведением в соответствие с постановлением администрации городского поселения город Россошь от 01.04.2019 №301 «Об определении официального сайта администрации городского поселения город Россошь в сети «Интернет» (в ред. постановления от 26.07.2019 №90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городского поселения город Россошь от 18.01.2017 №45 «О Порядке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, и предоставления указанными лицами данной информации» изменение, исключив в пункте 2 приложения слов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s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Вечерняя Россош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город Россошь</w:t>
        <w:tab/>
        <w:tab/>
        <w:tab/>
        <w:tab/>
        <w:tab/>
        <w:tab/>
        <w:tab/>
        <w:t xml:space="preserve">     В.А.Кобыл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16:00Z</dcterms:created>
  <dc:creator>Nataly</dc:creator>
  <dc:description/>
  <cp:keywords/>
  <dc:language>en-US</dc:language>
  <cp:lastModifiedBy>sovetUR</cp:lastModifiedBy>
  <cp:lastPrinted>2019-10-03T13:24:00Z</cp:lastPrinted>
  <dcterms:modified xsi:type="dcterms:W3CDTF">2019-10-15T06:41:00Z</dcterms:modified>
  <cp:revision>5</cp:revision>
  <dc:subject/>
  <dc:title>Приложение 1</dc:title>
</cp:coreProperties>
</file>