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-152400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АДМИНИСТРАЦИЯ ГОРОДСКОГО ПОСЕЛЕНИЯ – ГОРОД РОССОШ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от 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         19 октября            </w:t>
      </w:r>
      <w:r>
        <w:rPr>
          <w:rFonts w:cs="Times New Roman" w:ascii="Times New Roman" w:hAnsi="Times New Roman"/>
          <w:color w:val="FFFFFF"/>
          <w:sz w:val="24"/>
          <w:szCs w:val="20"/>
          <w:u w:val="single"/>
        </w:rPr>
        <w:t>.</w:t>
      </w:r>
      <w:r>
        <w:rPr>
          <w:rFonts w:cs="Times New Roman" w:ascii="Times New Roman" w:hAnsi="Times New Roman"/>
          <w:sz w:val="24"/>
          <w:szCs w:val="20"/>
        </w:rPr>
        <w:t xml:space="preserve">2023 г. № </w:t>
      </w:r>
      <w:r>
        <w:rPr>
          <w:rFonts w:cs="Times New Roman" w:ascii="Times New Roman" w:hAnsi="Times New Roman"/>
          <w:color w:val="FFFFFF"/>
          <w:sz w:val="24"/>
          <w:szCs w:val="20"/>
          <w:u w:val="single"/>
        </w:rPr>
        <w:t>.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  1197    </w:t>
      </w:r>
      <w:r>
        <w:rPr>
          <w:rFonts w:cs="Times New Roman" w:ascii="Times New Roman" w:hAnsi="Times New Roman"/>
          <w:color w:val="FFFFFF"/>
          <w:sz w:val="24"/>
          <w:szCs w:val="20"/>
          <w:u w:val="single"/>
        </w:rPr>
        <w:t>.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. Россош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46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городского поселения – город Россошь от 09 ноября 2021 г. №1002 «Об утверждении муниципальной программы городского поселения – город Россошь «</w:t>
      </w:r>
      <w:r>
        <w:rPr>
          <w:rFonts w:cs="Times New Roman" w:ascii="Times New Roman" w:hAnsi="Times New Roman"/>
          <w:b/>
          <w:sz w:val="24"/>
          <w:szCs w:val="24"/>
        </w:rPr>
        <w:t>Формирование современной городской среды на территории городского поселения – город Россош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городского поселения – город Россошь от 24.09.2021 г. № 844 «О внесении изменений в постановление администрации городского поселения город Россошь от 20.12.2019 года №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– город Россошь от 24.09.2021 г. № 273-р «Об утверждении перечня муниципальных программ» (в ред. от 18.01.2023 г. №10-р)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41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поселения – город Россошь от 09.11.2021 г. № 1002 «Об утверждении муниципальной программы городского поселения – город Россошь «Формирование современной городской среды на территории городского поселения – город Россошь» (в ред. 08.02.2022г. №101, от 26.05.2022г. №573, от 17.10.2022г. № 1138, от 09.03.2023 г. №238, 23.03.2023 г. №322, от 17.07.2023 г. №781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6 к муниципальной программе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печатном издании и разместить на официальном сайте администрации городского поселения – город Россошь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– город Россошь                                                                                            В.А. Кобылкин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ского поселения – город Россош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 19 октября   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городского поселения – город Россош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Адресный перечень дворовых территорий многоквартирных домов городского поселения – город Россошь Россошанского муниципального района Воронежской области, нуждающихся в благоустройств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5"/>
        <w:gridCol w:w="1559"/>
        <w:gridCol w:w="1985"/>
      </w:tblGrid>
      <w:tr>
        <w:trPr>
          <w:trHeight w:val="3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дворовой террит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территорий (шт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благоустройства</w:t>
            </w:r>
          </w:p>
        </w:tc>
      </w:tr>
      <w:tr>
        <w:trPr>
          <w:trHeight w:val="2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9 Января, д. 13/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19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остеева, д.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19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остеева, д.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19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остеева, д. 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19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остеева, д. 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19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Заводская, д. 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19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Свердлова, д. 35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Свердлова, д. 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19</w:t>
            </w:r>
          </w:p>
        </w:tc>
      </w:tr>
      <w:tr>
        <w:trPr>
          <w:trHeight w:val="44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остеева, д.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остеева, д.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остеева, д.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остеева, д. 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Свердлова, д. 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9 Января, д. 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авды, д.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Фурманова, д.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Фурманова, д.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Заводская, д. 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авды, д.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Василевского, д.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Л.Толстого, д. 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9 Января, д.  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Л.Толстого, д. 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Алексеева, д. 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Алексеева, д. 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9 Января, д. 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Линейная, д. 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Свердлова, д. 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Белинского, д. 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олетарская, д.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пл. Октябрьская, д. 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Заводская, д. 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9 Января, д. 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пер. Тимирязева, д.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Строителей, д. 7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пр. Труда, д. 28, 30, 32, 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олетарская, д. 103,  ул. Жуковского, д. 8, 10, 12,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Свердлова, д. 37, 39, 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пр. Труда, д. 11, 13, 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пр. Труда, д. 3, 5,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Л.Толстого, д. 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Маршака, д. 47, 49, 51, 53, 55, 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олетарская, д. 118, 120, 134, 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Л.Толстого, д. 65, 65а, 69, 73, 77, 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Василевского, д.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олетарская, д. 126, 128, 130, 132, 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пл. Октябрьская, д. 139а, 141/1, 107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пр. Труда, д. 16, 18, 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Фурманова, д. 1, 6, ул. Белинского, д. 24, ул. Мира, д. 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Луговая, д. 3, 3а, 3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олетарская, д. 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пер. Шмидта, д. 7, 9, 15, 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Свердлова, д. 31, 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авды, д. 8,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Свердлова, д. 23, 25,  ул. Крупской, д. 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Алексеева, д. 33, 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Белинского, д. 29, 31, 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олетарская, д. 87, 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Л.Толстого, д. 28а, ул. Красная, д. 16а, ул. Куйбышева, 1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Крупской, д. 42, ул. Пролетарская, д. 240, ул. Гагарина, д.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40 лет октября, д. 1а, 2а, 3а, 4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пл. Октябрьская, д. 17, 17а, 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50 лет СССР, д. 83, 85, 85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Л.Толстого, д. 71, ул. Озерная, д.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пл. Октябрьская, д. 67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г. Россошь, ул. 9 Января, д.  43, ул. Мира, 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. 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олетарская, д. 169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олетарская, д. 150, 150б, 154, 156, 158, 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Рябцева, д. 1, 3, 5, 10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пл. Октябрьская, д.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олетарская, д. 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Свердлова, д. 33, 45, ул. Правды. д.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Молодогвардейцев, д. 3, 5, 7, 9, 11, 11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Есенина, д. 13, 15, 17, 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Свердлова, д. 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г. Россошь, пр. Труда, д. 34, 36, 38, 38/1, ул. 9 Января, д. 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олетарская, д. 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пл. Октябрьская, д. 70а, 74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Мира, д. 40/1, 40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остеева, д. 6, 8, ул. пр. Труда, д.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олетарская, д.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Малиновского, д. 25, к. В, 25, 25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олетарская, д. 100, 102, 104, 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Комсомольская, д. 3, 5, 7, 9, 11,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олетарская, д. 108,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олетарская, д. 93, пер. Школьный, д.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Свердлова, д. 1, 3,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Свердлова, д. 7, 9, 11,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Свердлова, д. 15, 17, 19, 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Василевского, д. 48, 50, 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пер. Школьный, д.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Юбилейная, д. 29, 31, 35, 3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Лесная, д. 2, 4, 6,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Железнодорожная, д. 8,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Лесная, д.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Крупской, д. 37, 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Бульварная, д.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Алексеева, д. 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Алексеева, д. 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Линейная, д. 15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Линейная, д. 14, 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Строителей, д. 15, 15а, 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ятилетки, д. 73, 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олетарская, д. 97, 99, 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Алексеева, д. 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олетарская, д. 94, 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пер. Школьный, д.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олетарская, д. 69, 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пл. Октябрьская, д. 93а, 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Космонавтов, д. 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Комсомольская, д.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Гагарина, д. 2, 2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олетарская, д. 162, 164, 166, 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Линейная, д.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Алексеева, д. 1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Заводская, д. 2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Комсомольская, д. 21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пр. Труда, д.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Деповская, д. 2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Воровского, д. 15а, 15е, 15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Мира, д. 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олетарская, д. 117, 119,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олетарская, д. 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Дзержинского, д.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К.Либкнехта, д. 23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олетарская, д. 163, 165, 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Элеваторная, д. 1б, 1б, стр.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пл. Октябрьская, д. 136, 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Алексеева, д. 22, пер. Школьный, д.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пл. Октябрьская, д. 101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Фурманова, д. 12, 14, 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ул. Пролетарская, д. 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Россошь, пер. Тимирязева, д. 27, 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065" w:right="-31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170" w:top="567" w:footer="0" w:bottom="42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  <w:sz w:val="22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66">
    <w:name w:val="Font Style66"/>
    <w:qFormat/>
    <w:rPr>
      <w:rFonts w:ascii="Times New Roman" w:hAnsi="Times New Roman" w:cs="Times New Roman"/>
      <w:sz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eNumbering">
    <w:name w:val="Lin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8">
    <w:name w:val="Основной текст Знак18"/>
    <w:qFormat/>
    <w:rPr>
      <w:rFonts w:ascii="Calibri" w:hAnsi="Calibri" w:cs="Times New Roman"/>
    </w:rPr>
  </w:style>
  <w:style w:type="character" w:styleId="Style17">
    <w:name w:val="Основной текст Знак"/>
    <w:qFormat/>
    <w:rPr>
      <w:rFonts w:ascii="Calibri" w:hAnsi="Calibri" w:cs="Times New Roman"/>
      <w:sz w:val="24"/>
      <w:szCs w:val="24"/>
      <w:shd w:fill="FFFFFF" w:val="clear"/>
    </w:rPr>
  </w:style>
  <w:style w:type="character" w:styleId="17">
    <w:name w:val="Основной текст Знак17"/>
    <w:qFormat/>
    <w:rPr>
      <w:rFonts w:ascii="Calibri" w:hAnsi="Calibri" w:cs="Times New Roman"/>
    </w:rPr>
  </w:style>
  <w:style w:type="character" w:styleId="16">
    <w:name w:val="Основной текст Знак16"/>
    <w:qFormat/>
    <w:rPr>
      <w:rFonts w:ascii="Calibri" w:hAnsi="Calibri" w:cs="Times New Roman"/>
    </w:rPr>
  </w:style>
  <w:style w:type="character" w:styleId="15">
    <w:name w:val="Основной текст Знак15"/>
    <w:qFormat/>
    <w:rPr>
      <w:rFonts w:ascii="Calibri" w:hAnsi="Calibri" w:cs="Times New Roman"/>
    </w:rPr>
  </w:style>
  <w:style w:type="character" w:styleId="11">
    <w:name w:val="Основной текст Знак11"/>
    <w:qFormat/>
    <w:rPr>
      <w:rFonts w:ascii="Calibri" w:hAnsi="Calibri" w:cs="Times New Roman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8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9">
    <w:name w:val="Подпись к таблице"/>
    <w:basedOn w:val="Style18"/>
    <w:qFormat/>
    <w:rPr/>
  </w:style>
  <w:style w:type="character" w:styleId="ConsPlusNormal">
    <w:name w:val="ConsPlusNormal Знак"/>
    <w:qFormat/>
    <w:rPr>
      <w:rFonts w:ascii="Arial" w:hAnsi="Arial" w:cs="Times New Roman"/>
      <w:sz w:val="24"/>
      <w:szCs w:val="24"/>
      <w:lang w:bidi="ar-SA"/>
    </w:rPr>
  </w:style>
  <w:style w:type="character" w:styleId="14">
    <w:name w:val="Основной текст Знак14"/>
    <w:qFormat/>
    <w:rPr>
      <w:rFonts w:cs="Times New Roman"/>
    </w:rPr>
  </w:style>
  <w:style w:type="character" w:styleId="13">
    <w:name w:val="Основной текст Знак13"/>
    <w:qFormat/>
    <w:rPr>
      <w:rFonts w:cs="Times New Roman"/>
    </w:rPr>
  </w:style>
  <w:style w:type="character" w:styleId="12">
    <w:name w:val="Основной текст Знак12"/>
    <w:qFormat/>
    <w:rPr>
      <w:rFonts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19">
    <w:name w:val="Основной текст Знак1"/>
    <w:qFormat/>
    <w:rPr>
      <w:rFonts w:ascii="Calibri" w:hAnsi="Calibri" w:cs="Times New Roman"/>
    </w:rPr>
  </w:style>
  <w:style w:type="character" w:styleId="191">
    <w:name w:val="Основной текст Знак19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Conspluscell1">
    <w:name w:val="conspluscel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11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Style27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41">
    <w:name w:val="4Таблица-Т"/>
    <w:basedOn w:val="Normal"/>
    <w:qFormat/>
    <w:pPr>
      <w:spacing w:lineRule="auto" w:line="240" w:before="0" w:after="0"/>
      <w:jc w:val="both"/>
    </w:pPr>
    <w:rPr>
      <w:rFonts w:ascii="Arial" w:hAnsi="Arial" w:cs="Arial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5:00Z</dcterms:created>
  <dc:creator>zemlya1</dc:creator>
  <dc:description/>
  <cp:keywords/>
  <dc:language>en-US</dc:language>
  <cp:lastModifiedBy>Пользователь</cp:lastModifiedBy>
  <cp:lastPrinted>2023-03-09T16:07:00Z</cp:lastPrinted>
  <dcterms:modified xsi:type="dcterms:W3CDTF">2023-10-20T05:29:00Z</dcterms:modified>
  <cp:revision>11</cp:revision>
  <dc:subject/>
  <dc:title/>
</cp:coreProperties>
</file>