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ГОРОДСКОГО ПОСЕЛЕНИЯ ГОРОД РОССОШЬ 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  ____</w:t>
      </w:r>
      <w:r>
        <w:rPr>
          <w:szCs w:val="24"/>
          <w:u w:val="single"/>
        </w:rPr>
        <w:t>24 октября</w:t>
      </w:r>
      <w:r>
        <w:rPr>
          <w:szCs w:val="24"/>
        </w:rPr>
        <w:t>______ 2019г. № __</w:t>
      </w:r>
      <w:r>
        <w:rPr>
          <w:szCs w:val="24"/>
          <w:u w:val="single"/>
        </w:rPr>
        <w:t>1223</w:t>
      </w:r>
      <w:r>
        <w:rPr>
          <w:szCs w:val="24"/>
        </w:rPr>
        <w:t>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90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</w:t>
      </w:r>
    </w:p>
    <w:p>
      <w:pPr>
        <w:pStyle w:val="Normal"/>
        <w:ind w:right="4900" w:hanging="0"/>
        <w:jc w:val="both"/>
        <w:rPr>
          <w:b/>
          <w:b/>
          <w:szCs w:val="24"/>
        </w:rPr>
      </w:pPr>
      <w:r>
        <w:rPr>
          <w:b/>
          <w:szCs w:val="24"/>
        </w:rPr>
        <w:t>администрации городского поселения город Россошь от 07 февраля 2018 года № 142 «О порядке приемки товаров (работ, услуг) при осуществлении закупок для обеспечения муниципальных нужд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Ф»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Внести в постановление администрации городского поселения город Россошь от 07 февраля 2018 года № 142 «О порядке приемки товаров (работ, услуг) при осуществлении закупок для обеспечения муниципальных нужд» следующие изменения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1.1.  Исключить из состава комиссии </w:t>
      </w:r>
      <w:r>
        <w:rPr/>
        <w:t>Логунцова Сергея Анатольевича – заместителя директора МКУ г.п.г. Россошь «Управление жилищно-коммунального хозяйства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1.2. Включить в состав комиссии Болотину Наталью Ивановну – </w:t>
      </w:r>
      <w:r>
        <w:rPr/>
        <w:t>директора МКУ г.п.г. Россошь «Управление жилищно-коммунального хозяйства»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Cs w:val="24"/>
        </w:rPr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выполнением настоящего постановления возложить на помощника главы администрации по вопросам жилищно-коммунального хозяйства Попову В.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36" w:leader="none"/>
        </w:tabs>
        <w:autoSpaceDE w:val="false"/>
        <w:ind w:firstLine="53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городского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еления город Россошь                                                                                            В.А. Кобылк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6:00Z</dcterms:created>
  <dc:creator>ZEM4</dc:creator>
  <dc:description/>
  <cp:keywords/>
  <dc:language>en-US</dc:language>
  <cp:lastModifiedBy>User</cp:lastModifiedBy>
  <cp:lastPrinted>2019-10-23T15:45:00Z</cp:lastPrinted>
  <dcterms:modified xsi:type="dcterms:W3CDTF">2019-10-30T06:41:00Z</dcterms:modified>
  <cp:revision>18</cp:revision>
  <dc:subject/>
  <dc:title/>
</cp:coreProperties>
</file>