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ГОРОДСКОГО ПОСЕЛЕНИЯ –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/>
          <w:color w:val="000000"/>
          <w:sz w:val="28"/>
          <w:szCs w:val="3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u w:val="single"/>
        </w:rPr>
        <w:t xml:space="preserve">       08 ноября          </w:t>
      </w:r>
      <w:r>
        <w:rPr>
          <w:color w:val="000000"/>
          <w:sz w:val="26"/>
          <w:szCs w:val="26"/>
        </w:rPr>
        <w:t>2023 г. №</w:t>
      </w:r>
      <w:r>
        <w:rPr>
          <w:color w:val="000000"/>
          <w:sz w:val="26"/>
          <w:szCs w:val="26"/>
          <w:u w:val="single"/>
        </w:rPr>
        <w:t xml:space="preserve"> 1266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  <w:sz w:val="26"/>
          <w:szCs w:val="26"/>
        </w:rPr>
        <w:t>О проведении открытого конкурса по отбору управляющих организаций для управления многоквартирными домами, расположенными на территории городского поселения – город Россошь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4 ст. 161 Жилищного кодекса Российской Федерации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1.Провести открытый конкурс по отбору управляющих организаций для управления многоквартирными домами, расположенными на территории городского поселения – город Россошь по адресам: г. Россошь, ул. Пролетарская, д.21, ул. Пролетарская, д. 23, ул. Пролетарская, д. 91, ул. Пролетарская, д. 163, ул. Пролетарская, д. 165, ул. Пролетарская, д. 167, пл. Октябрьская, д. 11, ул. Карла Либкнехта, д. 17, ул. Свердлова, д. 50, ул. Северная, д. 10, ул. Мира, д. 209/3, ул. Кирпичная, д. 2, пл. Октябрьская, д. 28, пл. Октябрьская, д. 30, ул. Дзержинского, д. 7, ул. Пролетарская, д. 95, пл. Октябрьская, д. 136, пл. Октябрьская, д. 138, ул. Карла Либкнехта, д. 23а, ул. Мира, д. 209/2, ул. Мира, д. 209/5, ул. 50 лет СССР, д. 73г, пер. 9 Мая, д. 2б, пл. Октябрьская, д. 101а, пл. Октябрьская, д. 137а, ул. Элеваторная, д. 1б, ул. Элеваторная, д. 1б, строение 2, ул. Орджоникидзе, д.39 к. 1, ул. Комсомольская, д. 4, пер. Луначарского, д. 2б в соответствии с графиками заседаний конкурсной комиссии согласно прилож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Утвердить конкурсную документацию открытого конкурса по отбору управляющих организаций для управления многоквартирными домами, расположенными на территории городского поселения – город Россошь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Контроль за исполнением настоящего постановления возложить на помощника главы администрации по вопросам жилищно-коммунального хозяйства В.Н. Попову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Исполняющий обязанности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ского поселения – город Россошь                                                          А.А. Губарьков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8"/>
      </w:tblGrid>
      <w:tr>
        <w:trPr>
          <w:trHeight w:val="1322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ind w:firstLine="7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6"/>
                <w:szCs w:val="26"/>
              </w:rPr>
              <w:t>городского поселения – город Россошь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от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     08 ноября       </w:t>
            </w:r>
            <w:r>
              <w:rPr>
                <w:color w:val="000000"/>
                <w:sz w:val="26"/>
                <w:szCs w:val="26"/>
              </w:rPr>
              <w:t xml:space="preserve">2023 г. № </w:t>
            </w:r>
            <w:r>
              <w:rPr>
                <w:color w:val="000000"/>
                <w:sz w:val="26"/>
                <w:szCs w:val="26"/>
                <w:u w:val="single"/>
              </w:rPr>
              <w:t>1266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фики заседаний конкурсной комиссии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. 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 .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Лот №1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15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т №2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3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4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ч. 5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. 0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. 0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. 1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  <w:t>Лот №3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70"/>
        <w:gridCol w:w="1931"/>
        <w:gridCol w:w="38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вестка дн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ремя начал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крытие конверт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заявкам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. 1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>
          <w:trHeight w:val="27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. 20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23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ч. 25 мин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96650 Воронежская область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Россошь, пл. Ленина, 4, каб. 20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4:00Z</dcterms:created>
  <dc:creator>User</dc:creator>
  <dc:description/>
  <cp:keywords/>
  <dc:language>en-US</dc:language>
  <cp:lastModifiedBy>Пользователь</cp:lastModifiedBy>
  <cp:lastPrinted>2023-11-09T13:16:00Z</cp:lastPrinted>
  <dcterms:modified xsi:type="dcterms:W3CDTF">2023-11-09T11:17:00Z</dcterms:modified>
  <cp:revision>62</cp:revision>
  <dc:subject/>
  <dc:title/>
</cp:coreProperties>
</file>