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27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108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60" w:after="108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5 ноября 2019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266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оссошь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03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городского поселения город Россошь от 25.10.2017 №1595 «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соответствии со статьей 13.3 Федерального закона от 25.12.2008 года № 273-ФЗ «О противодействии коррупции», статьей 11.2 Закона Воронежской области от 12.05.2009 № 43-ОЗ «О профилактике коррупции в Воронежской области», Уставом городского поселения город Россошь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остановление администрации городского поселения город Россошь от 25.10.2017 г. №1595 «О комиссии по соблюдению требований к служебному поведению муниципальных служащих и урегулированию конфликта интересов» (в ред. от 23.03.2018г.№337, 20.05.2019 г. № 514) изменение, заменив в приложении 1 слова «Ловцов А.В.- заместитель главы администрации, председатель комиссии;» словами «Губарьков А.А.- заместитель главы администрации, председатель комиссии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городского поселения город Россошь                                                                        В.А. Кобылкин </w:t>
      </w:r>
    </w:p>
    <w:sectPr>
      <w:type w:val="nextPage"/>
      <w:pgSz w:w="11906" w:h="16800"/>
      <w:pgMar w:left="1100" w:right="80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14:00Z</dcterms:created>
  <dc:creator>Admin</dc:creator>
  <dc:description/>
  <cp:keywords/>
  <dc:language>en-US</dc:language>
  <cp:lastModifiedBy>uristS</cp:lastModifiedBy>
  <cp:lastPrinted>2019-11-05T10:40:00Z</cp:lastPrinted>
  <dcterms:modified xsi:type="dcterms:W3CDTF">2019-11-06T06:14:00Z</dcterms:modified>
  <cp:revision>15</cp:revision>
  <dc:subject/>
  <dc:title>Порядок работы комиссии по соблюдению требований к служебному поведению муниципальных служащих и урегулированию конфликта интересов</dc:title>
</cp:coreProperties>
</file>