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05 ноября 2019 г.</w:t>
      </w:r>
      <w:r>
        <w:rPr>
          <w:szCs w:val="24"/>
        </w:rPr>
        <w:t xml:space="preserve"> №</w:t>
      </w:r>
      <w:r>
        <w:rPr>
          <w:szCs w:val="24"/>
          <w:u w:val="single"/>
        </w:rPr>
        <w:t>126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421" w:hanging="0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городского поселения город Россошь от 15.08.2017 г. №1118 «Об утверждении Положения об общественной комиссии городского поселения город Россошь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ind w:right="5061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 и в связи с произошедшими кадровыми изменениями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нести в приложение 2 к постановлению администрации городского поселения город Россошь от 15.08.2017 г. №1118 «Об утверждении Положения об общественной комиссии городского поселения город Россошь» (</w:t>
      </w:r>
      <w:r>
        <w:rPr>
          <w:szCs w:val="24"/>
        </w:rPr>
        <w:t xml:space="preserve">от 15 августа 2017 г. № 1118 </w:t>
      </w:r>
      <w:r>
        <w:rPr/>
        <w:t>(в ред. от 20.09.2017 г. № 1328, от 23.01.2018г. №59, от 06.02.2018г. №126, от 16.02.2018 г. № 206, от 18.07.2018 г. № 789, от 28.09.2018 г. 1043, от 06.12.2018г. № 1331, от 28.12.2018г. № 1497, от 22.05.2019г. № 527,</w:t>
      </w:r>
      <w:r>
        <w:rPr>
          <w:szCs w:val="24"/>
        </w:rPr>
        <w:t>от 05.08.2019г. № 943, от 04.10.2019г. № 1132</w:t>
      </w:r>
      <w:r>
        <w:rPr/>
        <w:t>) изменение, заменив слова «Близнюк Ю.Н. – директор МКУ г.п.г. Россошь «Управление архитектуры и градостроительства»» словами «Радченко М.С. – исполняющий обязанности директора МКУ г.п.г. Россошь «Управление архитектуры и градостроительства»».</w:t>
      </w:r>
    </w:p>
    <w:p>
      <w:pPr>
        <w:pStyle w:val="Normal"/>
        <w:ind w:firstLine="851"/>
        <w:jc w:val="both"/>
        <w:rPr/>
      </w:pPr>
      <w:r>
        <w:rPr/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3. </w:t>
      </w: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>поселения город Россошь                                                                                               В.А. Кобылк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5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4:00Z</dcterms:created>
  <dc:creator>Nataly</dc:creator>
  <dc:description/>
  <cp:keywords/>
  <dc:language>en-US</dc:language>
  <cp:lastModifiedBy>zml</cp:lastModifiedBy>
  <cp:lastPrinted>2019-11-05T15:22:00Z</cp:lastPrinted>
  <dcterms:modified xsi:type="dcterms:W3CDTF">2019-11-05T12:24:00Z</dcterms:modified>
  <cp:revision>57</cp:revision>
  <dc:subject/>
  <dc:title>Приложение 1</dc:title>
</cp:coreProperties>
</file>