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января 2020 г.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поселения город Россошь от 31.10.2017 г. №1670 «Об утверждении муниципальной программы «Формирование современной городской среды на территории городского поселения город Россошь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отокол № 1-2020 от 17.01.2020г. заседания общественной комиссии городского поселения город Россошь по актуализации муниципальной программы «Формирование современной городской среды на территории городского поселения город Россошь на 2018-2024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нести в постановление администрации городского поселения город Россошь от 31.10.2017 г. № 1670 «Об утверждении муниципальной программы «Формирование современной городской среды на территории городского поселения город Россошь на 2018-2024 годы» (в ред. от 02.12.2019г. №1371) изменение, изложив приложение №6 к муниципальной программе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город Россошь </w:t>
        <w:tab/>
        <w:tab/>
        <w:tab/>
        <w:tab/>
        <w:t xml:space="preserve">                                    В.А. Кобылкин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иложение к постановлению  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администрации городского поселения город Россошь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2 января 2020 г. № 12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Cs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6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RANGE!A1%3AC3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еречень общественных территорий городского поселения город Россошь Россошанского муниципального района Воронежской области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одлежащих 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Формирование современной городской среды на территории городского поселения город Россошь на 2018-2024 годы»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благоустройству в первоочередном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559"/>
        <w:gridCol w:w="1985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щественной территории, исходя из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территорий,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благоустройст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Дзержинского, 6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Белинского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защитные лесные насаждения, пл. Октябрьская,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пр-кт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Льва Толстого, 5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бульвар, ул. Простеева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бульвар, ул. Простеева, 21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Алекс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Маршака, 4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пл. Октябрьская, 14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Пролетарская, 6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Алексеева, 2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Алексеева, 2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Озерная, 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для рекреационного назначения, ул. Пролетарская, 40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Энтузиастов 1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Энтузиастов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набережная, р. Сухая Россошь, от ул. Пролетарская до ул. Красноарме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набережная, р. Сухая Россошь, от ул. Достоевского до 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Алексеева,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Дзерж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Прост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Воро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Круп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Васил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пер. Пав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Толбу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памятник «Воинам погибшим в мирное время», ул. Пролетарская (район земельного участка № 110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пл. Октябрьская, 175в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пл. 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бульвар, ул. 9 Января, 1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Ростовское шоссе, 2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пр-кт Победы, 8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Комсомольская, 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Правды 4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парк, ул. Майора Поликарпова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рекреационная и культурно-оздоровительная зона, ул. Январская, 12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бульвар, ул.Январская, 3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озеленение и благоустройство, пер. Западный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пер. Дружбы,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Карла Либкне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сквер, ул. Карла Либкнехта,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для спортивно-оздоровительной и детской площадки, ул. Тимирязева, 2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детская площадка, 1 проезд ул. Заречной (район земельного участка №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Сверд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Льва Толс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для многофункциональной универсальной спортивной площадки, ул. Тимирязева, 2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детская площадка, ул. Пролетарская, 13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детская площадка, ул. Пролетарская, 14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Ломоно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49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сошь, тротуар, ул. 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34">
    <w:name w:val="Основной текст (3)4"/>
    <w:qFormat/>
    <w:rPr/>
  </w:style>
  <w:style w:type="character" w:styleId="Style19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20">
    <w:name w:val="Подпись к таблице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7:00Z</dcterms:created>
  <dc:creator>Z</dc:creator>
  <dc:description/>
  <dc:language>en-US</dc:language>
  <cp:lastModifiedBy>Goradm11</cp:lastModifiedBy>
  <cp:lastPrinted>2020-01-20T11:50:00Z</cp:lastPrinted>
  <dcterms:modified xsi:type="dcterms:W3CDTF">2023-05-30T09:47:00Z</dcterms:modified>
  <cp:revision>2</cp:revision>
  <dc:subject/>
  <dc:title/>
</cp:coreProperties>
</file>