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1270</wp:posOffset>
            </wp:positionV>
            <wp:extent cx="63182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ДМИНИСТРАЦИЯ ГОРОДСКОГО ПОСЕЛЕНИЯ ГОРОД РОССОШЬ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ОШАНСКОГО МУНИЦИПАЛЬНОГО РАЙОНА ВОРОНЕЖСКОЙ ОБЛАСТИ</w:t>
      </w:r>
    </w:p>
    <w:p>
      <w:pPr>
        <w:pStyle w:val="Heading1"/>
        <w:spacing w:before="60" w:after="108"/>
        <w:ind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spacing w:before="60" w:after="108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u w:val="single"/>
        </w:rPr>
        <w:t xml:space="preserve">от 24 ноября 2022 г. № 1316     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Россошь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889"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утверждении мест, на которые запрещено возвращать животных без владельцев, и определении лица,  уполномоченного на принятие решений о возврате животных без владельцев на прежние места обитания   на территории городского  поселения город Россошь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и законами от 06.10.2003 г. №131-ФЗ «Об общих принципах организации местного самоуправления в Российской Федерации», от 14.07.2022 г. № 269-ФЗ «О внесении изменений в Федеральный закон «Об ответственном обращении с животными и о внесении изменений в отдельные законодательные акты Российской Федерации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дить места, на которые запрещено возвращать животных без владельцев на территории  городского поселения город Россошь согласно прилож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ить лицом, уполномоченным на принятие решений о возврате животных без владельцев на прежние места их обитания на территории городского поселения город Россошь заместителя главы администрации Губарькова А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</w:rPr>
        <w:t>Опубликовать настоящее постановление в печатном издании и разместить на официальном сайте администрации городского поселения город Россош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яющий обязанности главы администрации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поселения город Россошь                                                                        А.А. Губарьков</w:t>
      </w:r>
      <w:r>
        <w:br w:type="page"/>
      </w:r>
    </w:p>
    <w:p>
      <w:pPr>
        <w:pStyle w:val="ConsPlusNormal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городского поселения город Россошь 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</w:t>
      </w:r>
      <w:r>
        <w:rPr>
          <w:rFonts w:cs="Times New Roman" w:ascii="Times New Roman" w:hAnsi="Times New Roman"/>
          <w:sz w:val="24"/>
          <w:szCs w:val="24"/>
          <w:u w:val="single"/>
        </w:rPr>
        <w:t>24 ноябр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2022 г. № 1316</w:t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29"/>
      <w:bookmarkStart w:id="1" w:name="P29"/>
      <w:bookmarkEnd w:id="1"/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ста, на которые запрещено возвращать животных без владельцев на территории городского поселения город Россошь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ские игровые и спортивные площадки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и парков, скверов, места массового отдых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709" w:firstLine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и, прилегающие к многоквартирным домам территории, прилегающие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и детских, образовательных и лечебных учреждений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и, прилегающие к объектам культуры и искусства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и, прилегающие к организациям общественного питания, магазинам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и, прилегающие к учреждениям, с высокой посещаемость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709" w:firstLine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щадки танцевальные, для отдыха и досуга, проведения массовых мероприятий, размещения средств информации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а, предназначенные для выгула домашних животных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дбища и мемориальные зоны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11) Территории розничных рынков.</w:t>
      </w:r>
    </w:p>
    <w:sectPr>
      <w:type w:val="nextPage"/>
      <w:pgSz w:w="11906" w:h="16800"/>
      <w:pgMar w:left="1100" w:right="800" w:gutter="0" w:header="0" w:top="5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9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Style18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spacing w:before="75" w:after="0"/>
      <w:ind w:left="170" w:hanging="0"/>
    </w:pPr>
    <w:rPr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suppressAutoHyphens w:val="true"/>
      <w:bidi w:val="0"/>
      <w:ind w:left="390" w:hanging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ar-SA"/>
    </w:rPr>
  </w:style>
  <w:style w:type="paragraph" w:styleId="11">
    <w:name w:val="Заголовок 11"/>
    <w:basedOn w:val="Normal"/>
    <w:qFormat/>
    <w:pPr>
      <w:spacing w:lineRule="exact" w:line="322"/>
      <w:ind w:left="169" w:right="582" w:hanging="0"/>
      <w:jc w:val="center"/>
    </w:pPr>
    <w:rPr>
      <w:rFonts w:ascii="Times New Roman" w:hAnsi="Times New Roman" w:cs="Times New Roman"/>
      <w:b/>
      <w:bCs/>
      <w:sz w:val="28"/>
      <w:szCs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1:38:00Z</dcterms:created>
  <dc:creator>Admin</dc:creator>
  <dc:description/>
  <cp:keywords/>
  <dc:language>en-US</dc:language>
  <cp:lastModifiedBy>UristNOTE</cp:lastModifiedBy>
  <cp:lastPrinted>2022-11-24T09:29:00Z</cp:lastPrinted>
  <dcterms:modified xsi:type="dcterms:W3CDTF">2022-11-29T12:25:00Z</dcterms:modified>
  <cp:revision>24</cp:revision>
  <dc:subject/>
  <dc:title>Порядок работы комиссии по соблюдению требований к служебному поведению муниципальных служащих и урегулированию конфликта интересов</dc:title>
</cp:coreProperties>
</file>