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2382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______</w:t>
      </w:r>
      <w:r>
        <w:rPr>
          <w:szCs w:val="24"/>
          <w:u w:val="single"/>
        </w:rPr>
        <w:t>22 ноября</w:t>
      </w:r>
      <w:r>
        <w:rPr>
          <w:szCs w:val="24"/>
        </w:rPr>
        <w:t>_______2023 г. № __</w:t>
      </w:r>
      <w:r>
        <w:rPr>
          <w:szCs w:val="24"/>
          <w:u w:val="single"/>
        </w:rPr>
        <w:t>1322</w:t>
      </w:r>
      <w:r>
        <w:rPr>
          <w:szCs w:val="24"/>
        </w:rPr>
        <w:t>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ского поселения –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– город Россошь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распоряжением  Правительства Воронежской области от 24.12.2021 г. №1380-р «Об утверждении плана-графика по приведению административных регламентов предоставления государственных и муниципальных  услуг Воронежской области в соответствии с требованиями Федерального закона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городского поселения –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– город Россошь, предоставление которых осуществляется по принципу «одного окна» в многофункциональных центрах» (в ред. постановлений от 10.03.2020 г. № 166, 26.01.2021 г. № 57, 17.02.2021 г. № 127, 26.08.2021 г. №767, 11.08.2022 г. № 850, 05.10.2022 г. № 1077, 12.04.2023 г. № 433, 07.06.2023 г. № 623) изменения, дополнив приложение к постановлению пунктами 38 - 4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/>
      </w:pPr>
      <w:r>
        <w:rPr>
          <w:color w:val="000000"/>
        </w:rPr>
        <w:t>«38. Выдача разрешения (дубликата или копии разрешения) на право организации розничного ры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39. Предоставление жилого помещения специализированного жилищного фон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4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41. Принятие граждан на учет нуждающихся в предоставлении жилых помещений по договорам найма жилых помещений жилищного фонда социального  ис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/>
      </w:pPr>
      <w:r>
        <w:rPr>
          <w:color w:val="000000"/>
        </w:rPr>
        <w:t xml:space="preserve">42. </w:t>
      </w:r>
      <w:r>
        <w:rPr/>
        <w:t>Выдача согласия на присоединение объектов дорожного сервиса,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поселения – город Россош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3. Согласование создания места (площадки) накопления твердых коммунальных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4. Включение в реестр мест (площадок) накопления твердых коммунальных отход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– город Россошь                        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Layout">
    <w:name w:val="layout"/>
    <w:basedOn w:val="Style13"/>
    <w:qFormat/>
    <w:rPr/>
  </w:style>
  <w:style w:type="character" w:styleId="Searchresult">
    <w:name w:val="search_result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User</cp:lastModifiedBy>
  <cp:lastPrinted>2023-11-20T11:52:00Z</cp:lastPrinted>
  <dcterms:modified xsi:type="dcterms:W3CDTF">2023-11-22T06:12:00Z</dcterms:modified>
  <cp:revision>50</cp:revision>
  <dc:subject/>
  <dc:title>Приложение 1</dc:title>
</cp:coreProperties>
</file>