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__ _28 ноября_        2023 г. № _1357___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ского поселения город Россошь от 07.07.2022 г. № 687 «Об утверждении Положения о порядке взаимодействия администрации городского поселения город Россошь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1.08.1995 г. № 135-ФЗ «О благотворительной деятельности и добровольчестве (волонтерстве)», постановлением Правительства Российской Федерации от 28.11.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Внести изменения в постановление администрации городского поселения город Россошь от 07.07.2022 г. № 687 «Об утверждении Положения о порядке взаимодействия администрации городского поселения город Россошь с организаторами добровольческой (волонтерской) деятельности, добровольческими (волонтерскими) организациями», дополнив приложение к постановлению Разделом 3 следующего содержания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Направления и формы муниципальной поддержки, меры поощрения в сфере благотворительной и добровольческой (волонтерской)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.  Администрация осуществляет муниципальную поддержку по следующим направления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здание условий адресности благотворительной и добровольческой (волонтерской)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йствие развитию форм благотворительной и добровольческой (волонтерской)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рмирование и развитие методической, информационной, консультационной, образовательной и ресурсной поддержки благотворительной и добровольческой (волонтерской)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еспечение реализации основных направлений муниципальной поддержки осуществляется администрацией в соответствии с ее компетенцией, установленной муниципальными правовыми актами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министрация оказывает муниципальную поддержку в следующих форма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в информационно-телекоммуникационной сети «Интернет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ые формы, не противоречащие законодательству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оощрения участников благотворительной и добровольческой (волонтерской) деятельности администрацией применяют следующие меры поощр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своение почетных званий муниципального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граждение Почетной грамотой администрации городского поселения – город Россош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граждение благодарностью администрации городского поселения – город Россош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граждение медалью «За заслуги перед городом Россошь»;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ые меры поощрения, предусмотренные законодательством Российской Федерации.</w:t>
        <w:tab/>
        <w:t>3.2. Вопросы поддержки и развития благотворительной и добровольческой(волонтерской) деятельности, осуществления взаимодействия между администрацией и участниками благотворительной и добровольческой (волонтерской) деятельности рассматриваются коллегиально при главе администрации с участием заинтересованных структурных подразделений.</w:t>
      </w:r>
    </w:p>
    <w:p>
      <w:pPr>
        <w:pStyle w:val="Normal"/>
        <w:tabs>
          <w:tab w:val="clear" w:pos="708"/>
          <w:tab w:val="left" w:pos="123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вопросами при рассмотрении поддержки и развития благотворительной и добровольческой деятельности </w:t>
      </w:r>
      <w:r>
        <w:rPr>
          <w:rFonts w:cs="Times New Roman" w:ascii="Times New Roman" w:hAnsi="Times New Roman"/>
          <w:spacing w:val="-2"/>
        </w:rPr>
        <w:t>являются:</w:t>
      </w:r>
    </w:p>
    <w:p>
      <w:pPr>
        <w:pStyle w:val="Normal"/>
        <w:tabs>
          <w:tab w:val="clear" w:pos="708"/>
          <w:tab w:val="left" w:pos="1447" w:leader="none"/>
        </w:tabs>
        <w:ind w:right="10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еспечение взаимодействия между администрацией и участниками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47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tabs>
          <w:tab w:val="clear" w:pos="708"/>
          <w:tab w:val="left" w:pos="1148" w:leader="none"/>
        </w:tabs>
        <w:ind w:right="10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433" w:leader="none"/>
        </w:tabs>
        <w:ind w:right="10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мотрение проектов муниципальных правовых актов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в указанной сфере;</w:t>
      </w:r>
    </w:p>
    <w:p>
      <w:pPr>
        <w:pStyle w:val="Normal"/>
        <w:tabs>
          <w:tab w:val="clear" w:pos="708"/>
          <w:tab w:val="left" w:pos="1433" w:leader="none"/>
        </w:tabs>
        <w:ind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существление связи со средствами массовой информации, пропаганда благотворительной и добровольческой (волонтерской) </w:t>
      </w:r>
      <w:r>
        <w:rPr>
          <w:rFonts w:cs="Times New Roman" w:ascii="Times New Roman" w:hAnsi="Times New Roman"/>
          <w:spacing w:val="-2"/>
        </w:rPr>
        <w:t>деятельности;</w:t>
      </w:r>
    </w:p>
    <w:p>
      <w:pPr>
        <w:pStyle w:val="Normal"/>
        <w:tabs>
          <w:tab w:val="clear" w:pos="708"/>
          <w:tab w:val="left" w:pos="1532" w:leader="none"/>
        </w:tabs>
        <w:ind w:right="10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tabs>
          <w:tab w:val="clear" w:pos="708"/>
          <w:tab w:val="left" w:pos="1468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1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мотрение предложений о поощрении участников благотворительной и добровольческой (волонтерской) деятельности.»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постановление в печатном издании и разместить на официальном сайте администрации городского поселения –  город Россош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ородского поселения – город Россошь                                                                 В.А. Кобыл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9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101" w:right="107" w:firstLine="709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8:00Z</dcterms:created>
  <dc:creator>Admin</dc:creator>
  <dc:description/>
  <cp:keywords/>
  <dc:language>en-US</dc:language>
  <cp:lastModifiedBy>User</cp:lastModifiedBy>
  <cp:lastPrinted>2023-11-27T15:13:00Z</cp:lastPrinted>
  <dcterms:modified xsi:type="dcterms:W3CDTF">2023-12-05T12:23:00Z</dcterms:modified>
  <cp:revision>42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