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63817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02 декабря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.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3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ского поселения город Россошь от 31.10.2017 г. №1670 «Об утверждении муниципальной программы «Формирование современной городской среды на территории городского поселения город Россошь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 (в ред. от 18.01.2019 г. № 08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нести в приложение к постановлению администрации городского поселения город Россошь от 31.10.2017 г. № 1670 «Об утверждении муниципальной программы «Формирование современной городской среды на территории городского поселения город Россошь на 2018-2024 годы» (в ред.  от 05.09.2019 г. №1047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Раздел 1 «Паспорт муниципальной программы» изложить в новой редакции согласно приложению 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я №2, №2.1 к муниципальной программе изложить в новой редакции согласно приложению 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иложение № 2.1.1 к муниципальной программе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город Россошь </w:t>
        <w:tab/>
        <w:tab/>
        <w:tab/>
        <w:tab/>
        <w:t xml:space="preserve">                                    В.А. Кобылки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832"/>
      </w:tblGrid>
      <w:tr>
        <w:trPr>
          <w:trHeight w:val="998" w:hRule="atLeast"/>
        </w:trPr>
        <w:tc>
          <w:tcPr>
            <w:tcW w:w="986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Приложение 1 к постановлению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администрации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город Россош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u w:val="single"/>
                <w:lang w:eastAsia="ru-RU"/>
              </w:rPr>
              <w:t xml:space="preserve">   02 декабря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2019 г. №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u w:val="single"/>
                <w:lang w:eastAsia="ru-RU"/>
              </w:rPr>
              <w:t>13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Паспорт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муниципальной программы городского поселения город Россошь </w:t>
              <w:br/>
              <w:t>Россошанского муниципального района Воронежской области</w:t>
              <w:br/>
              <w:t>«Формирование современной городской среды на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го поселения город Россошь на 2018-2024 годы»</w:t>
            </w:r>
          </w:p>
        </w:tc>
      </w:tr>
      <w:tr>
        <w:trPr>
          <w:trHeight w:val="3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муниципальной программы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г.п.г. Россошь «Управление жилищно-коммунального хозяйства» (Н.И. Болотин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г.п.г. Россошь «Управление архитектуры и градостроитель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.С. Радченко)</w:t>
            </w:r>
          </w:p>
        </w:tc>
      </w:tr>
      <w:tr>
        <w:trPr>
          <w:trHeight w:val="17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Благоустройство дворовых территорий многоквартирных домов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«Благоустройство дворовых территорий многоквартирных домов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 Благоустройство общественных территорий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«Благоустройство общественных территорий в городском поселении город Россошь».</w:t>
            </w:r>
          </w:p>
        </w:tc>
      </w:tr>
      <w:tr>
        <w:trPr>
          <w:trHeight w:val="1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городской среды на территории городского поселения город Россошь.</w:t>
            </w:r>
          </w:p>
        </w:tc>
      </w:tr>
      <w:tr>
        <w:trPr>
          <w:trHeight w:val="9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еспечение проведения мероприятий по благоустройству  дворовых территорий многоквартирных домов городского поселения город Россош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проведения мероприятий по благоустройству  общественных территорий городского поселения город Россош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 городского поселения город Россошь.</w:t>
            </w:r>
          </w:p>
        </w:tc>
      </w:tr>
      <w:tr>
        <w:trPr>
          <w:trHeight w:val="1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1.Доля благоустроенных двор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от общего количества двор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2. Доля благоустроенных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от общего количе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, %.</w:t>
            </w:r>
          </w:p>
        </w:tc>
      </w:tr>
      <w:tr>
        <w:trPr>
          <w:trHeight w:val="11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 2018-2024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 – 1 022 824,18 тыс.  рублей, в том числе по источникам финанс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858 108,1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164 430,6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285,3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:</w:t>
            </w:r>
          </w:p>
        </w:tc>
      </w:tr>
      <w:tr>
        <w:trPr>
          <w:trHeight w:val="37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995"/>
              <w:gridCol w:w="848"/>
              <w:gridCol w:w="995"/>
              <w:gridCol w:w="917"/>
              <w:gridCol w:w="911"/>
              <w:gridCol w:w="917"/>
              <w:gridCol w:w="941"/>
              <w:gridCol w:w="990"/>
            </w:tblGrid>
            <w:tr>
              <w:trPr>
                <w:trHeight w:val="23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Источники ресурсного обеспечения</w:t>
                  </w:r>
                </w:p>
              </w:tc>
              <w:tc>
                <w:tcPr>
                  <w:tcW w:w="75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 w:before="0" w:after="0"/>
                    <w:rPr>
                      <w:rFonts w:ascii="Times New Roman" w:hAnsi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6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 w:before="0" w:after="0"/>
                    <w:rPr>
                      <w:rFonts w:ascii="Times New Roman" w:hAnsi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18 г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19 г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0 г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1 г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2г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3г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4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4"/>
                      <w:szCs w:val="1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0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1022824,18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37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9 645,08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13274,5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192597,0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190597,0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209056,7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198597,0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1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209056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0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858 108,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37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 198,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3705,7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005,7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7696,3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8805,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1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7696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0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164 430,6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37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 446,7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 0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889,2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589,2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358,1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789,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1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358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0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285,39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37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4,5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1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2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-108" w:right="-10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ным ожидаемым конечным результатом реализации муниципальной программы, является достижение уровня благоустроенных дворовых и общественных территорий городского поселения город Россошь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 итогам реализации муниципальной программы к 2024 году будут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1. Доля благоустроенных двор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от общего количества двор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 составит 100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2. Доля благоустроенных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от общего количе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ении город Россошь составит 100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 к постановлению</w:t>
        <w:br/>
        <w:t>администрации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од Россошь поселения город Россошь на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2019г. №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ссошанского муниципального района Воронежской област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 городского поселения город Россошь на 2018-2024 год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29"/>
        <w:gridCol w:w="1966"/>
        <w:gridCol w:w="1003"/>
        <w:gridCol w:w="263"/>
        <w:gridCol w:w="898"/>
        <w:gridCol w:w="113"/>
        <w:gridCol w:w="1037"/>
        <w:gridCol w:w="113"/>
        <w:gridCol w:w="1037"/>
        <w:gridCol w:w="1153"/>
        <w:gridCol w:w="1022"/>
        <w:gridCol w:w="1067"/>
        <w:gridCol w:w="1120"/>
      </w:tblGrid>
      <w:tr>
        <w:trPr>
          <w:trHeight w:val="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21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16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ормирование современной городской среды на территории  городского поселения город Россошь на 2018-2024 г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022 824,1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645,08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274,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 597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 597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 056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8 597,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 056,70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8 108,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98,2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 705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 005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 696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 805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 696,35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4 430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6,7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 889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 589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358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 789,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358,14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5,3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дворовых территорий многоквартирных домов в городском поселении город Россошь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3 274,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274,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94,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799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099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 89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998,8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 199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99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099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7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общественных территорий в городском поселении город Россошь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9 549,63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645,0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 597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 597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 056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 597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 056,70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 113,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98,2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 906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 906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097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 90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 097,40</w:t>
            </w:r>
          </w:p>
        </w:tc>
      </w:tr>
      <w:tr>
        <w:trPr>
          <w:trHeight w:val="21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431,7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6,7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8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689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958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689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958,37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.1</w:t>
        <w:br/>
        <w:t xml:space="preserve">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Благоустройство дворовых территорий многоквартирных домов в городском поселении город Россошь" муниципальной программы "Формирование современной городской среды на территории городского поселения город Россошь на 2018-2024 годы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134"/>
        <w:gridCol w:w="142"/>
        <w:gridCol w:w="851"/>
        <w:gridCol w:w="566"/>
        <w:gridCol w:w="568"/>
        <w:gridCol w:w="1134"/>
        <w:gridCol w:w="127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3 274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2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94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79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09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 89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998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 19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9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099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3 274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2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94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79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09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 89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998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 19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9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099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0 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 000,0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94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79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09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 89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 598,95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998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 19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9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099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99,7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дворовых территорий многоквартирных домов, расположенных по адресам: г. Россошь, ул. Простеева, 11, 13, 17, 19, ул. 9 Января, 13/21, ул. Свердлова, 35, 35/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274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27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Основной текст Знак11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19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20">
    <w:name w:val="Подпись к таблице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6:00Z</dcterms:created>
  <dc:creator>Z</dc:creator>
  <dc:description/>
  <dc:language>en-US</dc:language>
  <cp:lastModifiedBy>Goradm11</cp:lastModifiedBy>
  <cp:lastPrinted>2019-11-22T14:00:00Z</cp:lastPrinted>
  <dcterms:modified xsi:type="dcterms:W3CDTF">2023-08-02T15:16:00Z</dcterms:modified>
  <cp:revision>2</cp:revision>
  <dc:subject/>
  <dc:title/>
</cp:coreProperties>
</file>