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970</wp:posOffset>
            </wp:positionH>
            <wp:positionV relativeFrom="paragraph">
              <wp:posOffset>-258445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ГОРОД РОССО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  02       марта_______</w:t>
      </w:r>
      <w:r>
        <w:rPr>
          <w:rFonts w:cs="Times New Roman" w:ascii="Times New Roman" w:hAnsi="Times New Roman"/>
          <w:sz w:val="24"/>
          <w:szCs w:val="24"/>
        </w:rPr>
        <w:t>2020г.  № _</w:t>
      </w:r>
      <w:r>
        <w:rPr>
          <w:rFonts w:cs="Times New Roman" w:ascii="Times New Roman" w:hAnsi="Times New Roman"/>
          <w:sz w:val="24"/>
          <w:szCs w:val="24"/>
          <w:u w:val="single"/>
        </w:rPr>
        <w:t>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городского поселения город Россошь от 28.02.2017 г. № 181 «Об утверждении муниципальной программы «Развитие культуры и туризма»</w:t>
            </w:r>
          </w:p>
        </w:tc>
      </w:tr>
    </w:tbl>
    <w:p>
      <w:pPr>
        <w:pStyle w:val="Style27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 г. № 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10.01.2020 г. № 10-р «Об утверждении перечня муниципальных програм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поселения город Россошь от 28.02.2017 г. №181 «Об утверждении муниципальной программы «Развитие культуры и туризма» (в ред. от 25.02.2019г. №166, от 11.09.2019г. №1059)  изменения, утвердив муниципальную программу «Развитие культуры и туризма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Вечерняя Россошь» и разместить на официальном сайте администрации городского поселения город Россош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город Россошь                                                                                             В.А. Кобылкин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финансов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ухгалтерского уч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еления город Россошь</w:t>
        <w:tab/>
        <w:tab/>
        <w:tab/>
        <w:tab/>
        <w:tab/>
        <w:tab/>
        <w:tab/>
        <w:tab/>
        <w:t>Г.А.Пушкар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род Россошь</w:t>
        <w:tab/>
        <w:tab/>
        <w:tab/>
        <w:tab/>
        <w:tab/>
        <w:tab/>
        <w:tab/>
        <w:tab/>
        <w:tab/>
        <w:t>В.Я.Анто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город Россошь</w:t>
        <w:tab/>
        <w:tab/>
        <w:tab/>
        <w:tab/>
        <w:tab/>
        <w:tab/>
        <w:tab/>
        <w:tab/>
        <w:t>А.А.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КУ г.п.г.Россошь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ДО «Вдохновение»                        </w:t>
        <w:tab/>
        <w:t xml:space="preserve">   Л.Н.Берег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. Мельникова И.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8(47396)5-24-57</w:t>
      </w:r>
    </w:p>
    <w:tbl>
      <w:tblPr>
        <w:tblW w:w="42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_»__________2020 г. №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0"/>
        </w:rPr>
      </w:pPr>
      <w:r>
        <w:rPr>
          <w:rFonts w:cs="Times New Roman" w:ascii="Times New Roman" w:hAnsi="Times New Roman"/>
          <w:vanish/>
          <w:sz w:val="24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>
          <w:trHeight w:val="998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 муниципальной программ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</w:t>
              <w:br/>
              <w:t xml:space="preserve">муниципальной программы городского поселения город Россошь </w:t>
              <w:br/>
              <w:t>Россоша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Развитие культуры и туризм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КДО «Вдохновение» (Л.Н. Берег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К г.п.г. Россошь ДТ «РАМС» (Г.А. Хунгурее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г.п.г. Россошь «Детский развлекательно-развивающий комплекс» (А.В. Добрын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 г.п.г. Россошь «Хозяйственно-эксплуатационная группа» (А.В. Хорош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муниципального казенного учреждения городского поселения город Россошь культурно-досугового объединения «Вдохнов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МКУ г.п.г. Россошь КДО "Вдохновение"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хранение и развитие театрального дела в городском поселении город  Россош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МКУК г.п.г. Россошь ДТ "РАМС"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 «Поддержка творческой деятельности и укрепление материально-технической базы теа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хозяйственной деятельностью учреждени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МКУ г.п.г. Россошь  "ХЭГ"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«Развитие муниципального казенного учреждения  городского поселения город Россошь «Детский развлекательно-развивающий комплек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МКУ г.п.г. Россошь  "ДРРК"».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ногообразной и полноценной культурной жизни населения городского поселения город Россошь, а также  развитие туризма.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российской культурной самобытности и создание условий для  равной доступности культурных бла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любительского и художественного творчества, а также самодеятельной, творческой инициативы и социально-культурной актив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качества и разнообразия услуг, предоставляемых в сфере культуры и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активного культурного досуга для жителей города различных возрастных катег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паганда историко-культурного наследия и развитие музейного 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условий для развития внутреннего и внешнего туризма в г. Россош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беспечение организации и развития библиотечного обслуживания населения, сохранности и комплектования библиотечных фонд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хранение лучших традиций российского театра в г. Россош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ормирование системы культурного семейн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звитие в детях художественно-эстетических, театральных навыков и умений, творчески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крепление материально-технической базы  и обеспечение хозяйственной деятельности учреждений культуры г. Россош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здание безопасных условий функционирования учреждений культуры.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участников культурно-досуг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культурно-досуг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участников клубных формир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о клубных формир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осещений городски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казанных туристически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театрализованных мероприятий и спектак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зрителей посещающих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новых театральных постановок 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зданий и помещений учреждений культуры в соответствии с противопожарными, санитарными, экологическими и иными установленными законодательством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детских творческих сту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детских тематических мероприятий.</w:t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2017 —2022г.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соста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9 576,4 тыс. рублей, в т.ч. федеральный бюджет – 8 981,0 тыс. руб., областной бюджет – 28 292,2 тыс. руб., местный бюджет – 332 303,2 тыс. руб.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124"/>
              <w:gridCol w:w="1464"/>
              <w:gridCol w:w="1276"/>
              <w:gridCol w:w="1276"/>
              <w:gridCol w:w="1417"/>
            </w:tblGrid>
            <w:tr>
              <w:trPr>
                <w:trHeight w:val="107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 710,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72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 666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 290,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9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 701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 444,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16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 543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 997,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84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 15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 260,7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84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 41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 872,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04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 82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рограммы, является устойчивое развитие культуры и туризма в городе Россошь, что характеризуется  ростом количественных показателей и качественной оценкой изменений, происходящих в сфере культуры и тур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униципальной программы в 2022 г. будут достигнуты следующие 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участников культурно-досуговых мероприятий 81 471          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-досуговых мероприятий 292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участников клубных формирований 442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клубных формирований 29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городских библиотек 74 43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казанных туристических услуг 3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еатрализованных мероприятий и спектаклей 16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рителей посещающих театр 19 100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овых театральных постановок  в год – 3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зданий и помещений учреждений культуры в соответствии с противопожарными, санитарными, экологическими и иными установленными законодательством требованиями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ских творческих студий 1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ских тематических мероприятий 40 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культуры – одна из значимых составляющих 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город Россошь, способствующая повышению благосостояния и качества жизни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 и туризма» определяет цели, задачи, направления развития культуры и туризма, финансовое обеспечение проводимых мероприятий, показатели их результа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осуществляют МКУ г.п.г. Россошь КДО «Вдохновение», в состав которого входят: Дом культуры «Созвездие»,  Краеведческий музей, туристическое агентство «Презент», Дом ремесел, Централизованная библиотечная система, а также   МКУК г.п.г. Россошь ДТ «РАМС», МКУ г.п.г. Россошь «ДРРК», МКУ г.п.г. Россошь «ХЭ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культуры объединяет деятельность по сохранению культурного наследия, развитию народного творчества, музейного, библиотечного и театраль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проводятся, ставшие уже традиционными, массовые праздники, театрализованные представления, концерты, посвященные Дню Победы, Дню города, Дню России, другим памятным датам и значимым собы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позитивного культурного облика города способствует проведение открытых городских фестивалей-конкурсов детского и молодежного творчества: «Ратному подвигу слава!», «Красота спасет мир», «Веселые карапузики», межрегиональный музыкально-поэтический конкурс памяти Владимира Высоцкого «Я, конечно, вернусь…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Дома ремесел направлена на сохранение и развитие народного творчества. Здесь работают кружки декоративно-прикладного творчества, проводятся мастер-классы для детей и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ом гражданско-патриотического воспитания можно считать краеведческий музей, в котором размещены более 2000 единиц музейных экспонатов и коллекций. Здесь проводятся обзорные экскурсии, акции, выставки коллекций, лекции, тематические конфер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развитию внутреннего и внешнего туризма осуществляет туристическое агентство «Презент». Разработаны тематические маршруты по городу и району, способствующие сохранению и популяризации памятников истории и культуры, а также привлечению туристов из других районов и реги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деятельности Централизованной библиотечной системы (ЦБС) – проведение героико-патриотических мероприятий и повышение уровня читательской актив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пертуаре народного драматического театра «РАМС» 16 спектаклей. Это философские, драматические, комедийные пьесы для взрослых,  музыкальные сказки для детей, театрализованные праздничные представ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зяйственно-эксплуатационная группа» обеспечивает содержание административных зданий, помещений, прилегающих территорий и иных имущественных объектов обслуживаемых учреждений культуры в соответствии с противопожарными, санитарными, экологическими и иным установленными законодательством требованиями, осуществляет хозяйственное, материально-техническое и транспортное обеспечение учреждени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развлекательно-развивающий комплекс» проводит работу по развитию детей дошкольного и младшего школьного возраста и организации семейного досуга. Для детей и взрослых проводятся различные массовые тематические мероприятия, концерты, экскурсии, танцевально-игровые программы, квесты, дни рождения, детские дискотеки, мастер-классы, конкурсы и сорев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сфере культуры существуют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едостаточное материальное обеспечение учреждени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едостаточное техническое оснащение учреждени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едостаточная информатизация, ограничивающая их коммуникативные возмо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ехватка помещений для занятий клубных формир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еразвитость туристической инфраструктуры гор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отсутствие специализированного тран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«Развитие культуры и туризма» является формирование многообразной и полноценной культурной жизни населения городского поселения город Россошь, а также  развитие ту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33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российской культурной самобытности и создание условий для  равной доступности культурных благ.</w:t>
      </w:r>
    </w:p>
    <w:p>
      <w:pPr>
        <w:pStyle w:val="Normal"/>
        <w:widowControl w:val="false"/>
        <w:autoSpaceDE w:val="false"/>
        <w:spacing w:lineRule="auto" w:line="240" w:before="0" w:after="0"/>
        <w:ind w:left="33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любительского и художественного творчества, а также самодеятельной, творческой инициативы и социально-культурной актив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33"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вышение качества и разнообразия услуг, предоставляемых в сфере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left="33"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рганизация активного культурного досуга для жителей города различных возрастных катег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опаганда историко-культурного наследия и развитие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left="33"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оздание условий для развития внутреннего и внешнего туризма в г. Россошь.</w:t>
      </w:r>
    </w:p>
    <w:p>
      <w:pPr>
        <w:pStyle w:val="Normal"/>
        <w:widowControl w:val="false"/>
        <w:autoSpaceDE w:val="false"/>
        <w:spacing w:lineRule="auto" w:line="240" w:before="0" w:after="0"/>
        <w:ind w:left="33"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Обеспечение организации и развития библиотечного обслуживания населения, сохранности и комплектования библиотечных фондов. </w:t>
      </w:r>
    </w:p>
    <w:p>
      <w:pPr>
        <w:pStyle w:val="Normal"/>
        <w:widowControl w:val="false"/>
        <w:autoSpaceDE w:val="false"/>
        <w:spacing w:lineRule="auto" w:line="240" w:before="0" w:after="0"/>
        <w:ind w:left="33"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охранение лучших традиций российского театра в г. Россошь.</w:t>
      </w:r>
    </w:p>
    <w:p>
      <w:pPr>
        <w:pStyle w:val="Normal"/>
        <w:widowControl w:val="false"/>
        <w:autoSpaceDE w:val="false"/>
        <w:spacing w:lineRule="auto" w:line="240" w:before="0" w:after="0"/>
        <w:ind w:left="33"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Формирование системы культурного семейного отдыха.</w:t>
      </w:r>
    </w:p>
    <w:p>
      <w:pPr>
        <w:pStyle w:val="Normal"/>
        <w:widowControl w:val="false"/>
        <w:autoSpaceDE w:val="false"/>
        <w:spacing w:lineRule="auto" w:line="240" w:before="0" w:after="0"/>
        <w:ind w:left="33"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азвитие в детях художественно-эстетических, театральных навыков и умений, твор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33"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Укрепление материально-технической базы  и обеспечение хозяйственной деятельности учреждений культуры г. Россошь.</w:t>
      </w:r>
    </w:p>
    <w:p>
      <w:pPr>
        <w:pStyle w:val="Normal"/>
        <w:spacing w:lineRule="auto" w:line="240" w:before="0" w:after="0"/>
        <w:ind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Создание безопасных условий функционирования учреждений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емые значения целевых показателей (индикаторов) по годам реализации муниципальной программы представлены в приложении № 1 к настоящей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овых показателей будет способствов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формированию многообразной и полноценной культурной жизни населения г. Россош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благоприятной среды для самореализации творческой личности и развития эстетических потребностей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ю любительского и художественного творчества, а также самодеятельной и творческой инициативы и социально-культурной активности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Конечные результаты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результатов реализации муниципальной программы является формирование многообразной и полноценной культурной жизни населения г. Россоши, создание благоприятной среды для самореализации творческой личности и развития эстетических потребностей общества, развитие любительского и художественного творчества, а также самодеятельной и творческой инициативы и социально-культурной активности населения, развитие туристи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«Развитие культуры и туризма» в 2022 году будут достигнуты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участников культурно-досуговых мероприятий  81 471 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ультурно-досуговых мероприятий 292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участников клубных формирований 442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клубных формирований 29 е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сещений городских 74 43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казанных туристических услуг 30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еатрализованных мероприятий и спектаклей 164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рителей посещающих театр 19 100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новых театральных постановок  в год – 3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ние зданий и помещений учреждений культуры в соответствии с противопожарными, санитарными, экологическими и иными установленными законодательством требованиями - 10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тских творческих студий 14 е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ских тематических мероприятий 40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3. Сроки и этапы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муниципальной программы рассчитан на период с 2017 г. по 2022 г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осуществлять за счет местного бюджета городского поселения город Россошь Россошанского муниципального района Воронежской области и привлечения других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поселения город Россошь, а также ресурсное обеспечение и прогнозная (справочная) оценка расходов местного бюджета на реализацию муниципальной программы приведены в приложениях №2, №3, №4, №5, №6 к настоящей муниципальной программе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овые ри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 бюджетным финансированием муниципальной программ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граничения финансовых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ые ри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данной группы связаны с неэффективным управлением муниципальной программой, с ошибками управления реализацией подпрограмм, что может привести к нарушению планируемых сроков реализации муниципальной программы, недостижению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й мониторинг результативности реализации муниципальной программы; 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риски связаны с возможностями снижения темпов роста экономики, а также с кризисом банковской системы и возникновением бюджетного дефицита. Эти риски могут отразиться на уровне возможностей в реализации наиболее затратных мероприятий муниципальной программы, в том числе мероприятий, связанных с текущим ремонтом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 могут также повлечь изменения стоимости предоставления муниципальных услуг (выполнения работ), снижению доходов населения, что может негативно сказаться на структуре потребительских предпочтений населения городского поселения город Россош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ы недостаточной квалификацией отдельных специалистов и оттоком  профессиональных кадров в связи с возрастающими требованиями, что снижает эффективность и качество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лияния данной группы рисков предполагается посредством переподготовки (повышения квалификации) имеющихся специалистов и обеспечения притока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вышеперечисленных рисков наибольшее отрицательное влияние на реализацию подпрограммы может оказать реализация финансовых и экономических рисков, которые содержат угрозу срыва реализации мероприятий муниципальной программы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ер по управлению рисками осуществляется ответственным лицами на основе мониторинга реализации муниципальной программы и оценки ее эффективности и результатив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 и туризма» включает в себя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рограмма 1. «Развитие муниципального казенного учреждения городского поселения город Россошь культурно-досугового объединения «Вдохнов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рограмма 2. «Сохранение и развитие театрального дела в городском поселении город Россош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дпрограмма 3. «Обеспечение хозяйственной деятельности учреждений культу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программа 4. «Развитие муниципального казенного учреждения  городского поселения город Россошь «Детский развлекательно-развивающий комплек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1. «Развитие муниципального казенного учреждения городского поселения город Россошь культурно-досугового объединения «Вдохнов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реализация основного мероприятия  «</w:t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МКУ г.п.г. Россошь КДО "Вдохновение"»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стабильного функционирования МКУ г.п.г. Россошь КДО «Вдохновение»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сновной деятельности МКУ г.п.г. Россошь КДО «Вдохновение», расширение спектра услуг, предоставляемых учрежд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тематических маршрутов по городу и району, способствующие сохранению и популяризации памятников истории и культуры, а также привлечению туристов из других районов и реги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2. «Сохранение и развитие театрального дела в городском поселении город Россошь» предусматривается реализация основных мероприятий  «</w:t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МКУК г.п.г. Россошь ДТ "РАМС"» и «Поддержка творческой деятельности и укрепление материально-технической базы театра»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рнизация основных средств и материальных зап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основной деятельности МКУК г.п.г. Россошь ДТ «РАМС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дификация расходов по содержанию МКУК г.п.г. Россошь ДТ «РАМ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3. «Обеспечение хозяйственной деятельности учреждений культуры» предусматривается реализация основного мероприятия  «</w:t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МКУ г.п.г. Россошь  "ХЭГ"»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административных зданий, помещений, прилегающих территорий и иных имущественных объектов обслуживаемых учреждений культуры в соответствии с противопожарными, санитарными, экологическими и иными установленными законодательством требова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ретение материально-технических ресурсов для осуществления оперативного, технического, документационного и хозяйственного обеспечения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, организация технического обслуживания и ремонта средств вычислительной и копировально-множительной техники, периферийного оборудования, устройств связи и защиты информации, обеспечение программными продуктами и организация их сопровождения, обеспечение функционирования компьютерных и иных информационно-технических сетей обслуживаем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 осуществление хозяйственно-техническим и транспортным обеспеч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4. «Развитие муниципального казенного учреждения городского поселения город Россошь «Детский развлекательно-развивающий комплекс»  предусматривается реализация основного мероприятия  «</w:t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МКУ г.п.г. Россошь  "ДРРК"»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условий для стабильного функционирования МКУ г.п.г. Россошь «ДРР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сновной деятельности МКУ г.п.г. Россошь «Детский развлекательно-развивающего комплекса», увеличение количества услуг, предоставляемых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91"/>
        <w:gridCol w:w="6352"/>
        <w:gridCol w:w="1281"/>
        <w:gridCol w:w="1146"/>
        <w:gridCol w:w="9"/>
        <w:gridCol w:w="128"/>
        <w:gridCol w:w="836"/>
        <w:gridCol w:w="12"/>
        <w:gridCol w:w="1097"/>
        <w:gridCol w:w="14"/>
        <w:gridCol w:w="1231"/>
        <w:gridCol w:w="8"/>
        <w:gridCol w:w="15"/>
        <w:gridCol w:w="1094"/>
        <w:gridCol w:w="19"/>
        <w:gridCol w:w="679"/>
        <w:gridCol w:w="415"/>
      </w:tblGrid>
      <w:tr>
        <w:trPr>
          <w:trHeight w:val="916" w:hRule="atLeast"/>
        </w:trPr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12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961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ожение № 1 к муниципальной программ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4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городского поселения город Россош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ошанского муниципального района Воронежской области «Развитие культуры и туризма» и их значе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(индикатор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ерения</w:t>
            </w:r>
          </w:p>
        </w:tc>
        <w:tc>
          <w:tcPr>
            <w:tcW w:w="6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205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</w:tr>
      <w:tr>
        <w:trPr>
          <w:trHeight w:val="73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муниципального казенного учреждения городского поселения город Россошь культурно-досуговое объединения «Вдохновение»</w:t>
            </w:r>
          </w:p>
        </w:tc>
      </w:tr>
      <w:tr>
        <w:trPr>
          <w:trHeight w:val="23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Финансовое обеспечение МКУ г.п.г. Россошь КДО «Вдохновение»</w:t>
            </w:r>
          </w:p>
        </w:tc>
      </w:tr>
      <w:tr>
        <w:trPr>
          <w:trHeight w:val="4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участников культурно-досуг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8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8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71</w:t>
            </w:r>
          </w:p>
        </w:tc>
      </w:tr>
      <w:tr>
        <w:trPr>
          <w:trHeight w:val="41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>
          <w:trHeight w:val="41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3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городски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</w:t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туристических услу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Сохранение и развитие театрального дела в городском поселении город Россо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Финансовое обеспечение МКУК г.п.г. Россошь ДТ «РАМС» и Основное мероприятие 2.2.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творческой деятельности и укрепление материально-технической базы театра»</w:t>
            </w:r>
          </w:p>
        </w:tc>
      </w:tr>
      <w:tr>
        <w:trPr>
          <w:trHeight w:val="47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-79" w:right="-79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личество театрализованны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-79" w:right="-79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спектакле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hanging="2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д.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52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5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58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6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64</w:t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-79" w:right="-79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личество зрителей посещающих теат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34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елов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2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4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8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9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9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9100</w:t>
            </w:r>
          </w:p>
        </w:tc>
      </w:tr>
      <w:tr>
        <w:trPr>
          <w:trHeight w:val="47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личество новых театральных постановок в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left="22" w:right="14" w:firstLine="1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exact" w:line="319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«Обеспечение хозяйственной деятельности  учреждений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Финансовое обеспечение МКУ г.п.г. Россошь «ХЭГ»</w:t>
            </w:r>
          </w:p>
        </w:tc>
      </w:tr>
      <w:tr>
        <w:trPr>
          <w:trHeight w:val="12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зданий и помещений учреждений культуры в соответствии с противопожарными, санитарными, экологическими и иными установленными законодательством требования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5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Развитие муниципального казенного учреждения городского поселения город Россошь «Детский развлекательно-развивающий ком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«Финансовое обеспечение МКУ г.п.г. Россошь «ДРРК»</w:t>
            </w:r>
          </w:p>
        </w:tc>
      </w:tr>
      <w:tr>
        <w:trPr>
          <w:trHeight w:val="25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творческих студи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тематически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7" w:leader="none"/>
                <w:tab w:val="left" w:pos="6338" w:leader="none"/>
                <w:tab w:val="left" w:pos="8594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ge">
                  <wp:posOffset>684530</wp:posOffset>
                </wp:positionV>
                <wp:extent cx="40500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2 к муниципальной программ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.65pt;mso-wrap-distance-left:9pt;mso-wrap-distance-right:9pt;mso-wrap-distance-top:0pt;mso-wrap-distance-bottom:0pt;margin-top:53.9pt;mso-position-vertical-relative:page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2 к муниципальной программ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21945</wp:posOffset>
                </wp:positionV>
                <wp:extent cx="99110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2586"/>
                              <w:gridCol w:w="2126"/>
                              <w:gridCol w:w="1276"/>
                              <w:gridCol w:w="1276"/>
                              <w:gridCol w:w="1276"/>
                              <w:gridCol w:w="1275"/>
                              <w:gridCol w:w="1134"/>
                              <w:gridCol w:w="1276"/>
                              <w:gridCol w:w="118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08" w:type="dxa"/>
                                  <w:gridSpan w:val="10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90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</w:t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на реализац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й программы городского поселения город Россошь "Развитие культуры и туризм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608" w:type="dxa"/>
                                  <w:gridSpan w:val="10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государственной программы, подпрограммы, </w:t>
                                    <w:br/>
                                    <w:t xml:space="preserve">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ценка расходов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 том числе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вит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9 576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 71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4 290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 44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 99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 260,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7 8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 981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7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 09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 16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 292,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3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84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846,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 0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2 303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 66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 701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 54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 15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 414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 8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витие муниципального казенного учреждения городского поселения город Россошь культурно-досуговое объединение "Вдохновение"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8 97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 192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 55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 95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 27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 358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 6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 345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5,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 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2 631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172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 429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 95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 27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 358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 4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хранение и развитие театрального дела в городском поселении город Россош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5 052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 34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 008,7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 75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 622,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646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6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 981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7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 094,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 166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 947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9,7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 846,7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846,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8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4 12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 32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 545,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 853,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 77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 800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 8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ие хозяйственной деятельности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 83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 28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49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3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 112,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190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4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 83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 28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 495,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 345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 11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 190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 4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витие муниципального казенного учреждения городского поселения город Россошь "Детский развлекательно-развивающийся комплекс"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8 71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 89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 232,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 393,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 991,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064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1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8 71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 89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 232,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 393,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 991,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064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1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pt;height:1.65pt;mso-wrap-distance-left:0pt;mso-wrap-distance-right:9pt;mso-wrap-distance-top:0pt;mso-wrap-distance-bottom:0pt;margin-top:2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2586"/>
                        <w:gridCol w:w="2126"/>
                        <w:gridCol w:w="1276"/>
                        <w:gridCol w:w="1276"/>
                        <w:gridCol w:w="1276"/>
                        <w:gridCol w:w="1275"/>
                        <w:gridCol w:w="1134"/>
                        <w:gridCol w:w="1276"/>
                        <w:gridCol w:w="118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608" w:type="dxa"/>
                            <w:gridSpan w:val="10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90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на реализац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ой программы городского поселения город Россошь "Развитие культуры и туризм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608" w:type="dxa"/>
                            <w:gridSpan w:val="10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Наименование государственной программы, подпрограммы, </w:t>
                              <w:br/>
                              <w:t xml:space="preserve">основного мероприятия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69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ценка расходов по годам реализации муниципальной программы, тыс. руб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 том числе по годам реализ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22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звитие культуры и туриз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9 576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 71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4 290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 44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 99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 260,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7 872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8 981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7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 09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 16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8 292,2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2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3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 846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 846,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 04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2 303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 666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 701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 54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 150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 414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 826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звитие муниципального казенного учреждения городского поселения город Россошь культурно-досуговое объединение "Вдохновение"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8 97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 192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 55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 95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 27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 358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 646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 345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25,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 20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52 631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172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 429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 95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 27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 358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 446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хранение и развитие театрального дела в городском поселении город Россош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5 052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 34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8 008,7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 75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5 622,2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646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673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8 981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7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 094,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4 166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 947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2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369,7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6 846,7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 846,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 846,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 12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 32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5 545,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7 853,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 775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 800,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 826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ие хозяйственной деятельности учреждений культу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 834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 28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 49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 3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 112,3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 190,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 411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 834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 28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6 495,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6 345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 112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 190,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 411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4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звитие муниципального казенного учреждения городского поселения город Россошь "Детский развлекательно-развивающийся комплекс"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8 713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 89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0 232,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6 393,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4 991,5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064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141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8 713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 89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0 232,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6 393,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4 991,5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064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141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2410"/>
        <w:gridCol w:w="1276"/>
        <w:gridCol w:w="1134"/>
        <w:gridCol w:w="1134"/>
        <w:gridCol w:w="1134"/>
        <w:gridCol w:w="1134"/>
        <w:gridCol w:w="1417"/>
        <w:gridCol w:w="1277"/>
        <w:gridCol w:w="1134"/>
      </w:tblGrid>
      <w:tr>
        <w:trPr>
          <w:trHeight w:val="405" w:hRule="atLeast"/>
        </w:trPr>
        <w:tc>
          <w:tcPr>
            <w:tcW w:w="15467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3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83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83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83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3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69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Развитие муниципального казенного учреждения городского поселения город Россошь КДО "Вдохнов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 программы "Развитие культуры и туризма"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6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униципального казенного учреждения городского поселения город Россошь КДО "Вдохновени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 97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35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64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 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5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4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МКУ г.п.г. Россошь КДО "Вдохновени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 97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35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64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 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5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4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.1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 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4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 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 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 0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 04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 0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Мероприятие 1.1.2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ФО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23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2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, работы по содержанию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6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6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6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6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7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73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8"/>
        <w:keepNext w:val="true"/>
        <w:spacing w:lineRule="auto" w:line="240" w:before="0" w:after="0"/>
        <w:ind w:left="8931" w:right="-9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3"/>
        <w:gridCol w:w="10"/>
        <w:gridCol w:w="2263"/>
        <w:gridCol w:w="1281"/>
        <w:gridCol w:w="1253"/>
        <w:gridCol w:w="16"/>
        <w:gridCol w:w="1275"/>
        <w:gridCol w:w="1265"/>
        <w:gridCol w:w="1284"/>
        <w:gridCol w:w="6"/>
        <w:gridCol w:w="1128"/>
        <w:gridCol w:w="1144"/>
      </w:tblGrid>
      <w:tr>
        <w:trPr>
          <w:trHeight w:val="405" w:hRule="atLeast"/>
        </w:trPr>
        <w:tc>
          <w:tcPr>
            <w:tcW w:w="1555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4  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Сохранение и развитие театрального дела в городском поселении город Россошь" муниципальной программы "Развитие культуры и туризма"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хранение и развитие театрального дела в городском поселении город Россошь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 052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 008,7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755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 62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646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673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 981,0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094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 166,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947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9,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5,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 84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46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 123,9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 545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 853,9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7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26,3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МКУК г.п.г. Россошь ДТ "РАМС"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 574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 008,7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817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 77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80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826,3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 815,0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094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9,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 087,1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 545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 817,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26,3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.1.1 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972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89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4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44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972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8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8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84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844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.1.2 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733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9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7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6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64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733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9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7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6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64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3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 0</w:t>
            </w:r>
          </w:p>
        </w:tc>
      </w:tr>
      <w:tr>
        <w:trPr>
          <w:trHeight w:val="7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5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6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64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,1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64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3,1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7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, работы по содержанию имущества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8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58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88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64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9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10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71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78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9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11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34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481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творческой деятельности и укрепление материально-технической базы театра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478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3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4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46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66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275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2.1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316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6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4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46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98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804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2.2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13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1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оприятие 2.2.3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keepNext w:val="true"/>
        <w:spacing w:lineRule="auto" w:line="240" w:before="0" w:after="0"/>
        <w:ind w:left="9072" w:right="-90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5  </w:t>
      </w:r>
      <w:r>
        <w:rPr/>
        <w:t>к муниципальной программе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09"/>
        <w:gridCol w:w="2404"/>
        <w:gridCol w:w="1276"/>
        <w:gridCol w:w="1275"/>
        <w:gridCol w:w="15"/>
        <w:gridCol w:w="1119"/>
        <w:gridCol w:w="6"/>
        <w:gridCol w:w="1128"/>
        <w:gridCol w:w="1134"/>
        <w:gridCol w:w="6"/>
        <w:gridCol w:w="1128"/>
        <w:gridCol w:w="1289"/>
      </w:tblGrid>
      <w:tr>
        <w:trPr>
          <w:trHeight w:val="405" w:hRule="atLeast"/>
        </w:trPr>
        <w:tc>
          <w:tcPr>
            <w:tcW w:w="15466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Обеспечение хозяйственной деятельности учреждений культуры" муниципальной программы "Развитие культуры и туризма"</w:t>
            </w:r>
          </w:p>
        </w:tc>
      </w:tr>
      <w:tr>
        <w:trPr>
          <w:trHeight w:val="933" w:hRule="atLeast"/>
        </w:trPr>
        <w:tc>
          <w:tcPr>
            <w:tcW w:w="15466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хозяйственной деятельности учреждений культур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8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2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4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 1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9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411,8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8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 4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 3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9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11,8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3.1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МКУ г.п.г. Россошь  "ХЭГ"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8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2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4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 1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9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411,8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8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2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 4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 3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1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19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411,8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Мероприятие 3.1.1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6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15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384,8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6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1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215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384,8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Мероприятие 3.1.2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6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17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6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17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3.1.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, работы по содержанию имуществ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3.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3.1.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 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3.1.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оприятие 3.1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оприятие 3.1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рах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497" w:right="-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9497" w:right="-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right="-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72" w:right="-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right="-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6  к муниципальной программ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2127"/>
        <w:gridCol w:w="1134"/>
        <w:gridCol w:w="724"/>
        <w:gridCol w:w="551"/>
        <w:gridCol w:w="1134"/>
        <w:gridCol w:w="1211"/>
        <w:gridCol w:w="65"/>
        <w:gridCol w:w="1276"/>
        <w:gridCol w:w="1276"/>
        <w:gridCol w:w="1275"/>
      </w:tblGrid>
      <w:tr>
        <w:trPr>
          <w:trHeight w:val="405" w:hRule="atLeast"/>
        </w:trPr>
        <w:tc>
          <w:tcPr>
            <w:tcW w:w="15324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Детский развлекательно-развивающий комплекс" муниципальной программы "Развитие культуры и туризма"</w:t>
            </w:r>
          </w:p>
        </w:tc>
      </w:tr>
      <w:tr>
        <w:trPr>
          <w:trHeight w:val="867" w:hRule="atLeast"/>
        </w:trPr>
        <w:tc>
          <w:tcPr>
            <w:tcW w:w="15324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униципального казенного учреждения городского поселения город Россошь "Детский развлекательно-развивающийся комплек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 7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 232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 393,2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 9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141,1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 7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 232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 393,2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 9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141,1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4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МКУ г.п.г. Россошь  "ДРР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 7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 232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 393,2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 9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141,1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 7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2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 393,2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 9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141,1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Мероприятие 4.1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 31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968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1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1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147,2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 31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968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1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1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147,2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Мероприятие 4.1.2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60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87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71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53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87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6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371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53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78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5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03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77,3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78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5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03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77,3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, работы по содержанию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5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69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5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69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35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20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75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35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9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20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75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31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29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31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29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рендная плата за пользованием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1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оприятие 4.1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рах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851" w:right="1440" w:gutter="0" w:header="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mbria" w:hAnsi="Cambria" w:cs="Cambria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alibri" w:cs="Times New Roman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sz w:val="28"/>
      <w:szCs w:val="28"/>
    </w:rPr>
  </w:style>
  <w:style w:type="character" w:styleId="14">
    <w:name w:val="Знак Знак14"/>
    <w:qFormat/>
    <w:rPr>
      <w:rFonts w:ascii="Arial" w:hAnsi="Arial" w:cs="Arial"/>
      <w:sz w:val="24"/>
      <w:szCs w:val="24"/>
    </w:rPr>
  </w:style>
  <w:style w:type="character" w:styleId="13">
    <w:name w:val="Знак Знак13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12">
    <w:name w:val="Знак Знак12"/>
    <w:qFormat/>
    <w:rPr>
      <w:rFonts w:ascii="Calibri" w:hAnsi="Calibri" w:cs="Calibri"/>
      <w:b/>
      <w:bCs/>
      <w:color w:val="4F81BD"/>
    </w:rPr>
  </w:style>
  <w:style w:type="character" w:styleId="Style11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11">
    <w:name w:val="Знак Знак11"/>
    <w:qFormat/>
    <w:rPr>
      <w:rFonts w:ascii="Arial" w:hAnsi="Arial" w:cs="Arial"/>
      <w:sz w:val="24"/>
      <w:szCs w:val="24"/>
    </w:rPr>
  </w:style>
  <w:style w:type="character" w:styleId="Style12">
    <w:name w:val="Основной текст с отступом Знак"/>
    <w:qFormat/>
    <w:rPr>
      <w:rFonts w:ascii="Cambria" w:hAnsi="Cambria" w:eastAsia="Times New Roman" w:cs="Cambria"/>
      <w:sz w:val="28"/>
      <w:szCs w:val="28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mbria" w:hAnsi="Cambria" w:eastAsia="Times New Roman" w:cs="Cambria"/>
    </w:rPr>
  </w:style>
  <w:style w:type="character" w:styleId="9">
    <w:name w:val="Знак Знак9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нак Знак8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mbria" w:hAnsi="Cambria" w:eastAsia="Times New Roman" w:cs="Cambria"/>
    </w:rPr>
  </w:style>
  <w:style w:type="character" w:styleId="7">
    <w:name w:val="Знак Знак7"/>
    <w:basedOn w:val="Style10"/>
    <w:qFormat/>
    <w:rPr/>
  </w:style>
  <w:style w:type="character" w:styleId="22">
    <w:name w:val="Основной текст с отступом 2 Знак"/>
    <w:qFormat/>
    <w:rPr>
      <w:rFonts w:ascii="Cambria" w:hAnsi="Cambria" w:eastAsia="Times New Roman" w:cs="Cambria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</w:rPr>
  </w:style>
  <w:style w:type="character" w:styleId="5">
    <w:name w:val="Знак Знак5"/>
    <w:basedOn w:val="Style10"/>
    <w:qFormat/>
    <w:rPr/>
  </w:style>
  <w:style w:type="character" w:styleId="Style16">
    <w:name w:val="Нижний колонтитул Знак"/>
    <w:qFormat/>
    <w:rPr>
      <w:rFonts w:ascii="Cambria" w:hAnsi="Cambria" w:eastAsia="Times New Roman" w:cs="Cambria"/>
    </w:rPr>
  </w:style>
  <w:style w:type="character" w:styleId="41">
    <w:name w:val="Знак Знак4"/>
    <w:basedOn w:val="Style10"/>
    <w:qFormat/>
    <w:rPr/>
  </w:style>
  <w:style w:type="character" w:styleId="31">
    <w:name w:val="Основной текст 3 Знак"/>
    <w:qFormat/>
    <w:rPr>
      <w:rFonts w:ascii="Cambria" w:hAnsi="Cambria" w:eastAsia="Times New Roman" w:cs="Cambria"/>
      <w:sz w:val="16"/>
      <w:szCs w:val="16"/>
    </w:rPr>
  </w:style>
  <w:style w:type="character" w:styleId="32">
    <w:name w:val="Знак Знак3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ascii="Cambria" w:hAnsi="Cambria" w:eastAsia="Times New Roman" w:cs="Cambria"/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Style17">
    <w:name w:val="Дата Знак"/>
    <w:qFormat/>
    <w:rPr>
      <w:rFonts w:ascii="Cambria" w:hAnsi="Cambria" w:eastAsia="Times New Roman" w:cs="Cambria"/>
    </w:rPr>
  </w:style>
  <w:style w:type="character" w:styleId="15">
    <w:name w:val="Знак Знак1"/>
    <w:qFormat/>
    <w:rPr>
      <w:rFonts w:cs="Cambria"/>
      <w:sz w:val="22"/>
      <w:szCs w:val="22"/>
    </w:rPr>
  </w:style>
  <w:style w:type="character" w:styleId="Style18">
    <w:name w:val="Красная строка Знак"/>
    <w:basedOn w:val="Style14"/>
    <w:qFormat/>
    <w:rPr/>
  </w:style>
  <w:style w:type="character" w:styleId="Style19">
    <w:name w:val="Знак Знак"/>
    <w:qFormat/>
    <w:rPr>
      <w:rFonts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mbria" w:hAnsi="Cambria" w:eastAsia="Times New Roman" w:cs="Cambria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ambria" w:hAnsi="Cambria" w:cs="Cambria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mbria" w:hAnsi="Cambria" w:cs="Cambri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cs="Cambri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color w:val="26262E"/>
      <w:sz w:val="17"/>
      <w:szCs w:val="17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5">
    <w:name w:val="Дата"/>
    <w:basedOn w:val="Normal"/>
    <w:next w:val="Normal"/>
    <w:qFormat/>
    <w:pPr/>
    <w:rPr>
      <w:rFonts w:ascii="Cambria" w:hAnsi="Cambria" w:cs="Cambria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5:00Z</dcterms:created>
  <dc:creator>Дом</dc:creator>
  <dc:description/>
  <cp:keywords/>
  <dc:language>en-US</dc:language>
  <cp:lastModifiedBy>urist</cp:lastModifiedBy>
  <cp:lastPrinted>2020-02-17T10:37:00Z</cp:lastPrinted>
  <dcterms:modified xsi:type="dcterms:W3CDTF">2020-03-03T07:00:00Z</dcterms:modified>
  <cp:revision>3</cp:revision>
  <dc:subject/>
  <dc:title/>
</cp:coreProperties>
</file>