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2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АДМИНИСТРАЦИЯ ГОРОДСКОГО ПОСЕЛЕНИЯ ГОРОД РОССОШ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ОССОШАНСКОГО МУНИЦИПАЛЬНОГО РАЙОНА 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__</w:t>
      </w:r>
      <w:r>
        <w:rPr>
          <w:rFonts w:cs="Times New Roman" w:ascii="Times New Roman" w:hAnsi="Times New Roman"/>
          <w:sz w:val="24"/>
          <w:szCs w:val="24"/>
          <w:u w:val="single"/>
        </w:rPr>
        <w:t>12_</w:t>
      </w:r>
      <w:r>
        <w:rPr>
          <w:rFonts w:cs="Times New Roman" w:ascii="Times New Roman" w:hAnsi="Times New Roman"/>
          <w:sz w:val="24"/>
          <w:szCs w:val="24"/>
        </w:rPr>
        <w:t>__» __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>____ 2019 г. №  __</w:t>
      </w:r>
      <w:r>
        <w:rPr>
          <w:rFonts w:cs="Times New Roman" w:ascii="Times New Roman" w:hAnsi="Times New Roman"/>
          <w:sz w:val="24"/>
          <w:szCs w:val="24"/>
          <w:u w:val="single"/>
        </w:rPr>
        <w:t>1405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оссош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5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поселения город Россошь от 05.02.2016г. № 117 «Об утверждении муниципальной программы «Обеспечение качественными жилищно-коммунальными услугами населения городского поселения город Россош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городского поселения город Россошь от 02.07.2015г. № 570 «Об утверждении Порядка разработки, реализации и оценки эффективности муниципальных программ городского поселения город Россошь» (в ред. от 26.02.2016г. № 227, от 24.10.2018г. № 1108), распоряжением администрации городского поселения город Россошь от 24.10.2018г. № 469-р «Об утверждении перечня муниципальных программ» (в ред. от 18.01.2019г. № 08-р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поселения город Россошь от 05.02.2016 г. № 117 «Об утверждении муниципальной программы «Обеспечение качественными жилищно-коммунальными услугами населения городского поселения город Россошь» (в ред. от 11.04.2019 г. № 365)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 Строку «Объемы и источники финансирования муниципальной программы (в действующих ценах каждого года реализации муниципальной программы)» паспорта муниципальной программы «Обеспечение качественными жилищно-коммунальными услугами населения городского поселения город Россошь»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>
          <w:trHeight w:val="38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грамма предполагает выполнение мероприятий на сумму 148 567,21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тыс. руб., в том числе областной бюджет 13 058,59 тыс. руб.,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1205</wp:posOffset>
                      </wp:positionV>
                      <wp:extent cx="4857750" cy="16764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0" cy="167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8"/>
                                    <w:gridCol w:w="1275"/>
                                    <w:gridCol w:w="1133"/>
                                    <w:gridCol w:w="1275"/>
                                    <w:gridCol w:w="1281"/>
                                    <w:gridCol w:w="1808"/>
                                  </w:tblGrid>
                                  <w:tr>
                                    <w:trPr>
                                      <w:trHeight w:val="1052" w:hRule="atLeast"/>
                                    </w:trPr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Всего 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Федеральный бюджет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Областной бюджет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Местный бюджет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Внебюджетные источники,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40 245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 814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6 430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1 916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1 916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2 526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2 526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9 384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9 243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0 140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3 273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3 273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1 22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1 22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5pt;height:132pt;mso-wrap-distance-left:0pt;mso-wrap-distance-right:9pt;mso-wrap-distance-top:0pt;mso-wrap-distance-bottom:0pt;margin-top:59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1275"/>
                              <w:gridCol w:w="1133"/>
                              <w:gridCol w:w="1275"/>
                              <w:gridCol w:w="1281"/>
                              <w:gridCol w:w="1808"/>
                            </w:tblGrid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сего (тыс. руб.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Федеральный бюджет, тыс. руб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бластной бюджет, тыс. руб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естный бюджет, тыс. руб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небюджетные источники,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0 245,4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 814,73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6 430,7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1 916,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1 916,2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 526,1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 526,1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9 384,0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 243,86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20 140,1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 273,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 273,4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 222,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 222,0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2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местный бюджет 135</w:t>
            </w:r>
            <w:r>
              <w:rPr>
                <w:color w:val="000000"/>
                <w:szCs w:val="24"/>
              </w:rPr>
              <w:t xml:space="preserve"> 508</w:t>
            </w:r>
            <w:r>
              <w:rPr>
                <w:color w:val="000000"/>
                <w:sz w:val="22"/>
              </w:rPr>
              <w:t>,62 тыс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 w:val="22"/>
              </w:rPr>
              <w:t>руб.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я № 2, № 3, № 4 к муниципальной программе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Вечерняя Россошь» и разместить на официальном сайте администрации городского поселения город Россош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0" w:top="567" w:footer="0" w:bottom="42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город Россошь </w:t>
        <w:tab/>
        <w:t xml:space="preserve">                                  </w:t>
        <w:tab/>
        <w:t xml:space="preserve">           </w:t>
        <w:tab/>
        <w:t xml:space="preserve">                       В.А. Кобылкин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contextualSpacing/>
        <w:rPr/>
      </w:pPr>
      <w:bookmarkStart w:id="0" w:name="RANGE!A1%3AB2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                        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 гор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ошь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0348" w:right="-31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2 декабря</w:t>
      </w:r>
      <w:r>
        <w:rPr>
          <w:rFonts w:cs="Times New Roman" w:ascii="Times New Roman" w:hAnsi="Times New Roman"/>
          <w:color w:val="000000"/>
          <w:sz w:val="24"/>
          <w:szCs w:val="24"/>
        </w:rPr>
        <w:t>____2019г. №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405</w:t>
      </w:r>
      <w:r>
        <w:rPr>
          <w:rFonts w:cs="Times New Roman" w:ascii="Times New Roman" w:hAnsi="Times New Roman"/>
          <w:color w:val="000000"/>
          <w:sz w:val="24"/>
          <w:szCs w:val="24"/>
        </w:rPr>
        <w:t>__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ами населения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Россошь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асходы местного бюджета на реализацию муниципальной программы городского поселения город Россошь Россошанского муниципального района Воронежской области «Обеспечение качественными жилищно-коммунальными услугами населения городского поселения город Россошь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410"/>
        <w:gridCol w:w="1276"/>
        <w:gridCol w:w="1276"/>
        <w:gridCol w:w="1134"/>
        <w:gridCol w:w="1134"/>
        <w:gridCol w:w="1275"/>
        <w:gridCol w:w="1134"/>
        <w:gridCol w:w="1134"/>
      </w:tblGrid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.</w:t>
            </w:r>
          </w:p>
        </w:tc>
      </w:tr>
      <w:tr>
        <w:trPr>
          <w:trHeight w:val="1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качественными жилищно-коммунальными услугами населения городского поселения город Россош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8 56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 24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91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526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 38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2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222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058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81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24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5 50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 43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 91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526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14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2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222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системы теплоснабжения, горячего водоснабжения, водоотведения и газоснабжения в городском поселении город Россош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 64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82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6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85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 96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7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 64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82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6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85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 96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7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условий для обеспечения качественными жилищными услугами населения городского поселения город Россош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 92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42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3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67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4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5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522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058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81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24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 86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60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3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67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7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5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522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ами населения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Россошь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подпрограммы «Развитие системы теплоснабжения, горячего водоснабжения, водоотведения и газоснабжения в городском поселении город Россошь» муниципальной программы «Обеспечение качественными жилищно-коммунальными услугами населения городского поселения город Россошь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161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29"/>
        <w:gridCol w:w="2268"/>
        <w:gridCol w:w="1276"/>
        <w:gridCol w:w="1134"/>
        <w:gridCol w:w="1282"/>
        <w:gridCol w:w="1134"/>
        <w:gridCol w:w="1128"/>
        <w:gridCol w:w="1279"/>
        <w:gridCol w:w="1139"/>
        <w:gridCol w:w="239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системы теплоснабжения, горячего водоснабжения, водоснабжения, водоотведения и газоснабжения в городском поселении город Россош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 64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823,3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6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850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 962,7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7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 64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823,3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6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850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 962,7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7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том числе 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  <w:br/>
              <w:t xml:space="preserve">мероприятие 1.1 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Ремонт, реконструкция, строительство и обслуживание систем теплоснабж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 74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583,5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94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060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156,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58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3,5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4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60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56,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1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ремонт запорной арматуры на сетях инженерно-технического обеспе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2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ремонт теплотрассы  по ул. Бели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6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3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участка тепловых сетей (отопление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9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4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оляция участка тепловых сет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5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ные работы по изготовлению схем теплоснабжения (центральная, восточная и западная части г. Россошь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1,6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6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6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ремонт тепловой камеры по ул. 50 лет ССС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,7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7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ремонт участка тепловых сетей (отопление) ул. Простеева, 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,9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8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вка и пуско-наладка оборудования тепловой сети по ул. Маршака, Л. Толс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9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ремонт западной арматуры на сетях инженерно-технического обеспе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10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я на погашение кредиторской задолж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 7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869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887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7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9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887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11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сетей теплоснабжения и горячего водоснабжения по улицам гор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94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4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4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4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12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тепловой сети от ТК3 до жилого дома № 57 по ул. Льва Толстого. Реестровый номер 1000055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3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33,8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73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733,8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13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 участка тепловой сети от ТК2 до жилого дома № 61 по ул. Льва Толстого, от врезки 3 до жилого дома № 71 по ул. Льва Толстого. Реестровый номер 1000055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4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47,8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4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47,8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14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на участков трубопроводов сетей горячего водоснабжения от ТК 2 до жилого дома № 59 по ул. Льва Толс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,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7,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15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участка тепловой сети по пер. Свободы от ТК5 до участка жилого дома № 80 по пл. Октябрьская в г. Россош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9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9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16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участка тепловой сети по пер. Свободы от ТК5/1 до участка жилого дома № 80 по пл. Октябрьская в г. Россош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6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6,6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6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17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участка (пер. Свободы от ТК5 до участка жилого дома № 80, от ТК5/1 до участка жилого дома № 80) сетей теплоснабжения (установка стоек) в г. Россош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18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но-наладочные работы тепловой сети по ул. Ленина в г. Россош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3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3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19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но-наладочные работы тепловой сети по пл. Октябрьская в г. Россош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20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работ по ремонту участка сети теплоснабжения в районе жилого дома, расположенного по адресу: Воронежская область, г. Россошь, ул. Белинского, д. 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21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узла учета тепловой энергии с местоположением: Воронежская область, г. Россошь, ул. 50 лет СССР, д. 75. Производственная баз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22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жимно-наладочные работы тепловой сети  по ул. Крас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0,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0,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23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жимно-наладочные работы тепловой сети  по ул. 50 лет ССС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,7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5,7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24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сетей теплоснабжения по ул. 50 лет ССС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,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5,4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,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5,4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25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ремонт участка теплотрассы (отопление) ул. 50 лет СССР. Реестровый номер 100000487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,5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,5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1.26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работка проектно-сметной документации котельно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Мира, 167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,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,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  <w:br/>
              <w:t>мероприятие 1.2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онт, реконструкция, строительство и обслуживание систем горяче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2,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2,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2.1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ные работы по изготовлению схемы горячего водоснаб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2.2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ремонт сетей горячего водоснабжения к.м.к.д. ул. Пролетарская, д.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3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3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  <w:br/>
              <w:t>мероприятие 1.3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онт, реконструкция, строительство и обслуживание систем водоснаб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78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33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31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7,4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3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1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,4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3.1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о сетей водоснабжения по ул. Лиман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4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3.2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2-ой нитки водовода, расположенного по адресу: Воронежская область, г. Россошь, пл. Октябрьская, д. 195, 1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5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3.3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ремонт участка первой нитки водовода пл. Октябрьская (район скважины 1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3.4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колодцев, расположенных по адресу: Воронежская область, г. Россошь, ул. Крупской, ул. Свердлова, ул. Дзержинского, 66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3.5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сетей водоснабжения по улицам гор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5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7,4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,4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3.6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ные работы по изготовлению схемы водоснабжения г.п.г. Россошь (центральная часть города, западная часть, города восточная часть гор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8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8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3.7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участка водопровода ул. Алексеева, пл. Ленина, ул. Белинского, пер. Школьный, ул. 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,8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8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3.8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счетчиков воды на артезианских скважин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9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3.9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следование коммунальных систем водоснаб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3.10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ремонт участков водопроводных сетей по улицам гор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7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,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3.11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ремонт участка водопроводной сети д. 150 мм по ул. 1Мая (от пер. Степной до ул. Кооперативна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8,9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9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3.12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участка водопровода диаметром 500 мм ул. 9 Январ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9,9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9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  <w:br/>
              <w:t>мероприятие 1.4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онт, реконструкция, строительство и обслуживание систем водоотве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 48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7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22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10,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8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7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2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0,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4.1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проектных работ по изготовлению схемы водоотведения г.п.г. Россошь (западная часть города, восточная часть города, центральная часть гор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9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4.2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ливневой канализации ул. Пролета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,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4.3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ремонт 1-ой, 2-ой нитки напорного канализационного коллектора Д-500 мм КНС "Малиновского" до ул. 12 Декабр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61,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1,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4.4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ы по обследованию коммунальных систем водоотве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4.5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ремонт канализационных сетей по адресам: ул. Алексеева, район дома 28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400 мм), ул. Алексеева, район дома 30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250 м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4.6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я на погашение кредиторской задолж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4.7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кущий ремонт участков самотечных канализационных коллекторов по ул. Пролетарская, 106; 108: 110; 110Б; 113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Василевског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Комбинатская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3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3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4.8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кущий ремонт участков напорных канализационных коллектор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НС - Пойм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НС – Главна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,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,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4.9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ремонт водопроводных колодцев ул. Крупской, ул. Свердлова, ул. Дзержинского, 66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4.10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ремонт системы водоотведения  по улицам гор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1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10,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0,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  <w:br/>
              <w:t>мероприятие 1.5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онт, реконструкция, строительство и обслуживание систем газоснаб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 51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24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1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36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39,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1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4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6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9,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5.1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обслуживание катодных и проекторных электрозащитных установ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88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5,9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,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9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5.2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обслуживание газового оборудования, сетей и сооруж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88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8,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4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8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5.3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зоснабжение 24-х квартирного жилого дома по ул. Линейная, д. 21 г. Россош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7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7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5.4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ный  контроль за подрядными работами по газоснабжению 24-х квартирного жилого до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Линейная, д. 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5.5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раска трубопроводов (100 кв.м.) ул. Марша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5.6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контроля качества строительного объекта ул. Линейная, д. 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5.7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ка в эксплуатацию изолирующих фланцевых соедин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5.8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сные работы по газификации объекта ВДГО, приобретение счетчика. (ул. Алексеева, д. 30, кв. 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,9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5.9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ы по газоснабжению объекта: Символ памяти погибшим героям ВОВ «Вечный огонь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,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ами населения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Россошь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подпрограммы «Создание условий для обеспечения качественными жилищными услугами населения городского поселения город Россошь» муниципальной программы «Обеспечение качественными жилищно-коммунальными услугами населения городского поселения город Россошь»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410"/>
        <w:gridCol w:w="1418"/>
        <w:gridCol w:w="1134"/>
        <w:gridCol w:w="1134"/>
        <w:gridCol w:w="992"/>
        <w:gridCol w:w="1276"/>
        <w:gridCol w:w="1134"/>
        <w:gridCol w:w="1275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здание условий для обеспечения качественными жилищными услугами населения городского поселения город Россош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 92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42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3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67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4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57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522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05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81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24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 86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60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3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67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7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57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522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том числе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селение граждан из аварийного жилищного фонда, признанного таковым до 01.01.2012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60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60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60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60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1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квартир по ул. К.Либкнех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1.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квартир по ул. Кутуз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63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63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3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3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  <w:br/>
              <w:t>мероприятие 2.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дворовых территорий городского поселения город Россош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70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40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5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11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8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2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ий контроль за выполнением работ по благоустройству дворовой территории ул. Алексеева, д. 27, 29, 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2.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ный контроль за выполнением работ по благоустройству дворовых территорий многоквартирных домов по ул. Алексеева, д. 25, пр-т Труда, д. 8, ул. Простеева, д. 2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2.3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а ПСД для проведения работ по благоустройству дворовых территорий многоквартирных домов по ул. Алексеева, д. 27, 29, 31, ул. Простеева, д. 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2.4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 дворовой территории ул. Алексеева, д. 27, 29, 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4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4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5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55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2.5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и проверка сметной документации, строительный контроль за выполнением подрядных работ по благоустройству дворовых территорий: ул. 9 Января 33, ул. Простеева, 10, ул. Л. Толстого 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4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2.6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 дворовых территорий городского поселения г. Россош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2.7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оительный контроль за выполнением работ по благоустройству дворовых территорий многоквартирных домов по ул. Простеева, д. 11, 13, 17, 19,  ул. 9 Январ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13/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2.8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ный контроль за выполнением работ по благоустройству дворовых территорий многоквартирных домов по ул. Свердлова, д. 35, 35/1, ул. Заводская, 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  <w:br/>
              <w:t>мероприятие 2.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бретение коммунальной специализированной техн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59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3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74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7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2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24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4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5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3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коммунальной специализированной техн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84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3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7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2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4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3.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уумной подметально-уборочной машины на шасси ГАЗ-С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9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9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3.3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огрузочно-уборочной машины ПУМ 4853 (на базе трактора Беларус 82.1) с коммунальным отвалом и щёточным оборудованием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3.4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ой дорожной машины КО-713Н-40 (зима-лето) на шасси МА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3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3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  <w:br/>
              <w:t>мероприятие 2.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 39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6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9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3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8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9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кровельного  покрытия ул. Василевского,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нос аварийного жилья ул. Заводская, 1а,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3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ные работы по техническому обследованию состояния многоквартирного жилого дома пл. Октябрьская, ул. Пролетарская, 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4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соответствия пассажирских лифтов в течение назначенного срока службы пр. Труда, 13, ул. Мира, 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5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соответствия лифтов ул. Простеева, 10, 17, 19, пр-т Труда, 8, 12, ул. 9 Января, 13/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6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лкий ремонт кровельного покрытия ул. Василевского,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7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в подъезде жилого дома (отделочные работы) ул. Пролетарская, 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8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монтажные работы и текущий ремонт потолков в подъезде по ул. Пролетарская, 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9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ремонт (ликвидация пожара) в квартире ул. Пролетарская, 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10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ремонт (замена редуктора) лифтовой лебедки в м.ж.д. ул. 9 Января, 13/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1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следование несущих конструкций и оснований фундамента многоквартирного жилого дома пр. Труда, 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1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диспетчерской связи многоквартирного жилого дома ул. Простеева, 9, пр-т Труда, 12, 22, 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13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кровельного покрытия ул. Пролетарская, 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14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15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ремонт квартир для предоставления льготным категориям гражд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88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6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3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8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1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и услуги по содержанию имущ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2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17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тажные рабо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18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проектно-сметной документ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19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носы за капитальный ремонт собственника многоквартирных жилых дом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36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7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6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4.20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роительный контроль за ремонтом кварти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л. 9 Января, д. 29, кв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л. Простеева, д. 19, кв. 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  <w:br/>
              <w:t>мероприятие 2.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бретение квартир для малоимущих граждан, нуждающихся в улучшении жилищных услов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7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7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5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селение граждан из помещений фонда, признанных непригодными для прожи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7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7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  <w:br/>
              <w:t>мероприятие 2.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финансирование разницы в расселяемых и предоставляемых площадях при переселении граждан из аварийного фон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45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45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6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финансирование разницы в расселяемых и предоставляемых площадях при переселении граждан из аварийного жилищного фонда, признанного таковым до 01.01.2012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45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45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304" w:right="567" w:gutter="0" w:header="0" w:top="284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imes New Roman"/>
      <w:sz w:val="16"/>
      <w:szCs w:val="16"/>
      <w:shd w:fill="000080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pacing w:val="40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Conspluscell1">
    <w:name w:val="conspluscel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41:00Z</dcterms:created>
  <dc:creator>zemlya1</dc:creator>
  <dc:description/>
  <cp:keywords/>
  <dc:language>en-US</dc:language>
  <cp:lastModifiedBy>User</cp:lastModifiedBy>
  <cp:lastPrinted>2019-12-05T11:14:00Z</cp:lastPrinted>
  <dcterms:modified xsi:type="dcterms:W3CDTF">2019-12-18T06:30:00Z</dcterms:modified>
  <cp:revision>3</cp:revision>
  <dc:subject/>
  <dc:title/>
</cp:coreProperties>
</file>