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ind w:left="-567" w:right="-104" w:hanging="0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Normal"/>
        <w:ind w:left="-567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Cs/>
          <w:u w:val="single"/>
        </w:rPr>
        <w:t xml:space="preserve">от 16 декабря 2019г. № 1429 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г. Россошь</w:t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составления и ведения кассового плана бюджета городского поселения город Россошь</w:t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17.1  Бюджетным кодексом Российской Федерации,  со статьей 45 Положения о бюджетном процессе в городском поселении город Россошь, утвержденного решением Совета народных депутатов городского поселения город Россошь от 21.12.2017 г. № 140 (в ред. решения от 21.03.2019 № 238) и в целях организации исполнения бюджета</w:t>
      </w:r>
    </w:p>
    <w:p>
      <w:pPr>
        <w:pStyle w:val="Normal"/>
        <w:ind w:firstLine="540"/>
        <w:jc w:val="both"/>
        <w:rPr>
          <w:color w:val="103F5A"/>
        </w:rPr>
      </w:pPr>
      <w:r>
        <w:rPr>
          <w:color w:val="103F5A"/>
        </w:rPr>
      </w:r>
    </w:p>
    <w:p>
      <w:pPr>
        <w:pStyle w:val="Normal"/>
        <w:ind w:right="283" w:firstLine="851"/>
        <w:jc w:val="center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составления и ведения кассового плана бюджета городского поселения город Россошь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Признать утратившим силу распоряжение администрации   городского поселения  город  Россошь  Россошанского муниципального  района  от 05.05.2008г. № 89-р «О порядке составления и ведения кассового плана исполнения бюджета городского поселения город Россошь в текущем финансовом год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город Россошь                                                              В.А. Кобыл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 городского поселения город Россошь</w:t>
      </w:r>
    </w:p>
    <w:p>
      <w:pPr>
        <w:pStyle w:val="Normal"/>
        <w:ind w:left="5387" w:hanging="0"/>
        <w:jc w:val="both"/>
        <w:rPr>
          <w:i/>
          <w:i/>
          <w:u w:val="single"/>
        </w:rPr>
      </w:pPr>
      <w:r>
        <w:rPr>
          <w:u w:val="single"/>
        </w:rPr>
        <w:t>от                          2019г.  №_____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городского поселения город Россошь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о статьей 217.1 Бюджетного кодекса Российской Федерации, статьей 45 Положения о бюджетном процессе в городском поселении город Россошь, утвержденного решением Совета народных депутатов городского поселения город Россошь от 21.12.2017 г. № 140 (в ред. решения от 21.03.2019 № 238) и определяет правила составления и ведения кассового плана исполнения бюджета городского поселения город Россошь в текуще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2. Составление и ведение кассового плана осуществляется отделом финансов и бухгалтерского учета администрации городского поселения город Россошь.</w:t>
      </w:r>
    </w:p>
    <w:p>
      <w:pPr>
        <w:pStyle w:val="Normal"/>
        <w:ind w:firstLine="708"/>
        <w:jc w:val="both"/>
        <w:rPr/>
      </w:pPr>
      <w:r>
        <w:rPr/>
        <w:t>3. Кассовый план исполнения бюджета городского поселения город Россошь в текущем финансовом году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кассовый план на текущий финансовый год с поквартальной детализацией, который составляется и ведется на основании прогноза поступления доходов, финансирования расходов и источников финансирования дефицита бюджета городского поселения город Россошь в текущем финансовом году и в порядке, предусмотренном главой II настоящего 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кассовый план на очередной календарный месяц текущего финансового года, который составляется и ведется на основании уточненных прогнозов поступления доходов, привлечения средств источников финансирования дефицита бюджета городского поселения город Россошь, финансирования расходов с погашением источников финансирования дефицита бюджета городского поселения город Россошь и в порядке, предусмотренном главой III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 и уточненный прогноз поступления доходов в бюджет  городского поселения город Россошь формируются в разрезе кодов бюджетной классификации Российской Федерации по главным администраторам доходов бюджета городского поселения город Россошь с поквартальным и помесячным распределением.</w:t>
      </w:r>
    </w:p>
    <w:p>
      <w:pPr>
        <w:pStyle w:val="Normal"/>
        <w:ind w:firstLine="708"/>
        <w:jc w:val="both"/>
        <w:rPr/>
      </w:pPr>
      <w:r>
        <w:rPr/>
        <w:t xml:space="preserve">Прогноз финансирования расходов и источников финансирования дефицита бюджета городского поселения город Россошь формируются на основании сводной бюджетной росписи бюджета городского поселения город Россошь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составления кассового плана бюджета</w:t>
      </w:r>
    </w:p>
    <w:p>
      <w:pPr>
        <w:pStyle w:val="Normal"/>
        <w:jc w:val="center"/>
        <w:rPr/>
      </w:pPr>
      <w:r>
        <w:rPr>
          <w:b/>
        </w:rPr>
        <w:t>на текущий финансовый год с поквартальной детал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ставление кассового плана на текущий финансовый год с поквартальной детализацией осуществляется в следующем порядк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тдел финансов и бухгалтерского учета администрации городского поселения город Россошь составляет прогноз поквартального поступления доходов и распределения средств источников финансирования дефицита бюджета городского поселения город Россошь в разрезе кодов бюджетной классификации Российской Федерации не позднее 10 декабря финансового года, предшествующего текущему, на бумажном носителе по форме согласно приложению 1 к настоящему Порядку; составляет прогноз поквартального распределения расходов с разбивкой по кодам и направлениям финансирования не позднее 20 декабря финансового года, предшествующего текущему, на бумажном носителе по форме согласно приложению 2 к настоящему Порядку; исходя из прогноза поквартального поступления доходов, распределения источников финансирования дефицита бюджета городского поселения город Россошь и поквартального распределения расходов формируется кассовый план на текущий финансовый год с поквартальной детализацией по форме согласно приложению 3 к настоящему Порядк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казатели кассового плана в целом на год в части расходов бюджета городского поселения город Россошь и источников финансирования дефицита бюджета городского поселения город Россошь должны соответствовать показателям сводной бюджетной росписи городского поселения город Россошь и источников финансирования дефицита бюджета городского поселения город Росс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Порядок составления кассового плана бюджета городского поселения город Россошь на очередной календарный месяц текущего финансов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ассовый план на очередной календарный месяц соста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- Отдел финансов и бухгалтерского учета администрации городского поселения город Россошь ежеквартально до 20-го числа календарного месяца, предшествующего очередному кварталу, составляют уточненный прогноз помесячного поступления доходов и распределения средств источников финансирования дефицита бюджета городского поселения город Россошь на очередной квартал текущего финансового года в разрезе кодов бюджетной классификации Российской Федерации по форме согласно приложению 4 к настоящему Порядку, составляют прогноз необходимых расходов на очередной календарный месяц с разбивкой по кодам и направлениям финансирования не позднее 25-го числа текущего календарного месяца на бумажном носителе по форме согласно приложению 5 к настоящему Порядку; исходя из уточненного прогноза поступления доходов и источников финансирования дефицита бюджета городского поселения город Россошь, прогноза расходов на очередной календарный месяц и в соответствии с расходами и источниками финансирования, предусмотренными на соответствующий квартал в кассовом плане на текущий финансовый год с поквартальной детализацией, формируется кассовый план на очередной календарный месяц до 28-го числа текущего календарного месяца по форме согласно приложению 6 к настоящему Порядку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ведения кассового плана бюджета городского поселения город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ъем расходов бюджета, предусмотренный кассовым планом на очередной календарный месяц, представляет собой предельный объем финансирования на очередной календарный месяц и подлежит доведению до соответствующих бюджетополучателей отделом финансов и бухгалтерского учета администрации городского поселения город Россошь.</w:t>
      </w:r>
    </w:p>
    <w:p>
      <w:pPr>
        <w:pStyle w:val="Normal"/>
        <w:ind w:firstLine="708"/>
        <w:jc w:val="both"/>
        <w:rPr/>
      </w:pPr>
      <w:r>
        <w:rPr/>
        <w:t>В случае неполного использования предельного объема финансирования на очередной календарный месяц в данном месяце право использования его остатка переходит на следующий месяц.</w:t>
      </w:r>
    </w:p>
    <w:p>
      <w:pPr>
        <w:pStyle w:val="Normal"/>
        <w:ind w:firstLine="708"/>
        <w:jc w:val="both"/>
        <w:rPr/>
      </w:pPr>
      <w:r>
        <w:rPr/>
        <w:t>Кроме того, за счет поступления целевых средств субвенций и субсидий из вышестоящих бюджетов в размере квартальных (годовых) бюджетных ассигнований предельный объем финансирования по соответствующим расходам может доводиться в объеме из расчета на квартал (год).</w:t>
      </w:r>
    </w:p>
    <w:p>
      <w:pPr>
        <w:pStyle w:val="Normal"/>
        <w:ind w:firstLine="708"/>
        <w:jc w:val="both"/>
        <w:rPr/>
      </w:pPr>
      <w:r>
        <w:rPr/>
        <w:t>2. Ведение кассового плана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- внесения изменений в кассовый план на текущий финансовый год с поквартальной детализацией;</w:t>
      </w:r>
    </w:p>
    <w:p>
      <w:pPr>
        <w:pStyle w:val="Normal"/>
        <w:ind w:firstLine="708"/>
        <w:jc w:val="both"/>
        <w:rPr/>
      </w:pPr>
      <w:r>
        <w:rPr/>
        <w:t>- уточнения показателей кассового плана на очередной календарный месяц по доходам, источникам финансирования дефицита и по расходам бюджета;</w:t>
      </w:r>
    </w:p>
    <w:p>
      <w:pPr>
        <w:pStyle w:val="Normal"/>
        <w:ind w:firstLine="708"/>
        <w:jc w:val="both"/>
        <w:rPr/>
      </w:pPr>
      <w:r>
        <w:rPr/>
        <w:t>- доведения до бюджетополучателей средств бюджета городского поселения город Россошь предельных объем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я в кассовый план на текущий финансовый год с поквартальной детализацией вносятся в случаях:</w:t>
      </w:r>
    </w:p>
    <w:p>
      <w:pPr>
        <w:pStyle w:val="Normal"/>
        <w:ind w:firstLine="708"/>
        <w:jc w:val="both"/>
        <w:rPr/>
      </w:pPr>
      <w:r>
        <w:rPr/>
        <w:t>- уточнения бюджета городского поселения город Россошь из расчета на год в соответствии с действующим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 уточнения прогноза поквартального поступления доходов и распределения средств, источников финансирования дефицита бюджета городского поселения город Россошь и соответствующего им уточнения поквартального распределения расходов.</w:t>
      </w:r>
    </w:p>
    <w:p>
      <w:pPr>
        <w:pStyle w:val="Normal"/>
        <w:ind w:firstLine="708"/>
        <w:jc w:val="both"/>
        <w:rPr/>
      </w:pPr>
      <w:r>
        <w:rPr/>
        <w:t>Изменения в кассовый план на очередной календарный месяц вносятся в случаях поступления дополнительных доходов в данном месяце, изменения по расходам за счет поступления дополнительных доходов и (или) образования экономии по отдельным направлениям расходов, а также остатков средств бюджета на начало данного месяца.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рядку составления 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ссового плана испол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бюджета городского поселения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 Ро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 ПОКВАРТАЛЬНОГО ПОСТУПЛЕНИЯ ДОХОДОВ И</w:t>
      </w:r>
    </w:p>
    <w:p>
      <w:pPr>
        <w:pStyle w:val="Normal"/>
        <w:jc w:val="center"/>
        <w:rPr/>
      </w:pPr>
      <w:r>
        <w:rPr/>
        <w:t>РАСПРЕДЕЛЕНИЯ СРЕДСТВ ИСТОЧНИКОВ ФИНАНСИРОВАНИЯ ДЕФИЦИТА</w:t>
      </w:r>
    </w:p>
    <w:p>
      <w:pPr>
        <w:pStyle w:val="Normal"/>
        <w:jc w:val="center"/>
        <w:rPr/>
      </w:pPr>
      <w:r>
        <w:rPr/>
        <w:t>БЮДЖЕТА ГОРОДСКОГО ПОСЕЛЕНИЯ ГОРОД РОССОШЬ В ТЕКУЩЕМ ФИНАНСОВОМ ГОДУ</w:t>
      </w:r>
    </w:p>
    <w:p>
      <w:pPr>
        <w:pStyle w:val="Normal"/>
        <w:jc w:val="center"/>
        <w:rPr/>
      </w:pPr>
      <w:r>
        <w:rPr/>
      </w:r>
    </w:p>
    <w:tbl>
      <w:tblPr>
        <w:tblW w:w="3384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6"/>
        <w:gridCol w:w="236"/>
        <w:gridCol w:w="3"/>
      </w:tblGrid>
      <w:tr>
        <w:trPr>
          <w:trHeight w:val="255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______________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260"/>
        <w:gridCol w:w="1620"/>
        <w:gridCol w:w="1800"/>
        <w:gridCol w:w="1620"/>
        <w:gridCol w:w="15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рядку составления 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ссового плана испол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бюджета городского поселения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 Ро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ВАРТАЛЬНОЕ РАСПРЕДЕЛЕНИЕ РАСХОДОВ БЮДЖЕТА</w:t>
      </w:r>
    </w:p>
    <w:p>
      <w:pPr>
        <w:pStyle w:val="Normal"/>
        <w:jc w:val="center"/>
        <w:rPr/>
      </w:pPr>
      <w:r>
        <w:rPr/>
        <w:t>ГОРОДСКОГО ПОСЕЛЕНИЯ ГОРОД РОССОШЬ В ТЕКУЩЕМ ФИНАНСОВОМ ГОДУ</w:t>
      </w:r>
    </w:p>
    <w:p>
      <w:pPr>
        <w:pStyle w:val="Normal"/>
        <w:jc w:val="center"/>
        <w:rPr/>
      </w:pPr>
      <w:r>
        <w:rPr/>
      </w:r>
    </w:p>
    <w:tbl>
      <w:tblPr>
        <w:tblW w:w="3384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6"/>
        <w:gridCol w:w="236"/>
        <w:gridCol w:w="3"/>
      </w:tblGrid>
      <w:tr>
        <w:trPr>
          <w:trHeight w:val="255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_______________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)</w:t>
      </w:r>
    </w:p>
    <w:p>
      <w:pPr>
        <w:pStyle w:val="Normal"/>
        <w:jc w:val="center"/>
        <w:rPr/>
      </w:pPr>
      <w:r>
        <w:rPr/>
      </w:r>
    </w:p>
    <w:tbl>
      <w:tblPr>
        <w:tblW w:w="140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260"/>
        <w:gridCol w:w="1620"/>
        <w:gridCol w:w="1800"/>
        <w:gridCol w:w="1620"/>
        <w:gridCol w:w="15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рядку составления 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ссового плана испол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бюджета городского поселения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 Ро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СОВЫЙ ПЛАН ИСПОЛНЕНИЯ БЮДЖЕТА ГОРОДСКОГО ПОСЕЛЕНИЯ ГОРОД РОССОШЬ</w:t>
      </w:r>
    </w:p>
    <w:p>
      <w:pPr>
        <w:pStyle w:val="Normal"/>
        <w:jc w:val="center"/>
        <w:rPr/>
      </w:pPr>
      <w:r>
        <w:rPr/>
        <w:t>В ТЕКУЩЕМ ФИНАНСОВОМ  ГОДУ</w:t>
      </w:r>
    </w:p>
    <w:p>
      <w:pPr>
        <w:pStyle w:val="Normal"/>
        <w:jc w:val="center"/>
        <w:rPr/>
      </w:pPr>
      <w:r>
        <w:rPr/>
      </w:r>
    </w:p>
    <w:tbl>
      <w:tblPr>
        <w:tblW w:w="3384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6"/>
        <w:gridCol w:w="236"/>
        <w:gridCol w:w="3"/>
      </w:tblGrid>
      <w:tr>
        <w:trPr>
          <w:trHeight w:val="255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_______________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260"/>
        <w:gridCol w:w="1620"/>
        <w:gridCol w:w="1800"/>
        <w:gridCol w:w="1620"/>
        <w:gridCol w:w="15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ИЦИТ (-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рядку составления 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ссового плана испол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бюджета городского поселения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 Ро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ОЧНЕННЫЙ ПРОГНОЗ ПОМЕСЯЧНОГО ПОСТУПЛЕНИЯ ДОХОДОВ</w:t>
      </w:r>
    </w:p>
    <w:p>
      <w:pPr>
        <w:pStyle w:val="Normal"/>
        <w:jc w:val="center"/>
        <w:rPr/>
      </w:pPr>
      <w:r>
        <w:rPr/>
        <w:t>И РАСПРЕДЕЛЕНИЯ СРЕДСТВ ИСТОЧНИКОВ ФИНАНСИРОВАНИЯ</w:t>
      </w:r>
    </w:p>
    <w:p>
      <w:pPr>
        <w:pStyle w:val="Normal"/>
        <w:jc w:val="center"/>
        <w:rPr/>
      </w:pPr>
      <w:r>
        <w:rPr/>
        <w:t>ДЕФИЦИТА БЮДЖЕТА ГОРОДСКОГО ПОСЕЛЕНИЯ ГОРОД РОССОШЬ НА ОЧЕРЕДНОЙ КВАРТАЛ</w:t>
      </w:r>
    </w:p>
    <w:p>
      <w:pPr>
        <w:pStyle w:val="Normal"/>
        <w:jc w:val="center"/>
        <w:rPr/>
      </w:pPr>
      <w:r>
        <w:rPr/>
        <w:t xml:space="preserve">ТЕКУЩЕГО ФИНАНСОВОГО ГОДА </w:t>
      </w:r>
    </w:p>
    <w:p>
      <w:pPr>
        <w:pStyle w:val="Normal"/>
        <w:jc w:val="center"/>
        <w:rPr/>
      </w:pPr>
      <w:r>
        <w:rPr/>
      </w:r>
    </w:p>
    <w:tbl>
      <w:tblPr>
        <w:tblW w:w="3384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6"/>
        <w:gridCol w:w="236"/>
        <w:gridCol w:w="3"/>
      </w:tblGrid>
      <w:tr>
        <w:trPr>
          <w:trHeight w:val="255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_______________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436"/>
        <w:gridCol w:w="1620"/>
        <w:gridCol w:w="18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_____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рядку составления 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ссового плана испол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бюджета городского поселения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 Ро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 РАСХОДОВ БЮДЖЕТА ГОРОДСКОГО ПОСЕЛЕНИЯ ГОРОД РОССОШЬ</w:t>
      </w:r>
    </w:p>
    <w:p>
      <w:pPr>
        <w:pStyle w:val="Normal"/>
        <w:jc w:val="center"/>
        <w:rPr/>
      </w:pPr>
      <w:r>
        <w:rPr/>
        <w:t>В _________ МЕСЯЦЕ ТЕКУЩЕГО ФИНАНСОВ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рядку составления 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ссового плана испол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бюджета городского поселения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 Ро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СОВЫЙ ПЛАН ИСПОЛНЕНИЯ БЮДЖЕТА ГОРОДСКОГО ПОСЕЛЕНИЯ ГОРОД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_________________________ ГОДА</w:t>
      </w:r>
    </w:p>
    <w:p>
      <w:pPr>
        <w:pStyle w:val="Normal"/>
        <w:jc w:val="center"/>
        <w:rPr/>
      </w:pPr>
      <w:r>
        <w:rPr/>
        <w:t>месяц текущего финансов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ов финансир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источников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99" w:gutter="0" w:header="708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7:00Z</dcterms:created>
  <dc:creator>natasha</dc:creator>
  <dc:description/>
  <cp:keywords/>
  <dc:language>en-US</dc:language>
  <cp:lastModifiedBy>GlavBuh</cp:lastModifiedBy>
  <cp:lastPrinted>2019-12-13T10:27:00Z</cp:lastPrinted>
  <dcterms:modified xsi:type="dcterms:W3CDTF">2019-12-17T05:10:00Z</dcterms:modified>
  <cp:revision>12</cp:revision>
  <dc:subject/>
  <dc:title>МУНИЦИПАЛЬНЫЙ  КОМИТЕТ</dc:title>
</cp:coreProperties>
</file>