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ind w:left="-567" w:right="-104" w:hanging="0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Normal"/>
        <w:ind w:left="-567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Cs/>
          <w:u w:val="single"/>
        </w:rPr>
        <w:t xml:space="preserve">от 17 декабря 2019г.   № 1436 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г. Россошь</w:t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б утверждении Порядка составления и ведения сводной бюджетной росписи бюджета городского поселения город Россошь</w:t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217, 219.1 Бюджетного кодекса Российской Федерации, статьей 47 Положения о бюджетном процессе в городском поселении город Россошь, утвержденного решением Совета народных депутатов городского поселения город Россошь от 21.12.2017 г. № 140 (в ред. решения от 21.03.2019 № 238) и в целях организации исполнения бюджета</w:t>
      </w:r>
    </w:p>
    <w:p>
      <w:pPr>
        <w:pStyle w:val="Normal"/>
        <w:ind w:firstLine="540"/>
        <w:jc w:val="both"/>
        <w:rPr>
          <w:color w:val="103F5A"/>
        </w:rPr>
      </w:pPr>
      <w:r>
        <w:rPr>
          <w:color w:val="103F5A"/>
        </w:rPr>
      </w:r>
    </w:p>
    <w:p>
      <w:pPr>
        <w:pStyle w:val="Normal"/>
        <w:ind w:right="283" w:firstLine="851"/>
        <w:jc w:val="center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составления и ведения сводной бюджетной росписи бюджета городского поселения город Россошь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Признать утратившим силу распоряжение администрации   городского поселения  город  Россошь  Россошанского муниципального  района  от 30.12.2013г. № 449-р «О порядке формирования и ведения сводной бюджетной рос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город Россошь                                                              В.А. Кобыл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Приложение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 городского поселения город Россошь</w:t>
      </w:r>
    </w:p>
    <w:p>
      <w:pPr>
        <w:pStyle w:val="Normal"/>
        <w:ind w:left="5387" w:hanging="0"/>
        <w:jc w:val="both"/>
        <w:rPr>
          <w:i/>
          <w:i/>
          <w:u w:val="single"/>
        </w:rPr>
      </w:pPr>
      <w:r>
        <w:rPr>
          <w:u w:val="single"/>
        </w:rPr>
        <w:t>от                           2019г.  №_____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Порядок составления и ведения сводной бюджетной росписи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</w:rPr>
        <w:t>бюджета городского поселения город Россошь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ями 217, 219.1 Бюджетного кодекса Российской Федерации (далее - Бюджетный кодекс), статьей 47 Положения о бюджетном процессе в городском поселении город Россошь, утвержденного решением Совета народных депутатов городского поселения город Россошь от 21.12.2017 г. № 140 (в ред. решения от 21.03.2019 № 238), в целях организации исполнения бюджета городского поселения город Россошь по расходам и источникам финансирования дефицита бюджета городского поселения город Россошь и определяет правила составления и ведения сводной бюджетной росписи бюджета городского поселения город Россошь (далее - сводная роспись), внесения изменений в нее и формирование лимитов бюджетных обязательств бюджета городского поселения город Россошь (далее - лимиты бюджетных обязательст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Настоящий Порядок определяет сроки и организацию взаимодействия Отдела финансов и бухгалтерского учета администрации городского поселения город Россошь (далее – Отдел финансов) со структурными подразделениями городского поселения город Россошь при составлении и ведении бюджетной росписи, внесения изменений в нее и формировании лимитов бюджетных обязатель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 Учитывая наличие одного главного распорядителя бюджетных средств городского поселения город Россошь, применение понятия ведение бюджетной росписи в соответствии с данным Порядком подразумевает ведение сводной рос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II. Состав сводной росписи, порядок ее составления и утвер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одная роспись составляется Отделом финансов, утверждается главой администрации городского поселения город Россошь до начала очередного финансового года, за исключением случаев, предусмотренных статьями 190 и 191 Бюджетного кодек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Сводная роспись включает в себ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роспись расходов бюджета городского поселения город Россошь (полная форма) на очередной финансовый год в разрезе ведомственной структуры расходов бюджета городского поселения город Россошь (далее - ведомственная структура), по форме, согласно приложению N 1 к настоящему Порядк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роспись источников внутреннего финансирования дефицита городского поселения город Россошь на очередной финансовый год в разрезе главных администраторов источников финансирования дефицита городского поселения город Россошь (далее - главный администратор источников) и кодов источников внутреннего финансирования дефицита бюджета городского поселения город Россошь классификации источников финансирования дефицитов бюджетов, по форме, согласно приложению N 2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 Сводная роспись утверждается на очередной финансовый год по разделам, подразделам, целевым статьям, видам расходов, кодам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Показатели утвержденной сводной росписи должны соответствовать бюджетным ассигнованиям, утвержденным решением Совета народных депутатов городского поселения город Россошь о бюджете городского поселения город Россошь на очередной финансовый год (далее -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II. Лимиты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миты бюджетных обязательств утверждаются главой администрации городского поселения город Россошь на очередной финансовый год в разрезе ведомственной структуры, кодов классификации операций сектора государственного управления бюджета городского поселения город Россошь и должны соответствовать показателям сводной роспис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Лимиты бюджетных обязательств утверждаются на очередной финансовый год в размере бюджетных ассигнований, утвержденных решением о бюдже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 Отдел финансов, ответственный за формирование лимитов бюджетных обязательств, формирует лимиты бюджетных обязательств для получателей средств на очередной финансовый год в разрезе ведомственной структуры, кодов классификации операций сектора государственного управления с учетом детализации по форме, согласно приложению N 3 к настоящему Порядку, проверяет их соответствие решению о бюджете и сводной росписи и представляет на утверждение главе администрации городского поселения город Россош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Отдел финансов после утверждения лимитов бюджетных обязательств, но не позднее начала очередного финансового года, доводит утвержденные лимиты бюджетных обязательств до получателей средст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IV. Ведение сводной росписи, внесение изменений в сводную роспись и лимиты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едение сводной росписи и лимитов бюджетных обязательств осуществляет Отдел финансов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Внесение изменений в сводную роспись влечет за собой одновременное изменение лимитов бюджетных обязатель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 Изменение сводной росписи и лимитов бюджетных обязательств осуществляется по предложениям получателей средств в случаях, установленных Бюджетным кодекс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Изменения в сводную роспись внося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1. В случае принятия решения Советом народных депутатов городского поселения город Россошь о внесении изменений в решение о бюджете. Внесение изменений осуществляется в течение 10 рабочих дней после опубликования Решения в источнике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 По основаниям, изложенным в статьях 79, 217, 232, 242, 242.2 Бюджетного кодекса, без внесения изменений в решение о бюджете, а именно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1.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2. в случае недостаточности средств для исполнения судебных актов, предусматривающих обращение взыскания на средства бюджета городского поселения город Россош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3. в случае изменения состава или полномочий (функций) получателей средст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4. в случае перераспределения бюджетных ассигнований между получателями средств, установленными решением о бюджете, в пределах объема бюджетных ассигнован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5.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городского поселения город Россошь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6.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7. в случае проведения реструктуризации муниципального дол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8. в случае внесения изменений в ведомственную структуру на суммы остатков средств, переданных из бюджета Воронежской области и находящихся на 1 января очередного года на счетах бюджета городского поселения город Россошь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9. по иным основаниям, связанным с особенностями исполнения бюджета городского поселения город Россошь, установленными решением о бюджете на очередной финансовый г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3. В связи с вступлением в силу законов и иных нормативно-правовых актов, предусматривающих осуществление полномочий органами местного самоуправления за счет целевых безвозмездно передаваемых средств из бюджета Воронежской области и Россоша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4. Внесение изменений в сводную роспись по кодам классификации операций сектора государственного управления осуществляется на основании обращения получателя средств путем подготовки уведомления об изменении бюджетных ассигнов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 Изменения в лимиты бюджетных обязательств вносятся в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- внесения изменений в сводную роспись по обстоятельствам, изложенным в пункте 4 главы </w:t>
      </w:r>
      <w:r>
        <w:rPr>
          <w:lang w:val="en-US"/>
        </w:rPr>
        <w:t>IV</w:t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кращения лимитов бюджетных обязательств по сравнению с бюджетными ассигнованиями вследствие блокировки рас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 Изменение сводной росписи и лимитов бюджетных обязательств осуществляется в следующем порядк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1. Получатели средств в соответствии с основаниями, установленными статьей 217 Бюджетного кодекса, и с учетом особенностей исполнения бюджета городского поселения город Россошь, установленных решением о бюджете, а также в случае изменения лимитов бюджетных обязательств, не приводящих к изменению показателей сводной росписи, представляют в Отдел финансов предложения об изменении бюджетных ассигнований в письменном виде в разрезе раздела, подраздела, целевой статьи, вида расходов, кода классификации операции сектора государственного управления на бумажном носителе, по формам, согласно приложению N 4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этом получателями средств принимается письменное обязательство о недопущении образования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редств при подготовке документов по внесению изменений в сводную роспись отвечаю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за правильность и достоверность представляемых в финансовое управление докум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за соблюдением действующего законодательства, в том числе недопустимость уменьшения бюджетных ассигнований, предусмотренных на исполнение публичных нормативных обязательств и обслуживание внутреннего муниципального долга для увеличения иных бюджетных ассигнований без внесения изменений в решение о бюджет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за соответствие заключаемых договоров на поставку товаров, выполнение работ, оказание услуг утвержденным бюджетным ассигновани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за эффективное использование бюджетных средст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за сокращение и недопущение возникновения кредиторской задолжен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2. Отдел финансов проверяет обоснованность и правильность представленных получателями средств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лучае если представленное в Отдел финансов обращение не соответствует требованиям Бюджетного кодекса Российской Федерации и настоящему Порядку, Отдел финансов в трехдневный срок возвращает его получателю с указанием причины возвра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По изменениям, вносимым в сводную роспись в соответствии с подпунктом 4.2 пункта 4 главы </w:t>
      </w:r>
      <w:r>
        <w:rPr>
          <w:lang w:val="en-US"/>
        </w:rPr>
        <w:t>IV</w:t>
      </w:r>
      <w:r>
        <w:rPr/>
        <w:t xml:space="preserve"> настоящего Порядка, Отдел финансов формирует уведомления об изменении бюджетных ассигнований и лимитов бюджетных обязательств по получателю средств и передает на утверждение главе администрации городского поселения город Россошь по форме согласно приложению N 3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3. После утверждения уведомлений главой администрации городского поселения город Россошь Отдел финансов направляет один экземпляр уведомления получателю, второй остается в Отделе финанс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8. Внесение изменений в роспись источников внутреннего финансирования дефицита бюджета городского поселения город Россошь осуществляется при принятии решения Советом народных депутатов городского поселения город Россошь, уточняющим объемы дефицита бюджета городского поселения город Россошь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9. При передаче целевых безвозмездно передаваемых средств из бюджета Воронежской области и Россошанского района документом для внесения изменений в сводную роспись и лимиты бюджетных обязательств является уведомление о бюджетных ассигнованиях и лимитах бюджетных обязательств из бюджета Воронежской области и Россошанского района, в соответствии с которыми Отдел финансов формирует уведомления об изменении бюджетных ассигнований и лимитов бюджетных обязательств по получателям средств, утверждает их у главы администрации городского поселения город Россошь и передает 1 экземпляр получателю сред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0. Изменение сводной росписи и лимитов бюджетных обязательств производится до осуществления кассовых расходов бюджета городского поселения город Россош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1. Получатели средств представляют в Отдел финансов последние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2. Последнее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Приложение № 1</w:t>
      </w:r>
    </w:p>
    <w:p>
      <w:pPr>
        <w:pStyle w:val="Normal"/>
        <w:ind w:left="5387" w:hanging="0"/>
        <w:jc w:val="both"/>
        <w:rPr>
          <w:i/>
          <w:i/>
          <w:u w:val="single"/>
        </w:rPr>
      </w:pPr>
      <w:r>
        <w:rPr/>
        <w:t>к Порядку составления и ведения сводной бюджетной росписи бюджета городского поселения город Россошь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ОСПИСЬ РАС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город Россош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руб. коп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275"/>
        <w:gridCol w:w="701"/>
        <w:gridCol w:w="1037"/>
        <w:gridCol w:w="956"/>
        <w:gridCol w:w="850"/>
        <w:gridCol w:w="1126"/>
        <w:gridCol w:w="1568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раз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вен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цел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город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ления город Россошь                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                                    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Приложение № 2</w:t>
      </w:r>
    </w:p>
    <w:p>
      <w:pPr>
        <w:pStyle w:val="Normal"/>
        <w:ind w:left="5387" w:hanging="0"/>
        <w:jc w:val="both"/>
        <w:rPr>
          <w:i/>
          <w:i/>
          <w:u w:val="single"/>
        </w:rPr>
      </w:pPr>
      <w:r>
        <w:rPr/>
        <w:t>к Порядку составления и ведения сводной бюджетной росписи бюджета городского поселения город Россошь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ОСПИСЬ ИСТОЧНИКОВ ВНУТРЕННЕГО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ФИЦИТА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город Россош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руб. коп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60"/>
        <w:gridCol w:w="2700"/>
        <w:gridCol w:w="202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город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ления город Россошь                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                                     ____________________</w:t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Приложение № 3</w:t>
      </w:r>
    </w:p>
    <w:p>
      <w:pPr>
        <w:pStyle w:val="Normal"/>
        <w:ind w:left="5387" w:hanging="0"/>
        <w:jc w:val="both"/>
        <w:rPr>
          <w:i/>
          <w:i/>
          <w:u w:val="single"/>
        </w:rPr>
      </w:pPr>
      <w:r>
        <w:rPr/>
        <w:t>к Порядку составления и ведения сводной бюджетной росписи бюджета городского поселения город Россошь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УТВЕРЖДЕННЫЕ ЛИМИТЫ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(число, месяц, год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(получатель бюджетных средст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руб. коп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620"/>
        <w:gridCol w:w="810"/>
        <w:gridCol w:w="1080"/>
        <w:gridCol w:w="945"/>
        <w:gridCol w:w="1499"/>
        <w:gridCol w:w="14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спорядителя, получателя,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гла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и се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о на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город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ления город Россошь                      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                                          ______________________</w:t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/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Приложение № 4</w:t>
      </w:r>
    </w:p>
    <w:p>
      <w:pPr>
        <w:pStyle w:val="Normal"/>
        <w:ind w:left="5387" w:hanging="0"/>
        <w:jc w:val="both"/>
        <w:rPr>
          <w:i/>
          <w:i/>
          <w:u w:val="single"/>
        </w:rPr>
      </w:pPr>
      <w:r>
        <w:rPr/>
        <w:t>к Порядку составления и ведения сводной бюджетной росписи бюджета городского поселения город Россошь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 измене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олучатель бюджетных средст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лицевог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руб. коп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810"/>
        <w:gridCol w:w="1079"/>
        <w:gridCol w:w="944"/>
        <w:gridCol w:w="1498"/>
        <w:gridCol w:w="1524"/>
        <w:gridCol w:w="1451"/>
      </w:tblGrid>
      <w:tr>
        <w:trPr/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+, -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и се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цел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Гл. бухгалтер 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наименования строк и столбцов могут изменяться в связи с необходимостью по решению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3:00Z</dcterms:created>
  <dc:creator>natasha</dc:creator>
  <dc:description/>
  <cp:keywords/>
  <dc:language>en-US</dc:language>
  <cp:lastModifiedBy>GlavBuh</cp:lastModifiedBy>
  <cp:lastPrinted>2019-12-17T09:53:00Z</cp:lastPrinted>
  <dcterms:modified xsi:type="dcterms:W3CDTF">2019-12-17T13:52:00Z</dcterms:modified>
  <cp:revision>11</cp:revision>
  <dc:subject/>
  <dc:title>МУНИЦИПАЛЬНЫЙ  КОМИТЕТ</dc:title>
</cp:coreProperties>
</file>