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ВОРОНЕЖСКОЙ ОБЛАСТИ</w:t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/>
          <w:sz w:val="28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17 декабря     </w:t>
      </w:r>
      <w:r>
        <w:rPr>
          <w:sz w:val="28"/>
          <w:szCs w:val="28"/>
        </w:rPr>
        <w:t>2019 г. №</w:t>
      </w:r>
      <w:r>
        <w:rPr>
          <w:sz w:val="28"/>
          <w:szCs w:val="28"/>
          <w:u w:val="single"/>
        </w:rPr>
        <w:t xml:space="preserve">143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Россошь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5400"/>
      </w:tblGrid>
      <w:tr>
        <w:trPr>
          <w:trHeight w:val="1617" w:hRule="atLeast"/>
        </w:trPr>
        <w:tc>
          <w:tcPr>
            <w:tcW w:w="429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отказе от проведения открытого конкурса по отбору управляющей организации для управления многоквартирным домом, расположенным по адресу: г. Россошь, ул. Л. Толстого, д. 14г, корпус 2</w:t>
            </w:r>
          </w:p>
          <w:p>
            <w:pPr>
              <w:pStyle w:val="Normal"/>
              <w:ind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39 постановления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в связи с выбором и реализацией способа управления собственниками многоквартирного дома, расположенного по адресу: г. Россошь, ул. Л. Толстого, д. 14г, корпус 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роведение открытого конкурса по отбору управляющей организации для управления многоквартирным домом, расположенным по адресу: г. Россошь, ул. Л. Толстого, д. 14г, корпус 2, отмени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 Опубликовать настоящее постановление в газете «Вечерняя Россошь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город Россошь                                                           В.А. Кобылки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40" w:right="566" w:gutter="0" w:header="0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Текст сноски Знак1"/>
    <w:basedOn w:val="Style11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аздел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Style14">
    <w:name w:val="Заголовок Раздела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36:00Z</dcterms:created>
  <dc:creator>Татьяна</dc:creator>
  <dc:description/>
  <cp:keywords/>
  <dc:language>en-US</dc:language>
  <cp:lastModifiedBy>Дергавко</cp:lastModifiedBy>
  <cp:lastPrinted>2019-12-17T14:30:00Z</cp:lastPrinted>
  <dcterms:modified xsi:type="dcterms:W3CDTF">2019-12-18T06:14:00Z</dcterms:modified>
  <cp:revision>26</cp:revision>
  <dc:subject/>
  <dc:title>ПОСТАНОВЛЕНИЕ</dc:title>
</cp:coreProperties>
</file>