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828" w:leader="none"/>
        </w:tabs>
        <w:rPr>
          <w:szCs w:val="24"/>
          <w:u w:val="single"/>
        </w:rPr>
      </w:pPr>
      <w:r>
        <w:rPr>
          <w:szCs w:val="24"/>
          <w:u w:val="single"/>
        </w:rPr>
        <w:t>от 20 декабря 2019 г.   № 1459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Об отклонении проекта решения Совета народных депутатов городского поселения город Россошь «О генеральном плане городского поселения город Россошь» и о направлении его на доработку 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/>
        <w:t>В соответствии с частью 9 статьи 28</w:t>
      </w:r>
      <w:r>
        <w:rPr>
          <w:szCs w:val="24"/>
        </w:rPr>
        <w:t xml:space="preserve"> Градостроительного кодекса РФ</w:t>
      </w:r>
      <w:r>
        <w:rPr/>
        <w:t>, Федерального закона от 06.10.2003 г. № 131-ФЗ «Об общих принципах организации местного самоуправления в Российской Федерации»,  рассмотрев</w:t>
      </w:r>
      <w:r>
        <w:rPr>
          <w:szCs w:val="24"/>
        </w:rPr>
        <w:t xml:space="preserve"> проект решения Совета народных депутатов городского поселения город Россошь «О генеральном плане городского поселения город Россошь», протокол 1/1ГП-2019 от 03.12.2019г. публичных слушаний по проекту решения Совета народных депутатов городского поселения город Россошь «О генеральном плане городского поселения город Россошь», заключение от 03.12.2019г. о результатах публичных слушаний по проекту решения Совета народных депутатов городского поселения город Россошь «О генеральном плане городского поселения город Россошь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лонить проект решения Совета народных депутатов городского поселения город Россошь «О генеральном плане городского поселения город Россошь» и направить его на доработку с учетом результатов публичных слушаний от 03.12.2019 года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опубликовать в газете «Вечерняя Россошь»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3. Контроль за вы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Г</w:t>
      </w:r>
      <w:r>
        <w:rPr/>
        <w:t>лава администрации  город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/>
        <w:t>поселения город Россошь                                                                                               В.А. Кобыл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basedOn w:val="Style13"/>
    <w:qFormat/>
    <w:rPr>
      <w:b/>
      <w:bCs/>
      <w:spacing w:val="20"/>
      <w:sz w:val="21"/>
      <w:szCs w:val="21"/>
      <w:lang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5:00Z</dcterms:created>
  <dc:creator>Александр</dc:creator>
  <dc:description/>
  <cp:keywords/>
  <dc:language>en-US</dc:language>
  <cp:lastModifiedBy>Yana</cp:lastModifiedBy>
  <cp:lastPrinted>2017-09-19T09:23:00Z</cp:lastPrinted>
  <dcterms:modified xsi:type="dcterms:W3CDTF">2019-12-23T04:51:00Z</dcterms:modified>
  <cp:revision>15</cp:revision>
  <dc:subject/>
  <dc:title/>
</cp:coreProperties>
</file>