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12382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___</w:t>
      </w:r>
      <w:r>
        <w:rPr>
          <w:sz w:val="22"/>
          <w:szCs w:val="22"/>
          <w:u w:val="single"/>
        </w:rPr>
        <w:t>15 февраля</w:t>
      </w:r>
      <w:r>
        <w:rPr>
          <w:sz w:val="22"/>
          <w:szCs w:val="22"/>
        </w:rPr>
        <w:t xml:space="preserve">________ </w:t>
      </w:r>
      <w:r>
        <w:rPr/>
        <w:t>2023 г.  №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145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</w:t>
            </w:r>
          </w:p>
        </w:tc>
      </w:tr>
    </w:tbl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постановление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 (в ред. от 19.06.2020 г. № 385, 25.12.2020 г. № 892, 02.02.2021 г. № 83, 11.02.2022 г. № 116, 07.04.2022 г. № 355, 03.10.2022 г. № 1068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В наименование и по тексту постановления и приложения слова «городского поселения город Россошь» заменить словами «городского поселения – город Россошь»;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к постано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ы 1, 19, 41 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ункте 4 слово «разрешений» заменить словом «разреш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нкт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5. Принятие на учет граждан в качестве нуждающихся в жилых помещениях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нкт 3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1. Перевод жилого помещения в нежилое помещение и нежилого помещения в жилое помещ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нкт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7. Утверждение схемы расположения земельного участка или земельных участков на кадастровом плане территор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ь пунктами 46, 47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46. Предоставление жилого помещения по договору </w:t>
      </w:r>
      <w:r>
        <w:rPr>
          <w:rStyle w:val="Searchresult"/>
        </w:rPr>
        <w:t>социального</w:t>
      </w:r>
      <w:r>
        <w:rPr/>
        <w:t xml:space="preserve"> най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7. </w:t>
      </w:r>
      <w:r>
        <w:rPr>
          <w:rStyle w:val="Layout"/>
        </w:rPr>
        <w:t>Предоставление земельного участка, находящегося в 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.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Layout"/>
        </w:rPr>
        <w:t xml:space="preserve">2. </w:t>
      </w:r>
      <w:r>
        <w:rPr>
          <w:szCs w:val="20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лавы администрации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ородского поселения – город Россошь                                                                       А.А. Губарь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earchresult">
    <w:name w:val="search_result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Наталья Лыбакова</dc:creator>
  <dc:description/>
  <cp:keywords/>
  <dc:language>en-US</dc:language>
  <cp:lastModifiedBy>User</cp:lastModifiedBy>
  <cp:lastPrinted>2023-02-15T15:21:00Z</cp:lastPrinted>
  <dcterms:modified xsi:type="dcterms:W3CDTF">2023-02-15T12:58:00Z</dcterms:modified>
  <cp:revision>50</cp:revision>
  <dc:subject/>
  <dc:title>ПРОЕКТ</dc:title>
</cp:coreProperties>
</file>