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</w:t>
      </w:r>
      <w:r>
        <w:rPr>
          <w:sz w:val="28"/>
          <w:szCs w:val="24"/>
          <w:u w:val="single"/>
        </w:rPr>
        <w:t>26 декабря</w:t>
      </w:r>
      <w:r>
        <w:rPr>
          <w:szCs w:val="24"/>
        </w:rPr>
        <w:t>__2022г. № __</w:t>
      </w:r>
      <w:r>
        <w:rPr>
          <w:sz w:val="28"/>
          <w:szCs w:val="24"/>
          <w:u w:val="single"/>
        </w:rPr>
        <w:t>1481</w:t>
      </w:r>
      <w:r>
        <w:rPr>
          <w:szCs w:val="24"/>
        </w:rPr>
        <w:t>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–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Уставом городского поселения –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перечень земельных участков, подлежащих бесплатному предоставлению в собственность граждан, имеющих трех и более детей, на территории городского поселения – город Россошь Россоша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– город Россошь А.А. Губарько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– город Россошь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городского поселения – город Россош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от  ___</w:t>
      </w:r>
      <w:r>
        <w:rPr>
          <w:szCs w:val="24"/>
          <w:u w:val="single"/>
        </w:rPr>
        <w:t>26 декабря</w:t>
      </w:r>
      <w:r>
        <w:rPr>
          <w:szCs w:val="24"/>
        </w:rPr>
        <w:t>___</w:t>
      </w:r>
      <w:r>
        <w:rPr>
          <w:szCs w:val="24"/>
          <w:u w:val="single"/>
        </w:rPr>
        <w:t xml:space="preserve"> 2022г</w:t>
      </w:r>
      <w:r>
        <w:rPr>
          <w:szCs w:val="24"/>
        </w:rPr>
        <w:t>. №</w:t>
      </w:r>
      <w:r>
        <w:rPr>
          <w:szCs w:val="24"/>
          <w:u w:val="single"/>
        </w:rPr>
        <w:t xml:space="preserve"> ___1481___</w:t>
      </w:r>
    </w:p>
    <w:p>
      <w:pPr>
        <w:pStyle w:val="Normal"/>
        <w:ind w:left="-150" w:right="-3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–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"/>
        <w:gridCol w:w="2410"/>
        <w:gridCol w:w="96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ия Сребрянского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730:1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речная, уч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2624: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02: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айон, г. Россошь, пер. 9 Мая, 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02:3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Лиманная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5: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 , Воронежская область, Россошанский муниципальный район, городское поселение город Россошь, г. Россошь, ул. Майора Сачко, 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Казачья, 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-н, г. Россошь, ул. Лебедин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2: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Российская Федерация, Воронежская область, Россошанский муниципальный район, городское поселение город Россошь, г. Россошь, ул. Раисы Дерикот, 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Российская Федерация, Воронежская область, Россошанский муниципальный район, городское поселение город Россошь, г. Россошь, ул. Раисы Дерикот, 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7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№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0, уч. 6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ул. 10, уч. 340-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№5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2, уч. 6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6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13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637, 6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тер Садоводческое товарищество «Химик-2», ул. №15, уч 7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14, уч 7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 15, уч 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 3, уч 4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 10, уч 6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2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>Nataly</dc:creator>
  <dc:description/>
  <cp:keywords/>
  <dc:language>en-US</dc:language>
  <cp:lastModifiedBy>User</cp:lastModifiedBy>
  <cp:lastPrinted>2022-12-22T13:09:00Z</cp:lastPrinted>
  <dcterms:modified xsi:type="dcterms:W3CDTF">2022-12-28T07:08:00Z</dcterms:modified>
  <cp:revision>26</cp:revision>
  <dc:subject/>
  <dc:title>Приложение 1</dc:title>
</cp:coreProperties>
</file>