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–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т 27 декабря 2023 г. № 1513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реестра многодетных граждан, имеющих право на бесплатное предоставление земельных участк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27.07.2006 № 152-ФЗ «О защите персональных данных», Законом Воронежской области от 13.05.2008 № 25-ОЗ «О регулировании земельных отношений на территории Воронежской области»,  постановлением правительства Воронежской области от 25.09.2012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Уставом городского поселения –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реестр многодетных граждан, имеющих право на бесплатное предоставление земельных участков на территории Воронежской области по состоянию на 21.12.2023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администрации городского поселения – город Россошь, учитывая письменное согласие многодетных граждан на размещ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– город Россошь                                                                      В. 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8:00Z</dcterms:created>
  <dc:creator>Nataly</dc:creator>
  <dc:description/>
  <cp:keywords/>
  <dc:language>en-US</dc:language>
  <cp:lastModifiedBy>ПК</cp:lastModifiedBy>
  <cp:lastPrinted>2023-09-20T08:46:00Z</cp:lastPrinted>
  <dcterms:modified xsi:type="dcterms:W3CDTF">2023-12-27T06:54:00Z</dcterms:modified>
  <cp:revision>12</cp:revision>
  <dc:subject/>
  <dc:title>Приложение 1</dc:title>
</cp:coreProperties>
</file>