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10 марта</w:t>
      </w:r>
      <w:r>
        <w:rPr>
          <w:sz w:val="24"/>
          <w:szCs w:val="24"/>
        </w:rPr>
        <w:t>___2020г.  №  _</w:t>
      </w:r>
      <w:r>
        <w:rPr>
          <w:sz w:val="24"/>
          <w:szCs w:val="24"/>
          <w:u w:val="single"/>
        </w:rPr>
        <w:t>163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оссо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оссошь от 24.02.2016г. №2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 и гражда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городского поселения город Россош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г.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г. №10-р «Об утверждении перечня муниципальных програм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поселения город Россошь от 24.02.2016г. №217 «Об утверждении муниципальной программы «Муниципальное управление и гражданское общество городского поселения город Россошь» (в редакции от 04.03.2019г. №186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беспечение реализации муниципальной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функций администрации городского поселения город Россош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беспечение деятельности главы админист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беспечение функций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 «Освещение деятельност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 «Выполнение других расходных обязательст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циальная поддержка граждан городского поселения город Россош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Доплаты к пенсиям муниципальных служащих городского поселения город Россош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 «Социальные выплаты гражданам, имеющим звание «Почетный гражданин города Россош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беспечение мероприятий в области социальной поли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Обеспечение проведения выборов и референдум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выборов в Совет народных депутатов городского поселения город Россошь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вершенствование нормативных правовых актов органов местного самоуправления городского поселения город Россошь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ивлечение населения городского поселения город Россошь к непосредственному участию в осуществлении местного самоуправлени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беспечение доступа к информации о деятельности органов местного самоуправления городского поселения город Россошь на основе использования информационно-коммуникационных технологий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Социальная поддержка отдельных категорий граждан городского поселения город Россош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186 517,3 тыс. рублей, в том числе по годам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087"/>
              <w:gridCol w:w="1615"/>
              <w:gridCol w:w="1326"/>
              <w:gridCol w:w="1223"/>
            </w:tblGrid>
            <w:tr>
              <w:trPr/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65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65,3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566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566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85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85,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вышение качества подготовки нормативных правовых актов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вышение уровня информированности населения о деятельности органов местного самоуправления городского поселения город Россош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Укрепление материально-технического оснащения органов местного самоуправления городского поселения город Россош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лучшение условий проживания граждан, снижение социальной напряженности на территории городского поселения город Россош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итогам реализации муниципальной программы в 2021 году ожидается достижение следующих показателей (индикатор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своенных средств бюджета городского поселения город Россошь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ля опубликованных муниципальных правовых актов органов местного самоуправления 100%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беспечение реализации муниципальной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функций администрации городского поселения город Россош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беспечение деятельности главы админист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беспечение функций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 «Освещение деятельност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 «Выполнение других расходных обязательст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циальная поддержка граждан городского поселения город Россош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Доплаты к пенсиям муниципальных служащих городского поселения город Россош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 «Социальные выплаты гражданам, имеющим звание «Почетный гражданин города Россош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Обеспечение мероприятий в области социальной поли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Обеспечение проведения выборов и референдум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выборов в Совет народных депутатов городского поселения город Россошь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оступа к информации о деятельности органов местного самоуправления городского поселения город Россошь на основе использования информационно-коммуникационных технолог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214 812,0 тыс. рублей, в том числе по годам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087"/>
              <w:gridCol w:w="1615"/>
              <w:gridCol w:w="1326"/>
              <w:gridCol w:w="1223"/>
            </w:tblGrid>
            <w:tr>
              <w:trPr/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070,4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80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50,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154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154,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70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70,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5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57,9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28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528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реализации муниципальной программы в 2022 году ожидается достижение следующих показателей индикат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своенных средств бюджета городского поселения город Россошь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ля опубликованных муниципальных правовых актов органов местного самоуправления 100%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ункт 3.1. «Конечные результаты реализации программы» считать пунктом 3.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абзаце 2 подпункта 4 пункта 3.2. «Конечные результаты реализации программы» слова «к 2021 году» заменить словами «к 2022 год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3.3. «Сроки и этапы реализации муниципальной программы» слова «по 2021 год» заменить словами «по 2022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В абзаце 1 раздела 4 «Ресурсное обеспечение муниципальной программы» слова «в 2016-2021 годах» заменить словами «в 2016-2022 года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Раздел 5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рисков следует счит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финансовой необеспеченности, связанный с недостаточностью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риск, который может привести к снижению объема привлекаемых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рисков для достижения цели и запланированных результатов реализации программы необходим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объемов финансовых средств, предусмотренных на реализацию программы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я №1, №2, №3, №4, №5 к муниципальной программе изложить в новой редакции согласно при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lef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город Россошь                                                                                          В.А. Кобылкин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3"/>
        <w:gridCol w:w="1220"/>
        <w:gridCol w:w="1050"/>
        <w:gridCol w:w="993"/>
        <w:gridCol w:w="1180"/>
        <w:gridCol w:w="1088"/>
        <w:gridCol w:w="992"/>
        <w:gridCol w:w="1140"/>
        <w:gridCol w:w="986"/>
      </w:tblGrid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постановлению администр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го поселения г. Россош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 ____</w:t>
            </w:r>
            <w:r>
              <w:rPr>
                <w:rFonts w:eastAsia="Times New Roman"/>
                <w:u w:val="single"/>
              </w:rPr>
              <w:t>10 марта</w:t>
            </w:r>
            <w:r>
              <w:rPr>
                <w:rFonts w:eastAsia="Times New Roman"/>
              </w:rPr>
              <w:t>_____ 2020г. № __</w:t>
            </w:r>
            <w:r>
              <w:rPr>
                <w:rFonts w:eastAsia="Times New Roman"/>
                <w:u w:val="single"/>
              </w:rPr>
              <w:t>163</w:t>
            </w:r>
            <w:r>
              <w:rPr>
                <w:rFonts w:eastAsia="Times New Roman"/>
              </w:rPr>
              <w:t>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иложение №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1446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ве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46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 показателях (индикаторах) муниципальной программы городского поселения город Россош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46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"Управление муниципальными финансами, создание условий для эффективного и ответственного управления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46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ыми финансами, повышение устойчивости бюджета городского поселения город Россошь"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иница измерения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Муниципальное управление и гражданское общество городского поселения город Россошь"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1. </w:t>
            </w:r>
            <w:r>
              <w:rPr>
                <w:rFonts w:eastAsia="Times New Roman"/>
                <w:bCs/>
                <w:color w:val="000000"/>
              </w:rPr>
              <w:t>Обеспечение реализации муниципальной программы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. «</w:t>
            </w:r>
            <w:r>
              <w:rPr>
                <w:rFonts w:eastAsia="Times New Roman"/>
                <w:bCs/>
                <w:color w:val="000000"/>
              </w:rPr>
              <w:t>Обеспечение функций администрации городского поселения город Россошь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. «</w:t>
            </w:r>
            <w:r>
              <w:rPr>
                <w:rFonts w:eastAsia="Times New Roman"/>
                <w:bCs/>
                <w:color w:val="000000"/>
              </w:rPr>
              <w:t>Обеспечение деятельности главы администрации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3. «Обеспечение функций органов местного самоуправления»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35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4. «</w:t>
            </w:r>
            <w:r>
              <w:rPr>
                <w:rFonts w:eastAsia="Times New Roman"/>
                <w:bCs/>
                <w:color w:val="000000"/>
              </w:rPr>
              <w:t>Освещение деятельности органов местного самоуправления»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Доля опубликованных муниципальных правовых актов органов местного самоуправле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</w:t>
            </w:r>
            <w:r>
              <w:rPr>
                <w:rFonts w:eastAsia="Times New Roman"/>
                <w:bCs/>
                <w:color w:val="000000"/>
              </w:rPr>
              <w:t>Социальная поддержка граждан городского поселения город Россошь»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135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.</w:t>
            </w:r>
            <w:r>
              <w:rPr>
                <w:rFonts w:eastAsia="Times New Roman"/>
                <w:bCs/>
                <w:color w:val="000000"/>
              </w:rPr>
              <w:t xml:space="preserve"> Доплаты к пенсиям муниципальным служащим городского поселения город Россош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2.2. </w:t>
            </w:r>
            <w:r>
              <w:rPr>
                <w:rFonts w:eastAsia="Times New Roman"/>
                <w:bCs/>
                <w:color w:val="000000"/>
              </w:rPr>
              <w:t>Социальные выплаты гражданам, имеющим звание "Почетный гражданин города Россошь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3.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еспечение мероприятий в области социальной политики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. «</w:t>
            </w:r>
            <w:r>
              <w:rPr>
                <w:rFonts w:eastAsia="Times New Roman"/>
                <w:bCs/>
                <w:color w:val="000000"/>
              </w:rPr>
              <w:t>Обеспечение проведения выборов и референдумов»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14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3.1. «Обеспечение проведения выборов в Совет народных депутатов городского поселения город Россошь»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ля освоенных средств бюджета городского поселения город Россош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1827"/>
        <w:gridCol w:w="732"/>
        <w:gridCol w:w="560"/>
        <w:gridCol w:w="691"/>
        <w:gridCol w:w="437"/>
        <w:gridCol w:w="694"/>
        <w:gridCol w:w="436"/>
        <w:gridCol w:w="729"/>
        <w:gridCol w:w="541"/>
        <w:gridCol w:w="732"/>
        <w:gridCol w:w="538"/>
        <w:gridCol w:w="632"/>
        <w:gridCol w:w="358"/>
        <w:gridCol w:w="139"/>
        <w:gridCol w:w="633"/>
        <w:gridCol w:w="633"/>
        <w:gridCol w:w="1076"/>
      </w:tblGrid>
      <w:tr>
        <w:trPr>
          <w:trHeight w:val="28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Приложение №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atLeast"/>
        </w:trPr>
        <w:tc>
          <w:tcPr>
            <w:tcW w:w="14375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56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6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том числе: по годам 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Муниципальное управление и гражданское общество городского поселения город Россошь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4 812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 070,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2 580,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 150,5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154,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570,5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757,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528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4 812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 070,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2 580,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 150,5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154,0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570,5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9 757,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 528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Обеспечение реализации муниципальной программы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91 767,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041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786,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426,4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185,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117,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752,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458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91 767,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041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786,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 426,4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185,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117,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 752,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 458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Социальная поддержка граждан городского поселения город Россошь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 364,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 028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 793,9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24,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88,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953,3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05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70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 364,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 028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 793,9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24,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788,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953,3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05,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 070,0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680,7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500,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680,7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 500,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2020"/>
        <w:gridCol w:w="960"/>
        <w:gridCol w:w="960"/>
        <w:gridCol w:w="680"/>
        <w:gridCol w:w="560"/>
        <w:gridCol w:w="680"/>
        <w:gridCol w:w="519"/>
        <w:gridCol w:w="680"/>
        <w:gridCol w:w="454"/>
        <w:gridCol w:w="780"/>
        <w:gridCol w:w="354"/>
        <w:gridCol w:w="740"/>
        <w:gridCol w:w="394"/>
        <w:gridCol w:w="992"/>
        <w:gridCol w:w="1134"/>
        <w:gridCol w:w="1134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4" w:hRule="atLeast"/>
        </w:trPr>
        <w:tc>
          <w:tcPr>
            <w:tcW w:w="15309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10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 том числе: по годам </w:t>
            </w:r>
          </w:p>
        </w:tc>
      </w:tr>
      <w:tr>
        <w:trPr>
          <w:trHeight w:val="86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1 767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041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786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426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18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1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7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458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1 767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041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786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426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18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1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 7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 458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функций администрации городского поселения город Россошь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 129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3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8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342,2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 129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3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8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342,2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 129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3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8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342,2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 129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38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 88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3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 8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 342,2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 222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49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48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98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0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37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7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138,4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 222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49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 48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98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0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37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7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138,4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1,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1,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числения на ФО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 342,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507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9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71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8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94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61,8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 342,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507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59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71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8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94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61,8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913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9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913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9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6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49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049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7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94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1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94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1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8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35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35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9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0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пособия и компенсация персоналу в денежной форм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55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55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2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2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597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24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1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597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24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1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658,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658,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5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Увеличение стоимости прочих оборотных запасов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08,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008,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1.1.16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63,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63,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981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88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981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88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981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88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981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3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8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88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373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2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98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4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4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70,2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373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2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98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46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4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70,2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2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числения на ФО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07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8,7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07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7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8,7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 69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33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 69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5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33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Совета народных депутатов городского поселения город Россошь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 69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33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 69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49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19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8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9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033,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303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12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364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303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212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364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числения на ФО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703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4,1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703,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4,1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6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7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7,9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7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8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9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пособия и компенсация персоналу в денежной форм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9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0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26,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26,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5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85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2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оборотных запас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5,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5,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3.1.13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вещение деятельности органов местного самоуправл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 239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1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 239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1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4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вещение деятельности органов местного самоуправления городского поселения город Россошь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 239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1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 239,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52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 73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1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7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 350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.5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72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72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1.5.1.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72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 723,5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685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7"/>
        <w:gridCol w:w="1134"/>
        <w:gridCol w:w="992"/>
        <w:gridCol w:w="850"/>
        <w:gridCol w:w="993"/>
        <w:gridCol w:w="992"/>
        <w:gridCol w:w="992"/>
        <w:gridCol w:w="992"/>
        <w:gridCol w:w="992"/>
      </w:tblGrid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Приложение №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2" w:hRule="atLeast"/>
        </w:trPr>
        <w:tc>
          <w:tcPr>
            <w:tcW w:w="1445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9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том числе: по годам 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ая поддержка граждан городского поселения город Россош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 36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02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79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70,7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 36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02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 79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070,7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платы к пенсиям муниципальным служащим городского поселения город Россош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4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0,7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4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0,7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2.1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платы к пенсиям муниципальным служащим городского поселения город Россош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4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0,7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4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6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32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4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720,7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оциальные выплаты гражданам, имеющим звание "Почетный гражданин города Россошь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2.2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Единовременные выплаты гражданам, имеющим звание "Почетный гражданин города Россошь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.3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мероприятий в области социальной полити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2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2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2.3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2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 2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66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26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40"/>
        <w:gridCol w:w="2120"/>
        <w:gridCol w:w="960"/>
        <w:gridCol w:w="923"/>
        <w:gridCol w:w="923"/>
        <w:gridCol w:w="923"/>
        <w:gridCol w:w="923"/>
        <w:gridCol w:w="934"/>
        <w:gridCol w:w="936"/>
        <w:gridCol w:w="906"/>
      </w:tblGrid>
      <w:tr>
        <w:trPr>
          <w:trHeight w:val="288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Приложение №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433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"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Муниципальное управление и гражданское общество городского поселения город Россошь"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4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том числе: по годам 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.1.</w:t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проведения выборов в Совет народных депутатов городского поселения город Россош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роприятие 3.1.1.</w:t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ы на обеспечение проведения выбор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68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0:00Z</dcterms:created>
  <dc:creator>User</dc:creator>
  <dc:description/>
  <dc:language>en-US</dc:language>
  <cp:lastModifiedBy>User</cp:lastModifiedBy>
  <cp:lastPrinted>2020-01-24T09:00:00Z</cp:lastPrinted>
  <dcterms:modified xsi:type="dcterms:W3CDTF">2020-03-11T12:00:00Z</dcterms:modified>
  <cp:revision>2</cp:revision>
  <dc:subject/>
  <dc:title/>
</cp:coreProperties>
</file>