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–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от  20 февраля  2023 г. №178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ind w:right="4655" w:hanging="0"/>
        <w:jc w:val="both"/>
        <w:rPr/>
      </w:pPr>
      <w:r>
        <w:rPr/>
      </w:r>
    </w:p>
    <w:p>
      <w:pPr>
        <w:pStyle w:val="Normal"/>
        <w:ind w:right="4655" w:hanging="0"/>
        <w:jc w:val="both"/>
        <w:rPr/>
      </w:pPr>
      <w:r>
        <w:rPr>
          <w:b/>
          <w:color w:val="000000"/>
          <w:szCs w:val="24"/>
        </w:rPr>
        <w:t>О внесении изменений в постановление администрации городского поселения город Россошь от 10.11.2021 г. № 1013 «Об утверждении муниципальной программы городского поселения город Россошь «Развитие транспортной системы»</w:t>
      </w:r>
    </w:p>
    <w:p>
      <w:pPr>
        <w:pStyle w:val="Normal"/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ind w:firstLine="709"/>
        <w:jc w:val="both"/>
        <w:rPr>
          <w:color w:val="000000"/>
          <w:szCs w:val="24"/>
        </w:rPr>
      </w:pPr>
      <w:r>
        <w:rPr>
          <w:bCs/>
          <w:szCs w:val="24"/>
        </w:rPr>
        <w:t>Руководствуясь статьей 179 Бюджетного кодекса Российской Федерации,</w:t>
      </w:r>
      <w:r>
        <w:rPr>
          <w:bCs/>
        </w:rPr>
        <w:t xml:space="preserve"> в соответствии с решениями сессий Совета народных депутатов городского поселения – город Россошь от 22.12.2022 года № 143 «О бюджете городского поселения – город Россошь на 2023 год и на плановый период 2024 и 2025 годов» и от 23.12.2022 года № 150 «</w:t>
      </w:r>
      <w:r>
        <w:rPr/>
        <w:t>О внесении изменений в решение Совета народных депутатов городского поселения – город Россошь от 23.12.2021 года №86 «О бюджете городского поселения город Россошь на 2022 год и на плановый период 2023 и 2024 годов»</w:t>
      </w:r>
      <w:r>
        <w:rPr>
          <w:color w:val="000000"/>
          <w:szCs w:val="24"/>
        </w:rPr>
        <w:t xml:space="preserve">, постановлением администрации городского поселения город Россошь от 24.09.2021 г. № 844 «О внесении изменений в постановление администрации городского поселения город Россошь от 20.12.2019 года №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– город Россошь от 24.09.2021 года № 273-р «Об утверждении перечня муниципальных программ» (в ред. от 18.01.2023г. №10-р), а так же </w:t>
      </w:r>
      <w:r>
        <w:rPr>
          <w:color w:val="000000"/>
        </w:rPr>
        <w:t>в целях актуализации бюджетных ассигнований муниципальной программы</w:t>
      </w:r>
      <w:r>
        <w:rPr>
          <w:color w:val="000000"/>
          <w:szCs w:val="24"/>
        </w:rPr>
        <w:t xml:space="preserve"> </w:t>
      </w:r>
      <w:r>
        <w:rPr>
          <w:szCs w:val="24"/>
        </w:rPr>
        <w:t>«Развитие транспортной системы»,</w:t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1. </w:t>
      </w:r>
      <w:r>
        <w:rPr>
          <w:szCs w:val="24"/>
        </w:rPr>
        <w:t>Внести в постановление администрации городского поселения город Россошь от 10.11.2021 г. № 1013 «Об утверждении муниципальной программы городского поселения город Россошь «Развитие транспортной системы» (в ред. от 24.03.2022г. №286, от 25.10.2022г. №1168)  следующие изменени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1. В наименовании, по тексту постановления и приложений слова «городского поселения город Россошь» заменить словами «городского поселения – город Россошь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2. </w:t>
      </w:r>
      <w:r>
        <w:rPr/>
        <w:t>В наименовании учреждения по тексту постановления и приложений  слова «муниципальное казенное учреждение городского поселения  город Россошь «Центр по гражданской обороне и защите от чрезвычайных ситуаций» заменить словами «муниципальное казенное учреждения городского поселения – город Россошь  Россошанского муниципального района Воронежской области «Центр по гражданской обороне и защите от чрезвычайных ситуаций»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3.  </w:t>
      </w:r>
      <w:r>
        <w:rPr>
          <w:szCs w:val="28"/>
        </w:rPr>
        <w:t>В паспорте муниципальной программы строк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972"/>
      </w:tblGrid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>Объемы и источники финансирования муниципальной программы (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йствующих ценах каждого года реализации муниципальной программы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464 204,0 тыс. руб., в том числе областной бюджет 103 934,1 тыс. руб; местный бюджет 360 269,9 тыс. рублей:</w:t>
            </w:r>
          </w:p>
        </w:tc>
      </w:tr>
      <w:tr>
        <w:trPr>
          <w:trHeight w:val="366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6995</wp:posOffset>
                      </wp:positionH>
                      <wp:positionV relativeFrom="page">
                        <wp:posOffset>527685</wp:posOffset>
                      </wp:positionV>
                      <wp:extent cx="4767580" cy="22383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7580" cy="2238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9"/>
                                    <w:gridCol w:w="1151"/>
                                    <w:gridCol w:w="1548"/>
                                    <w:gridCol w:w="1326"/>
                                    <w:gridCol w:w="1372"/>
                                    <w:gridCol w:w="1292"/>
                                  </w:tblGrid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Всего 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Федераль-ный бюд-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Областно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Местны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Внебюджетные источ-ники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-74" w:hanging="0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464 20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103 93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360 26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99 54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6 98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62 56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95 85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3 47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62 37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95 57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3 47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33" w:hanging="33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62 10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57 74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57 74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57 74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57 74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57 74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4"/>
                                          </w:rPr>
                                          <w:t>57 74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4pt;height:176.25pt;mso-wrap-distance-left:9pt;mso-wrap-distance-right:9pt;mso-wrap-distance-top:0pt;mso-wrap-distance-bottom:0pt;margin-top:41.55pt;mso-position-vertical-relative:page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1151"/>
                              <w:gridCol w:w="1548"/>
                              <w:gridCol w:w="1326"/>
                              <w:gridCol w:w="1372"/>
                              <w:gridCol w:w="1292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сего (тыс. руб.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едераль-ный бюд-жет, тыс. руб.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бластно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естны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Внебюджетные источ-ники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4" w:hanging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464 204,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03 934,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60 269,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99 544,9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6 983,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62 561,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95 853,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3 475,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62 377,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95 578,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3 475,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3" w:hanging="33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62 102,8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7 742,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7 742,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7 742,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7 742,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7 742,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7 742,6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нить на строк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967"/>
      </w:tblGrid>
      <w:tr>
        <w:trPr>
          <w:trHeight w:val="424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Style19"/>
              <w:spacing w:before="0" w:after="20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458 241,7 тыс. руб., в том числе областной бюджет 121 212,3 тыс.руб; местный бюджет 337 029,4 </w:t>
            </w:r>
            <w:r>
              <w:rPr/>
              <w:t>тыс. рублей:</w:t>
            </w:r>
          </w:p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1176"/>
              <w:gridCol w:w="1388"/>
              <w:gridCol w:w="1326"/>
              <w:gridCol w:w="1369"/>
              <w:gridCol w:w="1492"/>
            </w:tblGrid>
            <w:tr>
              <w:trPr>
                <w:trHeight w:val="574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Год 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 (тыс. руб.)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едераль-ный бюд-жет, тыс. руб.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небюджет-ные источ-ники, тыс. руб.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Всего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74"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458 241,7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21 212,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337 029,4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8 963,2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6 983,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1 980,1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9 229,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7 421,6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1 807,8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6 775,5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 403,8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33" w:hanging="33"/>
                    <w:jc w:val="center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8 371,7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7 788,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 403,8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9 384,6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7 742,6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7 742,6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7 742,6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7 742,6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4 В паспорте подпрограммы 1 </w:t>
      </w:r>
      <w:r>
        <w:rPr>
          <w:color w:val="000000"/>
          <w:szCs w:val="24"/>
        </w:rPr>
        <w:t>«</w:t>
      </w:r>
      <w:r>
        <w:rPr>
          <w:szCs w:val="24"/>
        </w:rPr>
        <w:t>Развитие дорожного хозяйства городского поселения город Россошь» муниципальной программы «Развитие транспортной системы» строку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30"/>
        <w:gridCol w:w="34"/>
      </w:tblGrid>
      <w:tr>
        <w:trPr>
          <w:trHeight w:val="3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 (в действующих ценах каждого года реализации подпрограмм- мы)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ий объем подпрограммы 437 699,0 тыс. руб., в том числе областной бюджет 103 934,1 тыс.руб; местный бюджет 333 764,9 тыс. рублей:</w:t>
            </w:r>
          </w:p>
          <w:tbl>
            <w:tblPr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1193"/>
              <w:gridCol w:w="1615"/>
              <w:gridCol w:w="1087"/>
              <w:gridCol w:w="1290"/>
              <w:gridCol w:w="1808"/>
            </w:tblGrid>
            <w:tr>
              <w:trPr>
                <w:trHeight w:val="529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Год 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 (тыс. руб.)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-ной бюджет, тыс. руб.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Всего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437 699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03 934,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333 764,9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3 536,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6 983,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6 553,3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1 273,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3 475,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Cs w:val="24"/>
                    </w:rPr>
                    <w:t>57 798,2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1 599,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3 475,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8 123,5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3 763,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3 763,3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97205</wp:posOffset>
                      </wp:positionV>
                      <wp:extent cx="5059045" cy="4216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904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"/>
                                    <w:gridCol w:w="1275"/>
                                    <w:gridCol w:w="1134"/>
                                    <w:gridCol w:w="1134"/>
                                    <w:gridCol w:w="1843"/>
                                    <w:gridCol w:w="1655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53 76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53 76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53 76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53 763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35pt;height:33.2pt;mso-wrap-distance-left:0pt;mso-wrap-distance-right:9pt;mso-wrap-distance-top:0pt;mso-wrap-distance-bottom:0pt;margin-top:39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1275"/>
                              <w:gridCol w:w="1134"/>
                              <w:gridCol w:w="1134"/>
                              <w:gridCol w:w="1843"/>
                              <w:gridCol w:w="165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3 76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3 763,3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3 763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3 763,3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менить на строку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>
          <w:trHeight w:val="39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одпрограммы 431 566,2 тыс. руб., в том числе областной бюджет 121 212,3 тыс. руб; местный бюджет 310 353,9</w:t>
            </w:r>
            <w:r>
              <w:rPr/>
              <w:t xml:space="preserve"> тыс. рублей:</w:t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"/>
              <w:gridCol w:w="1275"/>
              <w:gridCol w:w="1134"/>
              <w:gridCol w:w="1234"/>
              <w:gridCol w:w="1743"/>
              <w:gridCol w:w="1655"/>
            </w:tblGrid>
            <w:tr>
              <w:trPr>
                <w:trHeight w:val="529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Год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 (тыс. руб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-ной бюджет, тыс. руб.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431 56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121 212,3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310 353,9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3 87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6 983,1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6 894,5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5 44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7 421,6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8 027,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1 89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 403,8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3 495,2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2 81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 403,8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4 410,6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3 76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3 763,3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3 76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3 763,3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1.5  В паспорте подпрограммы 2 </w:t>
      </w:r>
      <w:r>
        <w:rPr>
          <w:color w:val="000000"/>
          <w:szCs w:val="24"/>
        </w:rPr>
        <w:t>«</w:t>
      </w:r>
      <w:r>
        <w:rPr>
          <w:szCs w:val="24"/>
        </w:rPr>
        <w:t>Обеспечение безопасности дорожного движения» муниципальной программы «Развитие транспортной системы» строку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2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7"/>
        <w:gridCol w:w="8408"/>
      </w:tblGrid>
      <w:tr>
        <w:trPr>
          <w:trHeight w:val="388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hanging="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26 505,0 тыс. руб., в том числе местный бюджет 26 505,0 тыс. рублей:</w:t>
            </w:r>
          </w:p>
          <w:tbl>
            <w:tblPr>
              <w:tblW w:w="7938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134"/>
              <w:gridCol w:w="1134"/>
              <w:gridCol w:w="1418"/>
              <w:gridCol w:w="1701"/>
              <w:gridCol w:w="1701"/>
            </w:tblGrid>
            <w:tr>
              <w:trPr>
                <w:trHeight w:val="529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Год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 (тыс. руб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Внебюджет-ные источники, тыс. руб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26 50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26 50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00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008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 57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 579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98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3 97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98"/>
                    <w:rPr/>
                  </w:pPr>
                  <w:r>
                    <w:rPr>
                      <w:szCs w:val="24"/>
                    </w:rPr>
                    <w:t xml:space="preserve">      </w:t>
                  </w:r>
                  <w:r>
                    <w:rPr>
                      <w:szCs w:val="24"/>
                    </w:rPr>
                    <w:t>3 979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 97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 979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 97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 979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 97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 979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заменить на строку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8312"/>
      </w:tblGrid>
      <w:tr>
        <w:trPr>
          <w:trHeight w:val="273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26 675,5 тыс. руб., в том числе местный бюджет 26 675,5 тыс. рублей:</w:t>
            </w:r>
          </w:p>
          <w:tbl>
            <w:tblPr>
              <w:tblW w:w="7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1103"/>
              <w:gridCol w:w="1615"/>
              <w:gridCol w:w="1381"/>
              <w:gridCol w:w="1488"/>
              <w:gridCol w:w="1500"/>
            </w:tblGrid>
            <w:tr>
              <w:trPr>
                <w:trHeight w:val="529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Год 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 (тыс. руб.)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небюджет-ные источники, тыс. руб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Всего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26 675,5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26 675,5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 085,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 085,6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 780,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 780,8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1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95"/>
        <w:gridCol w:w="8550"/>
      </w:tblGrid>
      <w:tr>
        <w:trPr>
          <w:trHeight w:val="12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77165</wp:posOffset>
                      </wp:positionH>
                      <wp:positionV relativeFrom="page">
                        <wp:posOffset>31115</wp:posOffset>
                      </wp:positionV>
                      <wp:extent cx="5029200" cy="7327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1134"/>
                                    <w:gridCol w:w="1559"/>
                                    <w:gridCol w:w="1418"/>
                                    <w:gridCol w:w="1559"/>
                                    <w:gridCol w:w="1404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4 87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4 87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4 9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4 9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 97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 97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 97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3 97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pt;height:57.7pt;mso-wrap-distance-left:9pt;mso-wrap-distance-right:9pt;mso-wrap-distance-top:0pt;mso-wrap-distance-bottom:0pt;margin-top:2.45pt;mso-position-vertical-relative:page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134"/>
                              <w:gridCol w:w="1559"/>
                              <w:gridCol w:w="1418"/>
                              <w:gridCol w:w="1559"/>
                              <w:gridCol w:w="1404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 876,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 876,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 974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 974,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 979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 979,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 979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 979,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Cs w:val="24"/>
        </w:rPr>
        <w:t xml:space="preserve">2. </w:t>
      </w:r>
      <w:r>
        <w:rPr>
          <w:szCs w:val="24"/>
        </w:rPr>
        <w:t xml:space="preserve">Приложение №4 к муниципальной программе изложить в новой редакции согласно приложению. 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3. </w:t>
      </w:r>
      <w:r>
        <w:rPr>
          <w:szCs w:val="24"/>
        </w:rPr>
        <w:t>Опубликовать настоящее постановление в печатном издании и разместить на официальном сайте администрации городского поселения – город Россошь в сети Интернет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 xml:space="preserve">Глава администрации горо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706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4"/>
        </w:rPr>
      </w:pPr>
      <w:r>
        <w:rPr>
          <w:szCs w:val="24"/>
        </w:rPr>
        <w:t xml:space="preserve">поселения – город Россошь                                                                                            В.А. Кобылкин </w:t>
      </w:r>
    </w:p>
    <w:tbl>
      <w:tblPr>
        <w:tblW w:w="16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421"/>
        <w:gridCol w:w="281"/>
        <w:gridCol w:w="135"/>
        <w:gridCol w:w="145"/>
        <w:gridCol w:w="284"/>
        <w:gridCol w:w="283"/>
        <w:gridCol w:w="416"/>
        <w:gridCol w:w="406"/>
        <w:gridCol w:w="752"/>
        <w:gridCol w:w="993"/>
        <w:gridCol w:w="342"/>
        <w:gridCol w:w="650"/>
        <w:gridCol w:w="567"/>
        <w:gridCol w:w="134"/>
        <w:gridCol w:w="717"/>
        <w:gridCol w:w="856"/>
        <w:gridCol w:w="145"/>
        <w:gridCol w:w="850"/>
        <w:gridCol w:w="286"/>
        <w:gridCol w:w="570"/>
        <w:gridCol w:w="851"/>
        <w:gridCol w:w="7"/>
        <w:gridCol w:w="1127"/>
        <w:gridCol w:w="283"/>
        <w:gridCol w:w="714"/>
        <w:gridCol w:w="230"/>
        <w:gridCol w:w="762"/>
        <w:gridCol w:w="182"/>
        <w:gridCol w:w="809"/>
        <w:gridCol w:w="135"/>
        <w:gridCol w:w="281"/>
        <w:gridCol w:w="582"/>
        <w:gridCol w:w="6"/>
        <w:gridCol w:w="255"/>
        <w:gridCol w:w="845"/>
      </w:tblGrid>
      <w:tr>
        <w:trPr>
          <w:trHeight w:val="214" w:hRule="atLeast"/>
        </w:trPr>
        <w:tc>
          <w:tcPr>
            <w:tcW w:w="266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  <w:bookmarkStart w:id="0" w:name="RANGE!A1%3AB20"/>
            <w:bookmarkStart w:id="1" w:name="RANGE!A1%3AB20"/>
            <w:bookmarkEnd w:id="1"/>
          </w:p>
        </w:tc>
        <w:tc>
          <w:tcPr>
            <w:tcW w:w="20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653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8836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городского поселения – город Россош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от___</w:t>
            </w:r>
            <w:r>
              <w:rPr>
                <w:color w:val="000000"/>
                <w:sz w:val="20"/>
                <w:u w:val="single"/>
              </w:rPr>
              <w:t>20 февраля</w:t>
            </w:r>
            <w:r>
              <w:rPr>
                <w:color w:val="000000"/>
                <w:sz w:val="20"/>
              </w:rPr>
              <w:t>____2023 г. №__</w:t>
            </w:r>
            <w:r>
              <w:rPr>
                <w:color w:val="000000"/>
                <w:sz w:val="20"/>
                <w:u w:val="single"/>
              </w:rPr>
              <w:t>178</w:t>
            </w:r>
            <w:r>
              <w:rPr>
                <w:color w:val="000000"/>
                <w:sz w:val="20"/>
              </w:rPr>
              <w:t>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«Приложение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</w:rPr>
              <w:t>«</w:t>
            </w:r>
            <w:r>
              <w:rPr>
                <w:sz w:val="20"/>
              </w:rPr>
              <w:t>Развитие транспортной системы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Расходы бюджета городского поселения город – Россошь на реализацию муниципальной программы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Cs/>
                <w:sz w:val="20"/>
              </w:rPr>
              <w:t xml:space="preserve">                                                                                     </w:t>
            </w:r>
            <w:r>
              <w:rPr>
                <w:bCs/>
                <w:sz w:val="20"/>
              </w:rPr>
              <w:t>«</w:t>
            </w:r>
            <w:r>
              <w:rPr>
                <w:sz w:val="20"/>
              </w:rPr>
              <w:t>Развитие транспортной системы»</w:t>
            </w:r>
            <w:bookmarkStart w:id="2" w:name="_GoBack"/>
            <w:bookmarkEnd w:id="2"/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ветственного исполнителя, исполнителя - главного распорядителя средств бюджета  городско-го поселения город Россошь (далее - ГРБ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, тыс. руб. *</w:t>
            </w:r>
          </w:p>
          <w:p>
            <w:pPr>
              <w:pStyle w:val="Normal"/>
              <w:ind w:right="8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рвый год реализации (2022 год), всего 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торой год реализации (2023 год), всего 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(третий год реализации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тый год реализации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ый год реализации)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естой год реализации)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бюджетные ассигнования, предусмотренные решением СНД о  бюджете района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бюджетные ассигнования, предусмотренные решением СНД о  бюджете района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-раль- ный -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-раль- ный -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-ПАЛЬНАЯ ПРОГРАММА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транспорт-ной систем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 24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 96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83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 9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 229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 42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 807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 77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 788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742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742,6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город –Россош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8 24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8 96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983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Cs/>
                <w:sz w:val="18"/>
                <w:szCs w:val="18"/>
              </w:rPr>
              <w:t>71 9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 229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 42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 807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76 77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77 788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 742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 742,6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г.п.г. Россошь "Городское благоустройство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0 7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 0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 0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785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785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24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26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 242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 242,6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 – город Россош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 4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 9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 983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444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42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2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 5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 527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дорожного хозяйства городского поселения город Россош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 56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 87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 983,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 8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 448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 421,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 027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 8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 814,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763,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763,3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ind w:left="-108" w:right="-107" w:hanging="0"/>
              <w:rPr/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 56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 877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 983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 8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 448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 421,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027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 8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 814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763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763,3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г.п.г. Россошь "Городское благоустройство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4 77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 58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 5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004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004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 37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 287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 263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 263,3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 79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 29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 983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28 444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 42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22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 5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 527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1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и содержание автомобиль-ных дорог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 56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 877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 983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 89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 448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 42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 027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 8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 814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763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763,3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-город Россош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 56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 877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 983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 89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 448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 42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027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 8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 814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763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763,3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г.п.г. Россошь "Городское благоустройство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4 77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 582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 58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004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004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 37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 287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 263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 263,3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городского поселения  – город Россошь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6 79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 295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 983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1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28 444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 42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22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 5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 527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.1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держание дорожной инфраструктур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 33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 5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 5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 059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 059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 5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 227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955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955,0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8 33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 5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 5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 059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 059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 5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 227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 955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 955,0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г.п.г. Россошь "Городское благоустройство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248 33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 5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 5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 059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 059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 5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 227,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 955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 955,0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.2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монт дорог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44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02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0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944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944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79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059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08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08,3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-  город Россош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 44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02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0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944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944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79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059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308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308,3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г.п.г. Россошь "Городское благоустройство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 44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02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0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944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944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79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059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308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308,3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.3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й контроль по ремонту дорог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45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7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9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–город Россош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45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7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9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ородского поселения – город Россош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45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7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5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5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9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.4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 33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 0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 983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 449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 42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 43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 432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–город Россош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 33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 0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 983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 449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 42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 43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 432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городского поселения – город Россош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 33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 0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 983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 449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 42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 43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 432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67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0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0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780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780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87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974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979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979,3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–город Россош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67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80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80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7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74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9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9,3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г.п.г. Россошь "Городское благоустройство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2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3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80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80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7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74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9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9,3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улично-дорожной сети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67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 0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80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80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87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974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979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979,3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–город Россош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67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0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0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0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780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7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74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9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9,3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г.п.г. Россошь "Городское благоустройство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2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0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780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7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74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9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9,3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городского поселения –город Россошь 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1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держание и обслуживание объектов  и  элементов регулирования безопасности дорожного движ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 02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3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80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 780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87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974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979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979,3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2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2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0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780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7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74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9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9,3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г.п.г. Россошь "Городское благоустройство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2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2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0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780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7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74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9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9,3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2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остановок и автобусных павильон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8" w:hRule="atLeast"/>
        </w:trPr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городского поселения  –город Россош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искусственных неровносте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–город Россош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городского поселения – город Россош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.4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 по изменению маршрутной сети г.Россош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–город Россош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городского поселения – город Россошь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952" w:leader="none"/>
        </w:tabs>
        <w:ind w:left="10206" w:right="-314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widowControl w:val="false"/>
        <w:autoSpaceDE w:val="false"/>
        <w:ind w:right="-31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right="-31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right="-31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right="-31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right="-31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right="-31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right="-31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right="-314"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1103" w:gutter="0" w:header="426" w:top="48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1">
    <w:name w:val="Заголовок 1 Знак"/>
    <w:qFormat/>
    <w:rPr>
      <w:sz w:val="28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13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/>
  </w:style>
  <w:style w:type="character" w:styleId="21">
    <w:name w:val="Основной текст 2 Знак"/>
    <w:qFormat/>
    <w:rPr/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cell1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ind w:firstLine="708"/>
      <w:jc w:val="both"/>
    </w:pPr>
    <w:rPr>
      <w:sz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szCs w:val="24"/>
      <w:lang w:val="en-US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43:00Z</dcterms:created>
  <dc:creator>Nataly</dc:creator>
  <dc:description/>
  <cp:keywords/>
  <dc:language>en-US</dc:language>
  <cp:lastModifiedBy>User</cp:lastModifiedBy>
  <cp:lastPrinted>2023-01-27T10:34:00Z</cp:lastPrinted>
  <dcterms:modified xsi:type="dcterms:W3CDTF">2023-02-20T07:29:00Z</dcterms:modified>
  <cp:revision>6</cp:revision>
  <dc:subject/>
  <dc:title>Приложение 1</dc:title>
</cp:coreProperties>
</file>