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от  20 февраля  2023 г. №</w:t>
      </w:r>
      <w:r>
        <w:rPr/>
        <w:t>_</w:t>
      </w:r>
      <w:r>
        <w:rPr>
          <w:u w:val="single"/>
        </w:rPr>
        <w:t>180</w:t>
      </w:r>
      <w:r>
        <w:rPr/>
        <w:t>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</w:rPr>
        <w:t>О внесении изменений в постановление администрации городского поселения город Россошь от 10.11.2021 г. № 1015 «Об утверждении муниципальной программы городского поселения город Россошь «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</w:rPr>
      </w:pPr>
      <w:r>
        <w:rPr>
          <w:bCs/>
        </w:rPr>
        <w:t>Руководствуясь статьей 179 Бюджетного кодекса Российской Федерации, в соответствии с решениями сессий Совета народных депутатов городского поселения – город Россошь от 22.12.2022 года № 143 «О бюджете городского поселения – город Россошь на 2023 год и на плановый период 2024 и 2025 годов» и от 23.12.2022 года № 150 «</w:t>
      </w:r>
      <w:r>
        <w:rPr/>
        <w:t>О внесении изменений в решение Совета народных депутатов городского поселения –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color w:val="000000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 (в ред. от 18.01.2023г. № 10-р), а так же в целях актуализации бюджетных ассигнований муниципальной программы </w:t>
      </w:r>
      <w:r>
        <w:rPr/>
        <w:t>«</w:t>
      </w:r>
      <w:r>
        <w:rPr>
          <w:color w:val="000000"/>
        </w:rPr>
        <w:t>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</w:t>
      </w:r>
      <w:r>
        <w:rPr/>
        <w:t>»,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городского поселения город Россошь от 10.11.2021 г. № 1015 «Об утверждении муниципальной программы городского поселения город Россошь «</w:t>
      </w:r>
      <w:r>
        <w:rPr>
          <w:color w:val="000000"/>
        </w:rPr>
        <w:t>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</w:t>
      </w:r>
      <w:r>
        <w:rPr/>
        <w:t>» (в ред. от 28.02.2022г. №179, от 24.10.2022г. №1164) 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именовании, по тексту постановления и приложений слова «городского поселения город Россошь» заменить словами «городского поселения – город Россошь».</w:t>
      </w:r>
    </w:p>
    <w:p>
      <w:pPr>
        <w:pStyle w:val="Normal"/>
        <w:ind w:firstLine="709"/>
        <w:jc w:val="both"/>
        <w:rPr/>
      </w:pPr>
      <w:r>
        <w:rPr/>
        <w:t>1.2  В наименовании учреждения по тексту постановления и приложений  слова «муниципальное казенное учреждение городского поселения  город Россошь «Центр по гражданской обороне и защите от чрезвычайных ситуаций» заменить словами «муниципальное казенное учреждения городского поселения – город Россошь  Россошанского муниципального района Воронежской области «Центр по гражданской обороне и защите от чрезвычайных ситу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 В паспорте муниципальной программы строку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1"/>
      </w:tblGrid>
      <w:tr>
        <w:trPr>
          <w:trHeight w:val="31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147 294,6 тыс. руб.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годам и источникам финансирования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056"/>
              <w:gridCol w:w="1576"/>
              <w:gridCol w:w="1326"/>
              <w:gridCol w:w="1166"/>
              <w:gridCol w:w="1492"/>
            </w:tblGrid>
            <w:tr>
              <w:trPr>
                <w:trHeight w:val="8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left="-39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небюджет- 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46" w:hanging="0"/>
                    <w:rPr>
                      <w:bCs/>
                    </w:rPr>
                  </w:pPr>
                  <w:r>
                    <w:rPr>
                      <w:bCs/>
                    </w:rPr>
                    <w:t>147 294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46" w:hanging="0"/>
                    <w:rPr>
                      <w:bCs/>
                    </w:rPr>
                  </w:pPr>
                  <w:r>
                    <w:rPr>
                      <w:bCs/>
                    </w:rPr>
                    <w:t>147 194,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74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645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58,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58,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 строку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1"/>
      </w:tblGrid>
      <w:tr>
        <w:trPr>
          <w:trHeight w:val="31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149 889,2 тыс. руб.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годам и источникам финансирования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056"/>
              <w:gridCol w:w="1576"/>
              <w:gridCol w:w="1326"/>
              <w:gridCol w:w="1166"/>
              <w:gridCol w:w="1492"/>
            </w:tblGrid>
            <w:tr>
              <w:trPr>
                <w:trHeight w:val="8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left="-39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небюджет- 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46" w:hanging="0"/>
                    <w:rPr>
                      <w:bCs/>
                    </w:rPr>
                  </w:pPr>
                  <w:r>
                    <w:rPr>
                      <w:bCs/>
                    </w:rPr>
                    <w:t>149 889,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 789,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659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559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572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572,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506,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506,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456,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456,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/>
        <w:t>1.4  В паспорте подпрограммы 1</w:t>
      </w:r>
      <w:r>
        <w:rPr>
          <w:color w:val="000000"/>
        </w:rPr>
        <w:t>«</w:t>
      </w:r>
      <w:r>
        <w:rPr/>
        <w:t>Финансовое обеспечение муниципального казенного учреждения городского поселения  город Россошь «Центр по гражданской обороне и защите от чрезвычайных ситуаций» муниципальной программы «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»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ъем финансирования подпрограммы 1 «</w:t>
            </w:r>
            <w:r>
              <w:rPr/>
              <w:t>Финансовое обеспечение муниципального казенного учреждения городского поселения город Россошь «Центр по гражданской обороне и защите от чрезвычайных ситуаций</w:t>
            </w:r>
            <w:r>
              <w:rPr>
                <w:lang w:eastAsia="en-US"/>
              </w:rPr>
              <w:t>» 139 854,7 тыс.  руб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134"/>
              <w:gridCol w:w="1134"/>
              <w:gridCol w:w="1417"/>
              <w:gridCol w:w="1276"/>
              <w:gridCol w:w="1461"/>
            </w:tblGrid>
            <w:tr>
              <w:trPr>
                <w:trHeight w:val="54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8" w:firstLine="248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7" w:right="-197" w:firstLine="17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5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39 85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7" w:hanging="141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 754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2 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242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9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958,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на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ъем финансирования подпрограммы 1 «</w:t>
            </w:r>
            <w:r>
              <w:rPr/>
              <w:t>Финансовое обеспечение муниципального казенного учреждения городского поселения – город Россошь Россошанского муниципального района Воронежской области  «Центр по гражданской обороне и защите от чрезвычайных ситуаций</w:t>
            </w:r>
            <w:r>
              <w:rPr>
                <w:lang w:eastAsia="en-US"/>
              </w:rPr>
              <w:t>» 140 900,2 тыс.  руб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134"/>
              <w:gridCol w:w="1134"/>
              <w:gridCol w:w="1417"/>
              <w:gridCol w:w="1276"/>
              <w:gridCol w:w="1461"/>
            </w:tblGrid>
            <w:tr>
              <w:trPr>
                <w:trHeight w:val="54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8" w:firstLine="248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7" w:right="-197" w:firstLine="17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5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40 90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7" w:hanging="141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40 800,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2 3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245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86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867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75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754,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65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655,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3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5  В паспорте подпрограммы 2 </w:t>
      </w:r>
      <w:r>
        <w:rPr>
          <w:color w:val="000000"/>
        </w:rPr>
        <w:t>«</w:t>
      </w:r>
      <w:r>
        <w:rPr/>
        <w:t>Создание системы обеспечения вызова экстренных оперативных служб по единому номеру «112»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ъем финансирования подпрограммы 2 «</w:t>
            </w:r>
            <w:r>
              <w:rPr/>
              <w:t>Создание системы обеспечения вызова экстренных оперативных служб по единому номеру «112</w:t>
            </w:r>
            <w:r>
              <w:rPr>
                <w:lang w:eastAsia="en-US"/>
              </w:rPr>
              <w:t>» 2 048,4 тыс.  руб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134"/>
              <w:gridCol w:w="1134"/>
              <w:gridCol w:w="1417"/>
              <w:gridCol w:w="1276"/>
              <w:gridCol w:w="1461"/>
            </w:tblGrid>
            <w:tr>
              <w:trPr>
                <w:trHeight w:val="54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8" w:firstLine="248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7" w:right="-197" w:firstLine="17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4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7" w:hanging="141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48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1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3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1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328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ъем финансирования подпрограммы 2 «</w:t>
            </w:r>
            <w:r>
              <w:rPr/>
              <w:t>Создание системы обеспечения вызова экстренных оперативных служб по единому номеру «112</w:t>
            </w:r>
            <w:r>
              <w:rPr>
                <w:lang w:eastAsia="en-US"/>
              </w:rPr>
              <w:t>» 3 117,6 тыс. руб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134"/>
              <w:gridCol w:w="1134"/>
              <w:gridCol w:w="1417"/>
              <w:gridCol w:w="1276"/>
              <w:gridCol w:w="1461"/>
            </w:tblGrid>
            <w:tr>
              <w:trPr>
                <w:trHeight w:val="54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8" w:firstLine="248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7" w:right="-197" w:firstLine="17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" w:hanging="0"/>
                    <w:jc w:val="center"/>
                    <w:rPr/>
                  </w:pPr>
                  <w:r>
                    <w:rPr/>
                    <w:t>3 11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7" w:hanging="141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" w:hanging="0"/>
                    <w:jc w:val="center"/>
                    <w:rPr/>
                  </w:pPr>
                  <w:r>
                    <w:rPr/>
                    <w:t>3 117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/>
                  </w:pPr>
                  <w:r>
                    <w:rPr/>
                    <w:t>3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1" w:hanging="0"/>
                    <w:jc w:val="center"/>
                    <w:rPr/>
                  </w:pPr>
                  <w:r>
                    <w:rPr/>
                    <w:t>308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,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6  В паспорте подпрограммы 3 </w:t>
      </w:r>
      <w:r>
        <w:rPr>
          <w:color w:val="000000"/>
        </w:rPr>
        <w:t>«</w:t>
      </w:r>
      <w:r>
        <w:rPr/>
        <w:t>Обеспечение безопасности  населения на водных объектах на территории  городского поселения город  Россошь» муниципальной программы «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» строку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>
          <w:trHeight w:val="4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 действующих ценах каждого года реализации подпрограммы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3 «Повышение безопасности населения на водных объектах городского поселения город Россошь», в том числе по источникам и годам финансирования 5 391,5 тыс. руб., в том числе по годам:</w:t>
            </w:r>
          </w:p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936"/>
              <w:gridCol w:w="1496"/>
              <w:gridCol w:w="898"/>
              <w:gridCol w:w="1047"/>
              <w:gridCol w:w="1694"/>
            </w:tblGrid>
            <w:tr>
              <w:trPr>
                <w:trHeight w:val="57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ной бюджет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91,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91,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5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5,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>
          <w:trHeight w:val="4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eastAsia="en-US"/>
              </w:rPr>
              <w:t>(в действующих ценах каждого года реализации подпрограммы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3 «Повышение безопасности населения на водных объектах городского поселения город Россошь», в том числе по источникам и годам финансирования 5 871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936"/>
              <w:gridCol w:w="1496"/>
              <w:gridCol w:w="898"/>
              <w:gridCol w:w="1047"/>
              <w:gridCol w:w="1694"/>
            </w:tblGrid>
            <w:tr>
              <w:trPr>
                <w:trHeight w:val="57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ной бюджет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871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871,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5,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5,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46,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46,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7,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7,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3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Приложение №4 к муниципальной программе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 xml:space="preserve">поселения – город Россошь                                                                                            В.А. Кобылкин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0348"/>
        <w:rPr/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     </w:t>
      </w:r>
      <w:r>
        <w:rPr/>
        <w:t xml:space="preserve">к постановлению администрации </w:t>
        <w:br/>
        <w:t xml:space="preserve">     городского поселения – город Россошь</w:t>
      </w:r>
    </w:p>
    <w:p>
      <w:pPr>
        <w:pStyle w:val="Normal"/>
        <w:ind w:left="10348" w:hanging="0"/>
        <w:rPr>
          <w:b/>
          <w:b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от  «20»     февраля     2023 г. №</w:t>
      </w:r>
      <w:r>
        <w:rPr/>
        <w:t>__</w:t>
      </w:r>
      <w:r>
        <w:rPr>
          <w:u w:val="single"/>
        </w:rPr>
        <w:t>180</w:t>
      </w:r>
      <w:r>
        <w:rPr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Защита населения и территории город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оселения город Россошь от чрезвычай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безопасности  и безопасности  людей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а  водных   объектах»</w:t>
      </w:r>
    </w:p>
    <w:p>
      <w:pPr>
        <w:pStyle w:val="Normal"/>
        <w:jc w:val="center"/>
        <w:rPr/>
      </w:pPr>
      <w:r>
        <w:rPr/>
      </w:r>
    </w:p>
    <w:tbl>
      <w:tblPr>
        <w:tblW w:w="181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5"/>
        <w:gridCol w:w="992"/>
        <w:gridCol w:w="992"/>
        <w:gridCol w:w="284"/>
        <w:gridCol w:w="567"/>
        <w:gridCol w:w="425"/>
        <w:gridCol w:w="284"/>
        <w:gridCol w:w="850"/>
        <w:gridCol w:w="1135"/>
        <w:gridCol w:w="994"/>
        <w:gridCol w:w="850"/>
        <w:gridCol w:w="993"/>
        <w:gridCol w:w="850"/>
        <w:gridCol w:w="851"/>
        <w:gridCol w:w="850"/>
        <w:gridCol w:w="992"/>
        <w:gridCol w:w="2596"/>
      </w:tblGrid>
      <w:tr>
        <w:trPr>
          <w:trHeight w:val="1152" w:hRule="atLeast"/>
        </w:trPr>
        <w:tc>
          <w:tcPr>
            <w:tcW w:w="1819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ы бюджета,  городского поселения – город Россошь  на реализацию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«Защита населения и территории городского поселения  город Россошь от чрезвычайных ситуаций, обеспечение   </w:t>
            </w:r>
          </w:p>
          <w:p>
            <w:pPr>
              <w:pStyle w:val="Normal"/>
              <w:jc w:val="center"/>
              <w:rPr/>
            </w:pPr>
            <w:r>
              <w:rPr/>
              <w:t>пожарной безопасности  и  безопасности   людей  на  водных   объект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го поселения город Россошь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Расходы бюджета, тыс. руб.</w:t>
            </w:r>
          </w:p>
          <w:p>
            <w:pPr>
              <w:pStyle w:val="Normal"/>
              <w:ind w:left="-251" w:right="885" w:firstLine="2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реализации (2022 год), 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реализации (2023 год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(трети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(четвер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(шестой год реализации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02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 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 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bookmarkStart w:id="0" w:name="_GoBack"/>
            <w:bookmarkEnd w:id="0"/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щита населения и территории городского поселения город Россошь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5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847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5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 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 847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п.г. Россош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4 0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84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казенного учреждения городского поселения город  Россошь «Центр по гражданской обороне и защите от чрезвычайных ситуац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п.г. Россошь «Центр по ГО и защите от Ч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9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 обеспечение МКУ г.п.г. Россошь "Центр по ГО и защите от ЧС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51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9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 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г.п.г. Россошь «Центр по ГО и защите от Ч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 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Ф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 55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аренд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чих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об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-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ывание «системы 112» на территории городского поселения город Россо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Ф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 населения на водных объектах на территории  городского поселения город  Россо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 и предупреждение опасного поведения населения на водных объектах городского поселения город Россошь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массового отдыха на территории городского поселения город Россош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6" w:right="-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964" w:gutter="0" w:header="51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i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11">
    <w:name w:val="1Орган_ПР Знак"/>
    <w:qFormat/>
    <w:rPr>
      <w:rFonts w:ascii="Arial" w:hAnsi="Arial" w:eastAsia="Calibri" w:cs="Times New Roman"/>
      <w:b/>
      <w:caps/>
      <w:sz w:val="26"/>
      <w:szCs w:val="28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Подзаголовок Знак"/>
    <w:basedOn w:val="Style10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6">
    <w:name w:val="Цитата"/>
    <w:basedOn w:val="Normal"/>
    <w:qFormat/>
    <w:pPr>
      <w:ind w:left="567" w:right="-365" w:firstLine="426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textAlignment w:val="baseline"/>
    </w:pPr>
    <w:rPr>
      <w:rFonts w:ascii="Arial Narrow" w:hAnsi="Arial Narrow" w:cs="Arial Narrow"/>
      <w:b/>
      <w:spacing w:val="6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lang w:val="en-US" w:bidi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4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Style31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Left">
    <w:name w:val="left"/>
    <w:basedOn w:val="Normal"/>
    <w:qFormat/>
    <w:pPr/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imes New Roman" w:cs="Tahoma"/>
      <w:color w:val="auto"/>
      <w:kern w:val="2"/>
      <w:sz w:val="64"/>
      <w:szCs w:val="64"/>
      <w:lang w:val="ru-RU" w:eastAsia="zh-CN" w:bidi="ar-SA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Xl95">
    <w:name w:val="xl95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4:00Z</dcterms:created>
  <dc:creator>Buhgalter</dc:creator>
  <dc:description/>
  <cp:keywords/>
  <dc:language>en-US</dc:language>
  <cp:lastModifiedBy>User</cp:lastModifiedBy>
  <cp:lastPrinted>2023-01-27T11:55:00Z</cp:lastPrinted>
  <dcterms:modified xsi:type="dcterms:W3CDTF">2023-02-20T07:31:00Z</dcterms:modified>
  <cp:revision>10</cp:revision>
  <dc:subject/>
  <dc:title/>
</cp:coreProperties>
</file>