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2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ГОРОДСКОГО ПОСЕЛЕНИЯ ГОРОД РОССОШ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ССОША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19 г. №  </w:t>
      </w:r>
      <w:r>
        <w:rPr>
          <w:rFonts w:cs="Times New Roman" w:ascii="Times New Roman" w:hAnsi="Times New Roman"/>
          <w:sz w:val="24"/>
          <w:szCs w:val="24"/>
          <w:u w:val="single"/>
        </w:rPr>
        <w:t>2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со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поселения город Россошь от 05.02.2016г. № 117 «Об утверждении муниципальной программы «Обеспечение качественными жилищно-коммунальными услугами населения городского поселения город Россош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02.07.2015г. № 570 «Об утверждении Порядка разработки, реализации и оценки эффективности муниципальных программ городского поселения город Россошь» (в ред. от 26.02.2016г. № 227, от 24.10.2018г. № 1108), распоряжением администрации городского поселения город Россошь от 24.10.2018г. № 469-р «Об утверждении перечня муниципальных программ» (в ред. от 18.01.2019г. № 08-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ab/>
        <w:t>Внести в постановление администрации городского поселения город Россошь от 05.02.2016г. № 117 «Об утверждени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городского поселения город Россошь» (в ред. от 03.03.2017г. № 202, от 25.01.2018г. № 84, от 10.12.2018г. № 1365) изменения, утвердив муниципальную программу «Обеспечение качественными жилищно-коммунальными услугами населения городского поселения город Россошь»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изнать утратившим силу постановления администрации городского поселения город Россошь от 03.03.2017г. № 202, от 25.01.2018г. № 84, от 10.12.2018г. № 1365 «О внесении изменений в постановление администрации городского поселения город Россошь от 05.02.2016г. № 117 «Об утверждении муниципальной программы «Обеспечение качественными жилищно-коммунальными услугами населения городского поселения город Россошь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sos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город Россошь </w:t>
        <w:tab/>
        <w:t xml:space="preserve">                                  </w:t>
        <w:tab/>
        <w:t xml:space="preserve">           </w:t>
        <w:tab/>
        <w:t xml:space="preserve">                В.А. Кобылкин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998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приложению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город Россош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___» _______________2019 г. №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Паспорт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ПОРТ</w:t>
              <w:br/>
              <w:t xml:space="preserve">муниципальной программы городского поселения город Россошь </w:t>
              <w:br/>
              <w:t>Россоша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Обеспечение качественными жилищно-коммунальными услугам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еления городского поселения город Россошь»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.п.г. Россошь «Управление жилищно-коммунального хозяйства» (Н.И. Болотина)</w:t>
            </w:r>
          </w:p>
        </w:tc>
      </w:tr>
      <w:tr>
        <w:trPr>
          <w:trHeight w:val="1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системы теплоснабжения, горячего водоснабжения, водоснабжения, водоотведения и газоснабжения в городском поселении город Россошь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Ремонт, реконструкция, строительство и обслуживание систем теплоснабжения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Ремонт, реконструкция, строительство и обслуживание систем горячего водоснабжения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емонт, реконструкция, строительство и обслуживание систем водоснабжения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«Ремонт, реконструкция, строительство и обслуживание систем водоотведения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«Ремонт, реконструкция, строительство и обслуживание систем газоснабжения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Создание условий для обеспечения качественными жилищными услугами населения городского поселения город Россошь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Переселение граждан из аварийного жилищного фонда, признанного таковым до 01.01.2012 года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Благоустройство дворовых территорий городского поселения город Россошь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«Приобретение коммунальной специализированной техники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 «Проведение капитального ремонта общего имущества в многоквартирных домах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 «Приобретение квартир для малоимущих граждан, нуждающихся в улучшении жилищных условий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 «Софинансирование разницы в расселяемых и предоставляемых площадях при переселении граждан из аварийного фонда»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 обеспечению жильем определенных категорий граждан, обеспечение сохранности жилищного фонда и повышение качества предоставления жилищно-коммунальных услуг.</w:t>
            </w:r>
          </w:p>
        </w:tc>
      </w:tr>
      <w:tr>
        <w:trPr>
          <w:trHeight w:val="18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, качества и надежности поставки коммунальных ресурсов, в том числе путем привлечения долгосрочных частных инвестиц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управление многоквартирными домам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еление аварийного жилищного фонд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увеличения объема капитального ремонта жилищного фонда для повышения его комфортности и энергоэффектив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величение объема капитального ремонта многоквартирных домов для повышения их комфортности и энергоэффективности.</w:t>
            </w:r>
          </w:p>
        </w:tc>
      </w:tr>
      <w:tr>
        <w:trPr>
          <w:trHeight w:val="6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 Протяженность отремонтированных сетей теплоснабжения, 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 Протяженность отремонтированных сетей горячего водоснабжения, 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Протяженность отремонтированных сетей водоснабжения, 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 Протяженность построенных сетей водоснабжения, 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 Протяженность отремонтированных сетей водоотведения,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</w:rPr>
              <w:t>Доля благоустроенных дворовых территорий многоквартирных домов в городском поселении город Россошь от общего количества дворовых территорий многоквартирных домов в городском поселении город Россошь,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 Количество приобретенной коммунальной специализированной техники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. Количество отремонтированных многоквартирных домов, ед.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муниципальной программы 2016-2021 гг.</w:t>
            </w:r>
          </w:p>
        </w:tc>
      </w:tr>
      <w:tr>
        <w:trPr>
          <w:trHeight w:val="38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Программа предполагает выполнение мероприятий на сумму 132 668,64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тыс. руб., в том числе областной бюджет 4928,63 тыс. руб., местный бюджет 127</w:t>
            </w:r>
            <w:r>
              <w:rPr>
                <w:color w:val="000000"/>
                <w:szCs w:val="24"/>
              </w:rPr>
              <w:t xml:space="preserve"> 740</w:t>
            </w:r>
            <w:r>
              <w:rPr>
                <w:color w:val="000000"/>
                <w:sz w:val="22"/>
              </w:rPr>
              <w:t>,01тыс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2"/>
              </w:rPr>
              <w:t>руб.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1205</wp:posOffset>
                      </wp:positionV>
                      <wp:extent cx="4518660" cy="1676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8660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8"/>
                                    <w:gridCol w:w="1275"/>
                                    <w:gridCol w:w="1133"/>
                                    <w:gridCol w:w="1275"/>
                                    <w:gridCol w:w="1281"/>
                                    <w:gridCol w:w="1274"/>
                                  </w:tblGrid>
                                  <w:tr>
                                    <w:trPr>
                                      <w:trHeight w:val="1052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сего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Федераль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Областно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Мест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небюджетные источники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0 245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 814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6 430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1 91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1 91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2 578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2 578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3 433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113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2 319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 273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 273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 22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 22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8pt;height:132pt;mso-wrap-distance-left:0pt;mso-wrap-distance-right:9pt;mso-wrap-distance-top:0pt;mso-wrap-distance-bottom:0pt;margin-top:5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275"/>
                              <w:gridCol w:w="1133"/>
                              <w:gridCol w:w="1275"/>
                              <w:gridCol w:w="1281"/>
                              <w:gridCol w:w="1274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сего (тыс. руб.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Федераль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ластно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ст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небюджетные источники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 245,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 814,7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6 430,7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 916,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 916,2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 578,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 578,2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 433,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13,9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2 319,5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 273,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 273,4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 222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 222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м ожидаемым конечным результатом реализации муниципальной программы, являетс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ие обязательств по обеспечению жильем определенных категорий граждан, обеспечение сохранности жилищного фонда и повышение качества предоставления жилищно-коммунальных услуг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итогам реализации муниципальной программы в 2021 году будут достигнуты следующие показател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 Протяженность отремонтированных сетей теплоснабжения составит 950 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 Протяженность отремонтированных сетей горячего водоснабжения составит 170 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Протяженность отремонтированных сетей водоснабжения составит 1360 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 Протяженность построенных сетей водоснабжения  составит 810 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 Протяженность отремонтированных сетей водоотведения составит 31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</w:rPr>
              <w:t>Доля благоустроенных дворовых территорий многоквартирных домов в городском поселении город Россошь от общего количества дворовых территорий многоквартирных домов в городском поселении город Россошь составит 79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 Количество приобретенной коммунальной специализированной техники составит 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. Количество отремонтированных многоквартирных домов составит 50 ед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3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ая характеристика сфер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чиной высокой степени износа многоквартирного жилищного фонда является несвоевременное проведение плановых капитальных ремонтов из-за недостатка средств в местном бюджете, а также значительного увеличения жилого фонда за счёт принятого ведомственного жилья с просроченными сроками ремон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остояние систем коммунальной инфраструктуры городского поселения город Россошь можно оценить как удовлетворительное. В тоже время, в связи с отсутствием достаточного финансирования деятельности организаций теплоэнергетического комплекса возникает ряд существенных проблем. Наиболее уязвимым звеном в системе теплоснабжения городского поселения город Россошь является высокая степень износа магистральных тепловых сет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Программой предлагается проведение модернизации тепловых сетей и сетей горячего водоснабжения с заменой эксплуатируемых в настоящее время труб на современные трубы с ППУ теплоизоляцией, мероприятия по переводу на индивидуальное отопление многоквартирных дом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систем инженерной  инфраструктуры газоснабжения городского поселения город Россошь можно оценить как удовлетворительное. В тоже время, в связи с отсутствием достаточного финансирования деятельности ресурсоснабжающих организаций возникает ряд существенных пробл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лагается проведение модернизации газопроводных  сетей через их реконструкцию и  новое строительство. В целях повышения надёжности  газоснабжения  необходимо решение задачи по замене технически устаревшего оборудования, увеличению пропускной способности  сетей газоснаб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систем коммунальной инфраструктуры водоотведения городского поселения город Россошь можно оценить как удовлетворительное. В тоже время, в связи с отсутствием достаточного финансирования деятельности ресурсоснабжающих организаций возникает ряд существенных проблем. Наиболее уязвимым звеном в системе водоотведения города Россоши является высокая степень износа магистральных канализационных сетей. Большой коэффициент энергоемкости водоотведения требует оптимизации работы канализационно-насосных станци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оценки состояния системы водоотведения к основным мероприятиям развития этой системы программой отнесена модернизация канализационных сетей с целью снижения негативного воздействия на окружающую сред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систем коммунальной инфраструктуры водоснабжения городского поселения город Россошь можно оценить как удовлетворительное. За последние годы в системе водоснабжения городского поселения город Россошь возникло ряд проблем. Самой большой из них является высокий процент износа водопроводных сетей. Потери воды на отдельных участках составляют более 30%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я Программа  предусматривает основными мероприятиями в свете дальнейшего развития системы водоснабжения модернизацию существующих сетей и водоводов с заменой материала труб на полиэтиленовые изделия. Замена водопроводов требует модернизации запорной арматуры с установкой предохранительных клапан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проводимых реформ жилищно-коммунальных хозяйства – создание комфортных и безопасных условий проживания граждан с соблюдением необходимых санитарных норм и правил, что напрямую зависит от технического состояния жилых домов и благоустройства дворовых территорий. Многолетнее недофинансирование мероприятий по ремонту и приведению дворовых территорий в надлежащий вид привело к повышенному износу асфальтового покрытия, отсутствию детских и хозяйственных площадок, утрате внешнего соответствующего облика газонов, поэтому настоящая Программа направлена на устранение указанных проблем в сфере благоустройства дворовых территори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уществующей системе налогообложения и нормативных отчислений в городской бюджет денежных средств хватает только на капитальные ремонты  отдельных участков домов и внутридомовых сетей, отдельных участков сетей газоснабжения, водоснабжения, теплоснабжения и водоотвед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решения существующих проблем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Цели, задачи и показатели (индикаторы) достижения целей и решения задач,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Цели, задачи и показатели (индикаторы) достижения целей и решения задач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муниципальной программы: в</w:t>
      </w:r>
      <w:r>
        <w:rPr>
          <w:rFonts w:cs="Times New Roman" w:ascii="Times New Roman" w:hAnsi="Times New Roman"/>
          <w:sz w:val="24"/>
          <w:szCs w:val="24"/>
        </w:rPr>
        <w:t>ыполнение обязательств по обеспечению жильем определенных категорий граждан, обеспечение сохранности жилищного фонда и повышение качества предоставления жилищно-коммунальных услу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муниципальной программы позволит решить следующие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эффективности, качества и надежности поставки коммунальных ресурсов, в том числе путем привлечения долгосрочных частных инвести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е управление многоквартирными дом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еление аварийного жилищного фон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условий для увеличения объема капитального ремонта жилищного фонда для повышения его комфортности и энергоэффективности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величение объема капитального ремонта многоквартирных домов для повышения их комфортности и энергоэффективно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 и их значениях приведены в приложении №1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Конечные результат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 xml:space="preserve">Основным конечным результатом реализации муниципальной программы, является выполнение обязательств по обеспечению жильем определенных категорий граждан, обеспечение сохранности жилищного фонда и повышение качества предоставления жилищно-коммунальных услуг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 итогам реализации муниципальной программы в 2021 году будут достигнуты следующие показател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Протяженность отремонтированных сетей теплоснабжения составит 950 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Протяженность отремонтированных сетей горячего водоснабжения составит 170 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Протяженность отремонтированных сетей водоснабжения составит 1360 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Протяженность построенных сетей водоснабжения  составит 810 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Протяженность отремонтированных сетей водоотведения составит 310 м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 Доля благоустроенных дворовых территорий многоквартирных домов в городском поселении город Россошь от общего количества дворовых территорий многоквартирных домов в городском поселении город Россошь составит 79 %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7. Количество приобретенной коммунальной специализированной техники составит 2 е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8. Количество отремонтированных многоквартирных домов составит 50 ед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Сроки и этапы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рок реализации муниципальной программы рассчитан на период с 2016 год по 2021 год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предусматривается осуществлять за счет средств местного бюджета городского поселения город Россошь Россошанского муниципального района Воронежской области. Расходы бюджета городского поселения город Россошь, а также финансовое обеспечение и прогнозная (справочная) оценка расходов местного бюджета на реализацию муниципальной программы приведены в приложениях №2, №3, №4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экономическую ситуацию, допускается производить корректировку мероприятий муниципальной программы, в соответствии с постановлением администрации и объемов их финансирования, в соответствии с решениями Совета народных депутатов городского поселения город Россошь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Методика оценки эффективности реализации муниципальной программы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</w:t>
        <w:tab/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степени соответствия запланированному уровню затрат и эффективности использования средств бюджета городского поселения город Россошь путем сопоставления фактических и плановых объемов финансирования муниципальной программы в целом и ее подпрограмм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программы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беспечение качественными жилищно-коммунальными услугами населения городского поселения город Россошь» включает в себя под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. «Развитие системы теплоснабжения, горячего водоснабжения, водоснабжения, водоотведения и газоснабжения в городском поселении город Россошь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. «Развитие системы теплоснабжения, горячего водоснабжения, водоснабжения, водоотведения и газоснабжения в городском поселении город Россошь» предусматривается реализация следующих основ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емонт, реконструкция, строительство и обслуживание систем теплоснаб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монт, реконструкция, строительство и обслуживание систем горячего водоснаб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монт, реконструкция, строительство и обслуживание систем водоснаб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монт, реконструкция, строительство и обслуживание систем водоотве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монт, реконструкция, строительство и обслуживание систем газоснаб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. «Создание условий для обеспечения качественными жилищными услугами населения городского поселения город Россошь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2. «Создание условий для обеспечения качественными жилищными услугами населения городского поселения город Россошь» предусматривается реализация следующи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 Переселение граждан из аварийного жилищного фонда, признанного таковым до 01.01.2012 г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Благоустройство дворовых территорий городского поселения город Россошь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 Приобретение коммунальной специализированной техник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4. Проведение капитального ремонта общего имущества в многоквартирных дома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5. Приобретение квартир для малоимущих граждан, нуждающихся в улучшении жилищных услов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0" w:top="567" w:footer="0" w:bottom="42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6. Софинансирование разницы в расселяемых и предоставляемых площадях при переселении граждан из аварий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/>
      </w:pPr>
      <w:bookmarkStart w:id="0" w:name="RANGE!A1%3AB20"/>
      <w:bookmarkEnd w:id="0"/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населен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дения о показателях (индикаторах) муниципальной программы городского поселения город Россошь</w:t>
        <w:br/>
        <w:t xml:space="preserve"> Россошанского муниципального района Воронежской области "Обеспечение качественными жилищно-коммунальными услугами населения городского поселения город Россошь" и их значениях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24"/>
        <w:gridCol w:w="1375"/>
        <w:gridCol w:w="948"/>
        <w:gridCol w:w="992"/>
        <w:gridCol w:w="992"/>
        <w:gridCol w:w="992"/>
        <w:gridCol w:w="1134"/>
        <w:gridCol w:w="1285"/>
      </w:tblGrid>
      <w:tr>
        <w:trPr>
          <w:trHeight w:val="6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 (индикатор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ения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.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254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качественными жилищно-коммунальными услугами населения городского поселения город Россошь"</w:t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. Развитие системы теплоснабжения, горячего водоснабжения, водоснабжения, водоотведения и газоснабжения в городском поселении город Россошь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«Ремонт, реконструкция, строительство и обслуживание систем теплоснабжения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отремонтированных сетей теплоснабжения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«Ремонт, реконструкция, строительство и обслуживание систем горячего водоснабжения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горячего водоснабж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Ремонт, реконструкция, строительство и обслуживание систем водоснабжения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сетей водоснабж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 «Ремонт, реконструкция, строительство и обслуживание систем водоотведения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отвед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. Создание условий для обеспечения качественными жилищными услугами населения городского поселения город Россошь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 «Благоустройство дворовых территорий городского поселения город Россошь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ногоквартирных домов в городском поселении город Россошь от общего количества дворовых территорий многоквартирных домов в городском поселении город Россош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 «Приобретение коммунальной специализированной техники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коммунальной специализированной тех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 «Проведение капитального ремонта общего имущества в многоквартирных домах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 отремонтированных многоквартирных дом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населен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«Обеспечение качественными жилищно-коммунальными услугами населения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410"/>
        <w:gridCol w:w="1276"/>
        <w:gridCol w:w="1276"/>
        <w:gridCol w:w="1134"/>
        <w:gridCol w:w="1134"/>
        <w:gridCol w:w="1275"/>
        <w:gridCol w:w="1134"/>
        <w:gridCol w:w="1134"/>
      </w:tblGrid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качественными жилищно-коммунальными услугами населения городского поселения город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 66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24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9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5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2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2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2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81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 74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 43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 9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5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3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2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2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системы теплоснабжения, горячего водоснабжения, водоотведения и газоснабжения в городском поселении город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 93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2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6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90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7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 93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82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6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90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7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обеспечения качественными жилищными услугами населения городского поселения город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 73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4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7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5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2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81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 80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0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7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1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5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населен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оссошь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«Создание условий для обеспечения качественными жилищными услугами населения городского поселения город Россошь» муниципальной программы «Обеспечение качественными жилищно-коммунальными услугами населения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161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29"/>
        <w:gridCol w:w="2268"/>
        <w:gridCol w:w="1276"/>
        <w:gridCol w:w="1134"/>
        <w:gridCol w:w="1282"/>
        <w:gridCol w:w="1134"/>
        <w:gridCol w:w="1128"/>
        <w:gridCol w:w="1279"/>
        <w:gridCol w:w="1139"/>
        <w:gridCol w:w="239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системы теплоснабжения, горячего водоснабжения, водоснабжения, водоотведения и газоснабжения в городском поселении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 93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23,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6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90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 93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823,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6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90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Ремонт, реконструкция, строительство и обслуживание систем теплоснабж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 58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583,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9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060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58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3,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60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запорной арматуры на сетях инженерно-технического обеспе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теплотрассы  по ул. Бел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участка тепловых сетей (отоплени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4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ляция участка тепловых с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ые работы по изготовлению схем теплоснабжения (центральная, восточная и западная части г. Россошь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,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6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тепловой камеры по ул. 50 лет СС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7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участка тепловых сетей (отопление) ул. Простеева,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8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вка и пуско-наладка оборудования тепловой сети по ул. Маршака, Л. Толс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9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западной арматуры на сетях инженерно-технического обеспе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0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я на погашение кредиторской задолж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7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69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88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9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88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сетей теплоснабжения и горячего водоснабжения по улицам гор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9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00,00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00,00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системы теплоснабжения и горячего водоснабжения по ул. Льва Толс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участка тепловой сети по пер. Свободы от ТК5 до участка жилого дома № 80 по пл. Октябрьская в г.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9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9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4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участка тепловой сети по пер. Свободы от ТК5/1 до участка жилого дома № 80 по пл. Октябрьская в г. Россош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,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участка (пер. Свободы от ТК5 до участка жилого дома № 80, от ТК5/1 до участка жилого дома № 80) сетей теплоснабжения (установка стоек) в г.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6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но-наладочные работы тепловой сети по ул. Ленина в г.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7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но-наладочные работы тепловой сети по пл. Октябрьская в г.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8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ремонту участка сети теплоснабжения в районе жилого дома, расположенного по адресу: Воронежская область, г. Россошь, ул. Белинского, д. 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9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узла учета тепловой энергии с местоположением: Воронежская область, г. Россошь, ул. 50 лет СССР, д. 75. Производственная баз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20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адка сетей теплоснабжения от котельной по ул. Кра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2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адка сетей теплоснабжения от котельной по ул. 50 лет СС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2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сетей теплоснабжения по ул. 50 лет СС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1.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, реконструкция, строительство и обслуживание систем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2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2.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ые работы по изготовлению схемы горячего 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2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сетей горячего водоснабжения к.м.к.д. ул. Пролетарская, д.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3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3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1.3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, реконструкция, строительство и обслуживание систем 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3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1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сетей водоснабжения по ул. 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сетей водоснабжения по ул. Грибоед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сетей водоснабжения по ул. Лим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4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2-ой нитки водовода, расположенного по адресу: Воронежская область, г. Россошь, пл. Октябрьская, д. 195, 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участка первой нитки водовода пл. Октябрьская (район скважины 1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6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колодцев, расположенных по адресу: Воронежская область, г. Россошь, ул. Крупской, ул. Свердлова, ул. Дзержинского, 66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7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сетей водоснабжения по улицам гор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8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ые работы по изготовлению схемы водоснабжения г.п.г. Россошь (центральная часть города, западная часть, города восточная часть гор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8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9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участка водопровода ул. Алексеева, пл. Ленина, ул. Белинского, пер. Школьный, ул. 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,8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8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10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счетчиков воды на артезианских скважин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1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едование коммунальных систем 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1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участка водопроводной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,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1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участка водопроводной сети д. 150 мм по ул. 1Мая (от пер. Степной до ул. Кооперативн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,9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9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14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участка водопровода диаметром 500 мм ул. 9 Янва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,9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1.4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, реконструкция, строительство и обслуживание систем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1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7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2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4.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проектных работ по изготовлению схемы водоотведения г.п.г. Россошь (западная часть города, восточная часть города, центральная часть гор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4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ливневой канализации ул. Пролета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4.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1-ой, 2-ой нитки напорного канализационного коллектора Д-500 мм КНС "Малиновского" до ул. 12 Декаб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61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1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4.4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ы по обследованию коммунальных систем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4.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канализационных сетей по адресам: ул. Алексеева, район дома 28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400 мм), ул. Алексеева, район дома 30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250 м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4.6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я на погашение кредиторской задолж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4.7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кущий ремонт участков самотечных канализационных коллекторов по ул. Пролетарская, 106; 108: 110; 110Б; 113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Василевског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Комбинатска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 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 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3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4.8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кущий ремонт участков напорных канализационных коллектор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С - Пой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НС – Главна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4.9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водопроводных колодцев ул. Крупской, ул. Свердлова, ул. Дзержинского, 66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1.5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, реконструкция, строительство и обслуживание систем газ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37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2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3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7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5.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катодных и проекторных электрозащитных установ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4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,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5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газового оборудования, сетей и сооруж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17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,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7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5.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газопров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5.4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й осмотр установок катодной защи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3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5.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оснабжение 24-х квартирного жилого дома по ул. Линейная, д. 21 г.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7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5.6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ный  контроль за подрядными работами по газоснабжению 24-х квартирного жилого д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Линейная, д. 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5.7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раска трубопроводов (100 кв.м.) ул. Марша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5.8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контроля качества строительного объекта ул. Линейная, д. 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5.9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ка в эксплуатацию изолирующих фланцевых соедин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населен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оссошь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410"/>
        <w:gridCol w:w="1418"/>
        <w:gridCol w:w="1134"/>
        <w:gridCol w:w="1134"/>
        <w:gridCol w:w="992"/>
        <w:gridCol w:w="1276"/>
        <w:gridCol w:w="1134"/>
        <w:gridCol w:w="1275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ние условий для обеспечения качественными жилищными услугами населения городского поселения город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 73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4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5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2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81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 80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0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1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5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селение граждан из аварийного жилищного фонда, признанного таковым до 01.01.2012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6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6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квартир по ул. К.Либкнех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квартир по ул. Кутуз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3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3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3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3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дворовых территорий городского поселения город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4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8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й контроль за выполнением работ по благоустройству дворовой территории ул. Алексеева, д. 27, 29, 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ный контроль за выполнением работ по благоустройству дворовых территорий многоквартирных домов по ул. Алексеева, д. 25, пр-т Труда, д. 8, ул. Простеева, д. 2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ПСД для проведения работ по благоустройству дворовых территорий многоквартирных домов по ул. Алексеева, д. 27, 29, 31, ул. Простеева, д. 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дворовой территории ул. Алексеева, д. 27, 29, 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4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4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5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проверка сметной документации, строительный контроль за выполнением подрядных работ по благоустройству дворовых территорий: ул. 9 Января 33, ул. Простеева, 10, ул. Л. Толстого 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4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дворовых территорий городского поселения г.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бретение коммунальной специализированной тех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3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коммунальной специализированной тех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70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6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9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0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кровельного  покрытия ул. Василевского,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ос аварийного жилья ул. Заводская, 1а,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ые работы по техническому обследованию состояния многоквартирного жилого дома пл. Октябрьская, ул. Пролетарская, 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соответствия пассажирских лифтов в течение назначенного срока службы пр. Труда, 13, ул. Мира,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соответствия лифтов ул. Простеева, 10, 17, 19, пр-т Труда, 8, 12, ул. 9 Января, 13/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лкий ремонт кровельного покрытия ул. Василевского,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в подъезде жилого дома (отделочные работы) ул. Пролетарская, 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8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монтажные работы и текущий ремонт потолков в подъезде по ул. Пролетарская, 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9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(ликвидация пожара) в квартире ул. Пролетарская, 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0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(замена редуктора) лифтовой лебедки в м.ж.д. ул. 9 Января, 13/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едование несущих конструкций и оснований фундамента многоквартирного жилого дома пр. Труда,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диспетчерской связи многоквартирного жилого дома ул. Простеева, 9, пр-т Труда, 12, 22, 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кровельного покрытия ул. Пролетарская, 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квартир для предоставления льготным категориям гражд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19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9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и услуги по содержанию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ные рабо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8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проектно-сметной документ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9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носы за капитальный ремонт собственника многоквартирных жилых до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7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20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оительный контроль за ремонтом кварт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. 9 Января, д. 29, кв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. Простеева, д. 19, кв.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бретение квартир для малоимущих граждан, нуждающихся в улучшении жилищных усло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5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селение граждан из помещений фонда, признанных непригодными для прожи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зницы в расселяемых и предоставляемых площадях при переселении граждан из аварийного фон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6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финансирование разницы в расселяемых и предоставляемых площадях при переселении граждан из аварийного жилищного фонда, признанного таковым до 01.01.2012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304" w:right="567" w:gutter="0" w:header="0" w:top="28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  <w:szCs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8:00Z</dcterms:created>
  <dc:creator>zemlya1</dc:creator>
  <dc:description/>
  <cp:keywords/>
  <dc:language>en-US</dc:language>
  <cp:lastModifiedBy>Кучина</cp:lastModifiedBy>
  <cp:lastPrinted>2019-03-11T08:18:00Z</cp:lastPrinted>
  <dcterms:modified xsi:type="dcterms:W3CDTF">2019-03-11T15:59:00Z</dcterms:modified>
  <cp:revision>57</cp:revision>
  <dc:subject/>
  <dc:title/>
</cp:coreProperties>
</file>