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 ________</w:t>
      </w:r>
      <w:r>
        <w:rPr>
          <w:szCs w:val="24"/>
          <w:u w:val="single"/>
        </w:rPr>
        <w:t>25 марта</w:t>
      </w:r>
      <w:r>
        <w:rPr>
          <w:szCs w:val="24"/>
        </w:rPr>
        <w:t>_____</w:t>
      </w:r>
      <w:r>
        <w:rPr>
          <w:szCs w:val="24"/>
          <w:u w:val="single"/>
        </w:rPr>
        <w:t>2020 г.</w:t>
      </w:r>
      <w:r>
        <w:rPr>
          <w:szCs w:val="24"/>
        </w:rPr>
        <w:t xml:space="preserve"> № __</w:t>
      </w:r>
      <w:r>
        <w:rPr>
          <w:szCs w:val="24"/>
          <w:u w:val="single"/>
        </w:rPr>
        <w:t>215</w:t>
      </w:r>
      <w:r>
        <w:rPr>
          <w:szCs w:val="24"/>
        </w:rPr>
        <w:t>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392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  <w:t>О проведении общественного обсуждения по вопросу выбора наименования сквера, расположенного по адресу: Воронежская область, г. Россошь, пер. Школьный, 6п</w:t>
      </w:r>
    </w:p>
    <w:p>
      <w:pPr>
        <w:pStyle w:val="Normal"/>
        <w:ind w:right="5061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 и статьей 5.1 Градостроитель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сти общественное обсуждение по вопросу выбора наименования сквера, расположенного по адресу: Воронежская область, г. Россошь, пер. Школьный, 6п с 28.03.2020 года по 05.04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Установить формой проведения общественного обсуждения интернет-голосование с использованием официального сайта администрации городского поселения город Россошь </w:t>
      </w:r>
      <w:hyperlink r:id="rId3">
        <w:r>
          <w:rPr>
            <w:rStyle w:val="InternetLink"/>
            <w:szCs w:val="24"/>
          </w:rPr>
          <w:t>http://www.rossosh.ru</w:t>
        </w:r>
      </w:hyperlink>
      <w:r>
        <w:rPr>
          <w:szCs w:val="24"/>
        </w:rPr>
        <w:t xml:space="preserve"> и в официальных группах администрации городского поселения город Россошь в социаль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становить предлагаемые варианты наименования сквер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 «Имени Маргелова Василия Филиппович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«Ваш вари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местить с 27.03.2020 года по 05.04.2020 года информационные сообщения о проведении общественного обсуждения по вопросу выбора наименования сквера, расположенного по адресу: Воронежская область, г. Россошь, пер. Школьный, 6п на официальном сайте администрации городского поселения город Россошь и в официальных группах администрации городского поселения город Россошь в социаль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становить</w:t>
      </w:r>
      <w:r>
        <w:rPr>
          <w:spacing w:val="2"/>
          <w:szCs w:val="24"/>
        </w:rPr>
        <w:t xml:space="preserve"> порядок определения </w:t>
      </w:r>
      <w:r>
        <w:rPr>
          <w:szCs w:val="24"/>
        </w:rPr>
        <w:t>наименования сквера</w:t>
      </w:r>
      <w:r>
        <w:rPr>
          <w:spacing w:val="2"/>
          <w:szCs w:val="24"/>
        </w:rPr>
        <w:t xml:space="preserve"> по итогам </w:t>
      </w:r>
      <w:r>
        <w:rPr>
          <w:szCs w:val="24"/>
        </w:rPr>
        <w:t>общественного обсуждения по вопросу выбора наименования сквера, расположенного по адресу: Воронежская область, г. Россошь, пер. Школьный, 6п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5.1. Подведение итогов общественного обсуждения производится </w:t>
      </w:r>
      <w:r>
        <w:rPr/>
        <w:t>комиссией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Cs w:val="24"/>
        </w:rPr>
        <w:t>5.2. Подведение итогов общественного обсуждения производит не позднее чем через 5 дней со дня проведения общественного обсуж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45" w:leader="none"/>
        </w:tabs>
        <w:ind w:right="-1" w:firstLine="709"/>
        <w:jc w:val="both"/>
        <w:rPr/>
      </w:pPr>
      <w:r>
        <w:rPr>
          <w:szCs w:val="24"/>
        </w:rPr>
        <w:t>5.3. После подведения итогов комиссия формирует и представляет главе администрации итоговый протокол заседания комиссии с результатами общественного обсуж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5.4. Сведения об итогах общественного обсуждения подлежат официальному опубликованию </w:t>
      </w:r>
      <w:r>
        <w:rPr/>
        <w:t>в газете «Вечерняя Россошь» и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5.5. Установить, что вариант наименования сквера, набравший большинство голосов, признается побе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  В.А. Кобылкин</w:t>
      </w:r>
    </w:p>
    <w:p>
      <w:pPr>
        <w:pStyle w:val="Normal"/>
        <w:ind w:left="524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>городского поселения город Россошь</w:t>
      </w:r>
    </w:p>
    <w:p>
      <w:pPr>
        <w:pStyle w:val="Normal"/>
        <w:ind w:left="5529" w:hanging="0"/>
        <w:rPr/>
      </w:pPr>
      <w:r>
        <w:rPr/>
        <w:t xml:space="preserve">от </w:t>
      </w:r>
      <w:r>
        <w:rPr>
          <w:u w:val="single"/>
        </w:rPr>
        <w:t xml:space="preserve">         25 марта      2020 г. № __215__</w:t>
      </w:r>
      <w:r>
        <w:rPr/>
        <w:t>_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ind w:left="5670" w:right="-2" w:hanging="0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ind w:left="5670" w:right="-2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став комиссии</w:t>
      </w:r>
      <w:r>
        <w:rPr/>
        <w:t xml:space="preserve"> </w:t>
      </w:r>
      <w:r>
        <w:rPr>
          <w:bCs/>
          <w:szCs w:val="24"/>
        </w:rPr>
        <w:t xml:space="preserve">по подведению итогов общественного обсуждения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о вопросу выбора наименования </w:t>
      </w:r>
      <w:r>
        <w:rPr>
          <w:szCs w:val="24"/>
        </w:rPr>
        <w:t>сквера</w:t>
      </w:r>
      <w:r>
        <w:rPr>
          <w:bCs/>
          <w:szCs w:val="24"/>
        </w:rPr>
        <w:t xml:space="preserve">,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расположенного по адресу: Воронежская область, г. Россошь, пер. Школьный, 6п</w:t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ind w:left="2268"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851" w:leader="none"/>
        </w:tabs>
        <w:ind w:left="2268" w:right="-2" w:hanging="0"/>
        <w:rPr>
          <w:bCs/>
        </w:rPr>
      </w:pPr>
      <w:r>
        <w:rPr>
          <w:bCs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230"/>
        <w:gridCol w:w="3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убарьк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главы администрации городского поселения город Россошь, председатель комисс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езне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 муниципального казенного учреждения городско поселения город Россошь «Управление архитектуры и градостроительства», заместитель председателя комисс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атова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й инженер муниципального казенного учреждения городско поселения город Россошь «Управление архитектуры и градостроительства», секретарь комисс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сник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директора муниципального казенного учреждения городско поселения город Россошь «Управление архитектуры и градостроительства», член комиссии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лыш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Cs w:val="24"/>
              </w:rPr>
              <w:t>начальник юридического отдела администрации городского поселения город Россошь</w:t>
            </w:r>
            <w:r>
              <w:rPr>
                <w:iCs/>
                <w:szCs w:val="24"/>
              </w:rPr>
              <w:t xml:space="preserve"> Россошанского муниципального района Воронежской области</w:t>
            </w:r>
            <w:r>
              <w:rPr>
                <w:szCs w:val="24"/>
              </w:rPr>
              <w:t>, член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лавская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тектор муниципального казенного учреждения городского поселения город Россошь «Управление архитектуры и градостроительства», член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нова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szCs w:val="24"/>
              </w:rPr>
            </w:pPr>
            <w:r>
              <w:rPr>
                <w:szCs w:val="24"/>
              </w:rPr>
              <w:t>директор МКУ городского поселения город Россошь «Управление по имущественным и земельным отношениям», член комисси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tabs>
          <w:tab w:val="clear" w:pos="708"/>
          <w:tab w:val="left" w:pos="284" w:leader="none"/>
          <w:tab w:val="left" w:pos="851" w:leader="none"/>
        </w:tabs>
        <w:ind w:left="5670" w:right="-2"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34">
    <w:name w:val="Основной текст (3)4"/>
    <w:basedOn w:val="3"/>
    <w:qFormat/>
    <w:rPr/>
  </w:style>
  <w:style w:type="character" w:styleId="Style15">
    <w:name w:val="Подпись к таблице_"/>
    <w:qFormat/>
    <w:rPr>
      <w:sz w:val="24"/>
      <w:szCs w:val="24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Cs w:val="24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autoSpaceDE w:val="false"/>
      <w:ind w:firstLine="540"/>
      <w:jc w:val="both"/>
      <w:outlineLvl w:val="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Nataly</dc:creator>
  <dc:description/>
  <cp:keywords/>
  <dc:language>en-US</dc:language>
  <cp:lastModifiedBy>User</cp:lastModifiedBy>
  <cp:lastPrinted>2020-03-25T09:44:00Z</cp:lastPrinted>
  <dcterms:modified xsi:type="dcterms:W3CDTF">2020-03-26T11:00:00Z</dcterms:modified>
  <cp:revision>110</cp:revision>
  <dc:subject/>
  <dc:title>Приложение 1</dc:title>
</cp:coreProperties>
</file>