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0975</wp:posOffset>
            </wp:positionV>
            <wp:extent cx="721995" cy="914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ГОРОДСКОГО ПОСЕЛЕНИЯ ГОРОД РОССОШЬ 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РОССОШАНСКОГО МУНИЦИПАЛЬНОГО РАЙОНА ВОРОНЕЖ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6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 12 марта 2019 г. № 219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  </w:t>
      </w:r>
      <w:r>
        <w:rPr>
          <w:sz w:val="24"/>
        </w:rPr>
        <w:t>г. Россошь</w:t>
      </w:r>
    </w:p>
    <w:p>
      <w:pPr>
        <w:pStyle w:val="Normal"/>
        <w:widowControl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autoSpaceDE w:val="true"/>
        <w:ind w:right="5523" w:hanging="0"/>
        <w:jc w:val="both"/>
        <w:rPr/>
      </w:pPr>
      <w:r>
        <w:rPr>
          <w:sz w:val="24"/>
          <w:szCs w:val="28"/>
        </w:rPr>
        <w:t xml:space="preserve">О внесении изменений в постановление администрации городского поселения город Россошь от </w:t>
      </w:r>
      <w:r>
        <w:rPr>
          <w:sz w:val="24"/>
          <w:szCs w:val="24"/>
        </w:rPr>
        <w:t>16.03.2016 г. № 329 «</w:t>
      </w:r>
      <w:r>
        <w:rPr>
          <w:sz w:val="24"/>
          <w:szCs w:val="28"/>
        </w:rPr>
        <w:t>Об утверждении муниципальной программы «Развитие муниципального образования и местного самоуправления»</w:t>
      </w:r>
    </w:p>
    <w:p>
      <w:pPr>
        <w:pStyle w:val="Normal"/>
        <w:widowControl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городского поселения город Россошь от 02.07.2015 г. № 570 «Об утверждении Порядка разработки, реализации и оценки эффективности муниципальных программ городского поселения город Россошь» (в ред. от 26.02.2016 г. №227, от 24.10.2018 г.№ 1108), распоряжением администрации городского поселения город Россошь от 24.10.2018 г. №469-р «Об утверждении перечня муниципальных программ» (в ред. 18.01.2019 г. № 08-р)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>1. Внести в постановление администрации городского поселения город Россошь от 16.03.2016 г. № 329 «Об утверждении муниципальной программы «Развитие муниципального образования и местного самоуправления» (в ред. от 29.03.2017 г. № 359, от 05.03.2018 г. № 251, от 10.12.2018 г. № 1360) изменения, утвердив муниципальную программу «Развитие муниципального образования и местного самоуправления» в новой редакции  согласно приложению к настоящему постановлени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>2. Признать утратившими силу постановления администрации городского поселения город Россошь от 29.03.2017 г. № 359, от 05.03.2018 г. № 251, от 10.12.2018 г. № 1360 «О внесении изменений в постановлении администрации городского поселения город Россошь от 16.03.2016 г. № 329 «Об утверждении муниципальной программы «Развитие муниципального образования и местного самоуправления»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 xml:space="preserve">3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 </w:t>
      </w:r>
      <w:hyperlink r:id="rId3">
        <w:r>
          <w:rPr>
            <w:rStyle w:val="InternetLink"/>
            <w:sz w:val="24"/>
            <w:szCs w:val="24"/>
          </w:rPr>
          <w:t>www.rossosh.info</w:t>
        </w:r>
      </w:hyperlink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true"/>
        <w:ind w:firstLine="708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Россошь</w:t>
        <w:tab/>
        <w:tab/>
        <w:tab/>
        <w:tab/>
        <w:tab/>
        <w:tab/>
        <w:t xml:space="preserve">       В.А. Кобылкин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  <w:t>городского поселения город Россошь</w:t>
      </w:r>
    </w:p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  <w:t>от 12 марта 2019 г. № 219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</w:tblGrid>
      <w:tr>
        <w:trPr>
          <w:trHeight w:val="1096" w:hRule="atLeast"/>
        </w:trPr>
        <w:tc>
          <w:tcPr>
            <w:tcW w:w="1034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ая программа городского поселения город Россошь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ошанского муниципального района Воронежской области «Развитие муниципального образования и местного самоуправления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аспорт муниципальной программы городского поселения город Россошь </w:t>
            </w:r>
          </w:p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ошанского муниципального района Воронежской области «Развитие муниципального образования и местного самоуправления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КУ г.п.г. Россошь «Управление архитектуры и градостроительства» (Ю.Н. Близнюк)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Соисполнитель – МБУ г.п.г. Россошь «Городское благоустройство» (А.М. Медведев)</w:t>
            </w:r>
          </w:p>
        </w:tc>
      </w:tr>
      <w:tr>
        <w:trPr>
          <w:trHeight w:val="5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Реализация государственной политики в сфере социально-экономического развития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«Благоустройство территории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«Санитарная очистка от мусора и сорной растительности дорожно-уличной сети и мест общего пользования на территории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«Комплекс работ по озеленению и содержанию газонно-цветниковых зон на территории городского поселения город Россошь»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«Санитарная очистка и благоустройство мест захоронений на территории городского поселения город Россошь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Обеспечение реализации муниципальной программы»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Финансовое обеспечение деятельности МКУ г.п.г. Россошь «Управление архитектуры и градостроительства».</w:t>
            </w:r>
          </w:p>
        </w:tc>
      </w:tr>
      <w:tr>
        <w:trPr>
          <w:trHeight w:val="6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номически эффективной системы благоустройства городской территории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.</w:t>
            </w:r>
          </w:p>
        </w:tc>
      </w:tr>
      <w:tr>
        <w:trPr>
          <w:trHeight w:val="7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проживания и отдыха населения городского поселения город Россош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Улучшение санитарного и экологического состояния городских территорий.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right="23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всех организаций, занимающихся благоустройством территорий гор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ономически эффективной системы санитарной очистки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/>
            </w:pPr>
            <w:r>
              <w:rPr>
                <w:sz w:val="24"/>
                <w:szCs w:val="24"/>
              </w:rPr>
              <w:t>Улучшение и поддержание надлежащего состояния зеленых насажде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00" w:leader="none"/>
              </w:tabs>
              <w:suppressAutoHyphens w:val="true"/>
              <w:ind w:left="33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устройства территорий мест захоронений и санитарной очистки территорий кладбищ.</w:t>
            </w:r>
          </w:p>
        </w:tc>
      </w:tr>
      <w:tr>
        <w:trPr>
          <w:trHeight w:val="98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лощадь благоустроенных общественных территорий в расчете на 1 тысячу жи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становленных ливневых колодцев ливнеприем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Количество обустроенных автобусных павильон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Количество озелененных территорий городского поселения город Россош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Доля мест захоронений на территории, которых проведена санитарная очистка и благоустройство от общего количества захоронений в городском поселении город Россошь, %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ind w:left="33" w:firstLine="327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ля обеспечения исполнения муниципальных услуг в сфере градостроительства</w:t>
            </w:r>
            <w:r>
              <w:rPr>
                <w:sz w:val="24"/>
              </w:rPr>
              <w:t xml:space="preserve"> от общего количества </w:t>
            </w:r>
            <w:r>
              <w:rPr>
                <w:sz w:val="24"/>
                <w:szCs w:val="24"/>
              </w:rPr>
              <w:t>муниципальных услуг в сфере градостроительства в городском поселении город Россошь</w:t>
            </w:r>
            <w:r>
              <w:rPr>
                <w:sz w:val="24"/>
              </w:rPr>
              <w:t>, %.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1 гг.</w:t>
            </w:r>
          </w:p>
        </w:tc>
      </w:tr>
      <w:tr>
        <w:trPr>
          <w:trHeight w:val="2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63 152,1 тыс. рублей.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7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266"/>
              <w:gridCol w:w="1125"/>
              <w:gridCol w:w="1266"/>
              <w:gridCol w:w="1272"/>
              <w:gridCol w:w="1285"/>
            </w:tblGrid>
            <w:tr>
              <w:trPr>
                <w:trHeight w:val="82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 xml:space="preserve">Год 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Всего (тыс. руб.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Федеральный бюджет, тыс. руб.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Областной бюджет, тыс. руб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Местный бюджет, тыс. руб.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rPr/>
                  </w:pPr>
                  <w:r>
                    <w:rPr/>
                    <w:t>Внебюджетные источники, 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 716,1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7 716,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017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0 303,7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  <w:t>6 741,4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 451,4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01 110,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018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6 309,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6309,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019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65 806,0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uppressAutoHyphens w:val="true"/>
                    <w:spacing w:lineRule="auto" w:line="276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5806,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>
                      <w:bCs/>
                      <w:color w:val="000000"/>
                    </w:rPr>
                  </w:pPr>
                  <w:r>
                    <w:rPr/>
                    <w:t>2020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 362,8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362,8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pacing w:lineRule="auto" w:line="276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 653,9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1653,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uppressAutoHyphens w:val="true"/>
                    <w:snapToGrid w:val="false"/>
                    <w:spacing w:lineRule="auto" w:line="276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реализации программы в 2021 году ожидается достижение следующи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площадь благоустроенных общественных территорий в расчете на 1 тысячу жителей - 3050,0 кв.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Количество восстановленных ливневых колодцев ливнеприемников - 20 ш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Количество обустроенных автобусных павильонов – 95 шт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Количество озелененных территорий городского поселения город Россошь - 4935,8 кв.м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/>
            </w:pPr>
            <w:r>
              <w:rPr>
                <w:sz w:val="24"/>
                <w:szCs w:val="24"/>
              </w:rPr>
              <w:t>Доля мест захоронений на территории, которых проведена санитарная очистка и благоустройство от общего количества захоронений в городском поселении город Россошь - 100%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" w:firstLine="3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ия муниципальных услуг в сфере градостроительства</w:t>
            </w:r>
            <w:r>
              <w:rPr>
                <w:sz w:val="24"/>
              </w:rPr>
              <w:t xml:space="preserve"> от общего количества исполненных </w:t>
            </w:r>
            <w:r>
              <w:rPr>
                <w:sz w:val="24"/>
                <w:szCs w:val="24"/>
              </w:rPr>
              <w:t>муниципальных услуг в сфере градостроительства в городском поселении город Россошь - 100%.</w:t>
            </w:r>
          </w:p>
        </w:tc>
      </w:tr>
    </w:tbl>
    <w:p>
      <w:pPr>
        <w:pStyle w:val="Heading4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авливает высокую управленческую активность и заинтересованность граждан в да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В Российской Федерации большое значение приобрел процесс бюджетной и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днако, проблемы, связанные с реализацией требований федерального и регион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городском поселении город Россошь, эффективной реализации полномочий органов местного самоуправления в решении вопросов местного зна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м проблем муниципальной программы  программно-целевым методом является  экономически целесообразным и будет способствовать развитию местного самоуправления в городском поселении город Россош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территории. Конкретная деятельность по улучшению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обеспечению исполнения муниципальных услуг в сфере градостроительства направлены на повышение качества данных муниципальных услуг, предоставляемых населению, и способствуют повышению количества заявителей удовлетворенных предоставлением муниципальных услуг.</w:t>
      </w:r>
    </w:p>
    <w:p>
      <w:pPr>
        <w:pStyle w:val="Heading4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ubtitle"/>
        <w:rPr>
          <w:bCs/>
          <w:spacing w:val="0"/>
          <w:sz w:val="24"/>
        </w:rPr>
      </w:pPr>
      <w:r>
        <w:rPr>
          <w:bCs/>
          <w:spacing w:val="0"/>
          <w:sz w:val="24"/>
          <w:lang w:val="ru-RU"/>
        </w:rPr>
        <w:t>3</w:t>
      </w:r>
      <w:r>
        <w:rPr>
          <w:bCs/>
          <w:spacing w:val="0"/>
          <w:sz w:val="24"/>
        </w:rPr>
        <w:t>.1. Цели, задачи и показатели (индикаторы) достижения целей и решения задач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городской территории, отвечающей современным экологическим, санитарно-гигиеническим требованиям и создающей безопасные и комфортные условия для проживания населения гор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проживания и отдыха населения городского поселения город Россошь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анитарного и экологического состояния городских территорий;</w:t>
      </w:r>
    </w:p>
    <w:p>
      <w:pPr>
        <w:pStyle w:val="ConsPlusNonformat"/>
        <w:numPr>
          <w:ilvl w:val="1"/>
          <w:numId w:val="8"/>
        </w:numPr>
        <w:tabs>
          <w:tab w:val="clear" w:pos="720"/>
        </w:tabs>
        <w:suppressAutoHyphens w:val="true"/>
        <w:ind w:left="0" w:right="23"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всех организаций, занимающихся благоустройством территорий города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true"/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изация экономически эффективной системы санитарной очистки, отвечающей современным экологическим, санитарно-гигиеническим требованиям и создающей безопасные и комфортные условия для проживания населения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uppressAutoHyphens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и поддержание надлежащего состояния зеленых насаждений;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благоустройства территорий мест захоронений и санитарной очистки территорий кладбищ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значениях показателя достижения цели реализации муниципальной программы приведены в приложении №1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>
          <w:bCs/>
          <w:spacing w:val="0"/>
          <w:sz w:val="24"/>
        </w:rPr>
      </w:pPr>
      <w:r>
        <w:rPr>
          <w:bCs/>
          <w:spacing w:val="0"/>
          <w:sz w:val="24"/>
          <w:lang w:val="ru-RU"/>
        </w:rPr>
        <w:t>3</w:t>
      </w:r>
      <w:r>
        <w:rPr>
          <w:bCs/>
          <w:spacing w:val="0"/>
          <w:sz w:val="24"/>
        </w:rPr>
        <w:t>.2. Конечные результаты реализации муниципальной программы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программы в 2021 году ожидается достижение следующих показателей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Суммарная площадь благоустроенных общественных территорий в расчете на 1 тысячу жителей - 3050,0 кв.м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3" w:firstLine="32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восстановленных ливневых колодцев ливнеприемников - 20 шт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3" w:firstLine="327"/>
        <w:jc w:val="both"/>
        <w:rPr/>
      </w:pPr>
      <w:r>
        <w:rPr>
          <w:sz w:val="24"/>
          <w:szCs w:val="24"/>
        </w:rPr>
        <w:t>Количество обустроенных автобусных павильонов – 95 шт.</w:t>
      </w:r>
    </w:p>
    <w:p>
      <w:pPr>
        <w:pStyle w:val="Normal"/>
        <w:numPr>
          <w:ilvl w:val="0"/>
          <w:numId w:val="5"/>
        </w:numPr>
        <w:suppressAutoHyphens w:val="true"/>
        <w:ind w:left="33" w:firstLine="32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озелененных территорий городского поселения город Россошь - 4935,8 кв.м.</w:t>
      </w:r>
    </w:p>
    <w:p>
      <w:pPr>
        <w:pStyle w:val="Normal"/>
        <w:numPr>
          <w:ilvl w:val="0"/>
          <w:numId w:val="5"/>
        </w:numPr>
        <w:suppressAutoHyphens w:val="true"/>
        <w:ind w:left="33" w:firstLine="327"/>
        <w:jc w:val="both"/>
        <w:rPr/>
      </w:pPr>
      <w:r>
        <w:rPr>
          <w:sz w:val="24"/>
          <w:szCs w:val="24"/>
        </w:rPr>
        <w:t>Доля мест захоронений на территории, которых проведена санитарная очистка и благоустройство от общего количества захоронений в городском поселении город Россошь - 100%.</w:t>
      </w:r>
    </w:p>
    <w:p>
      <w:pPr>
        <w:pStyle w:val="Normal"/>
        <w:numPr>
          <w:ilvl w:val="0"/>
          <w:numId w:val="5"/>
        </w:numPr>
        <w:suppressAutoHyphens w:val="true"/>
        <w:ind w:left="33" w:firstLine="327"/>
        <w:jc w:val="both"/>
        <w:rPr>
          <w:sz w:val="24"/>
          <w:szCs w:val="24"/>
        </w:rPr>
      </w:pPr>
      <w:r>
        <w:rPr>
          <w:sz w:val="24"/>
          <w:szCs w:val="24"/>
        </w:rPr>
        <w:t>Доля обеспечения муниципальных услуг в сфере градостроительства от общего количества исполненных муниципальных услуг в сфере градостроительства в городском поселении город Россошь - 100%.</w:t>
      </w:r>
    </w:p>
    <w:p>
      <w:pPr>
        <w:pStyle w:val="Subtitle"/>
        <w:rPr/>
      </w:pPr>
      <w:r>
        <w:rPr>
          <w:bCs/>
          <w:spacing w:val="0"/>
          <w:sz w:val="24"/>
          <w:lang w:val="ru-RU"/>
        </w:rPr>
        <w:t>3</w:t>
      </w:r>
      <w:r>
        <w:rPr>
          <w:bCs/>
          <w:spacing w:val="0"/>
          <w:sz w:val="24"/>
        </w:rPr>
        <w:t>.3. Сроки и этапы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срок реализации муниципальной программы рассчитан на период с 2016 г. по 2021 год. </w:t>
      </w:r>
    </w:p>
    <w:p>
      <w:pPr>
        <w:pStyle w:val="Heading4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мероприятий муниципальной программы предусматривается осуществлять за счет местного бюджета городского поселения город Россошь Россошанского муниципального района Воронежской области и привлечения других исто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ы бюджета городского поселения город Россошь, а также ресурсное обеспечение и прогнозная (справочная) оценка расходов местного бюджета на реализацию муниципальной программы приведены в приложениях №2, №3 и №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итывая экономическую ситуацию, допускается производить корректировку мероприятий муниципальной программы, в соответствии с постановлениями администрации городского поселения город Россошь и объемов их финансирования, в соответствии с решениями Совета народных депутатов городского поселения город Россош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цен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эффективности реализации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и соответствия запланированному уровню затрат и эффективности использования средств бюджета Россошанского муниципального района путем сопоставления фактических и плановых объёмов финансирования муниципальной программы в целом и ее подпрограмм.</w:t>
      </w:r>
    </w:p>
    <w:p>
      <w:pPr>
        <w:pStyle w:val="Heading4"/>
        <w:numPr>
          <w:ilvl w:val="0"/>
          <w:numId w:val="8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«Развитие муниципального образования и местного самоуправления» включает в себя подпрограммы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одпрограмма 1. «Реализация государственной политики в сфере социально-экономического развития городского поселения город Россошь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одпрограмма 2. «Обеспечение реализации муниципальной программы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программы 1. «Реализация государственной политики в сфере социально-экономического развития городского поселения город Россошь» предусматривается реализация следующих основных мероприятий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«Благоустройство территории городского поселения город Россошь» включает в себя мероприятия: по благоустройству мест массового отдыха населения; обеспечение сохранности и ремонт военно-мемориальных объектов на территории городского поселения город Россошь; очистку водоотводных канав и решеток колодцев ливнеприемников; подготовку к праздничным мероприятиям; содержание парков, скверов и памятников; ремонт памятного знака и системы водоотведени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«Санитарная очистка от мусора и сорной растительности дорожно-уличной сети и мест общего пользования на территории городского поселения город Россошь» включает в себя: содержание автобусных павильонов, площадей, дорог и тротуаров; отлов бродячих собак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/>
        <w:t xml:space="preserve"> «</w:t>
      </w:r>
      <w:r>
        <w:rPr>
          <w:sz w:val="24"/>
          <w:szCs w:val="24"/>
        </w:rPr>
        <w:t>Комплекс работ по озеленению и содержанию газонно-цветниковых зон на территории городского поселения город Россошь» включает в себя: уход за зелеными насаждениями; содержание цветников и выращивание цветочной рассады в теплице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4.</w:t>
      </w:r>
      <w:r>
        <w:rPr/>
        <w:t xml:space="preserve"> «</w:t>
      </w:r>
      <w:r>
        <w:rPr>
          <w:sz w:val="24"/>
          <w:szCs w:val="24"/>
        </w:rPr>
        <w:t xml:space="preserve">Санитарная очистка и благоустройство мест захоронений на территории городского поселения город Россошь» включает в себя: мероприятия по ограждению части периметра кладбища ул. Максима Горького; содержание и обслуживание кладбищ; мероприятия по захоронению и устройству мест захоронений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 рамках подпрограммы 2. «Обеспечение реализации муниципальной программы» предусматривается реализация основного мероприят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6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«Финансовое обеспечение деятельности МКУ г.п.г. Россошь «Управление архитектуры и градостроительства» включает в себя: обеспечение условий для стабильного функционирования МКУ г.п.г. Россошь «Управление архитектуры и градостроительства» и  увеличение стоимости основных средств и материальных запасов. </w:t>
      </w:r>
    </w:p>
    <w:p>
      <w:pPr>
        <w:pStyle w:val="Normal"/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B20"/>
      <w:bookmarkStart w:id="1" w:name="RANGE!A1%3AB20"/>
      <w:bookmarkEnd w:id="1"/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tbl>
      <w:tblPr>
        <w:tblW w:w="158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435"/>
        <w:gridCol w:w="1589"/>
        <w:gridCol w:w="1149"/>
        <w:gridCol w:w="1149"/>
        <w:gridCol w:w="1149"/>
        <w:gridCol w:w="1149"/>
        <w:gridCol w:w="1149"/>
        <w:gridCol w:w="1162"/>
      </w:tblGrid>
      <w:tr>
        <w:trPr>
          <w:trHeight w:val="276" w:hRule="atLeast"/>
        </w:trPr>
        <w:tc>
          <w:tcPr>
            <w:tcW w:w="15850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едения о показателях (индикаторах) муниципальной программы городского поселения город Россошь</w:t>
              <w:br/>
              <w:t xml:space="preserve"> Россошанского муниципального района Воронежской области «Развитие муниципального образования и местного самоуправления»  и их значениях</w:t>
            </w:r>
          </w:p>
        </w:tc>
      </w:tr>
      <w:tr>
        <w:trPr>
          <w:trHeight w:val="374" w:hRule="atLeast"/>
        </w:trPr>
        <w:tc>
          <w:tcPr>
            <w:tcW w:w="15850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71" w:hRule="atLeast"/>
        </w:trPr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17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1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образования и местного самоуправления»</w:t>
            </w:r>
          </w:p>
        </w:tc>
      </w:tr>
      <w:tr>
        <w:trPr>
          <w:trHeight w:val="34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рная площадь благоустроенных общественных территорий в расчете на 1 тысячу жителе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0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6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69</w:t>
            </w:r>
          </w:p>
        </w:tc>
      </w:tr>
      <w:tr>
        <w:trPr>
          <w:trHeight w:val="171" w:hRule="atLeast"/>
        </w:trPr>
        <w:tc>
          <w:tcPr>
            <w:tcW w:w="1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bCs/>
                <w:sz w:val="24"/>
                <w:szCs w:val="24"/>
              </w:rPr>
              <w:t>Реализация государственной политики в сфере социально-экономического развития городского поселения город Россошь»</w:t>
            </w:r>
          </w:p>
        </w:tc>
      </w:tr>
      <w:tr>
        <w:trPr>
          <w:trHeight w:val="171" w:hRule="atLeast"/>
        </w:trPr>
        <w:tc>
          <w:tcPr>
            <w:tcW w:w="1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Благоустройство территории городского поселения город Россошь»</w:t>
            </w:r>
          </w:p>
        </w:tc>
      </w:tr>
      <w:tr>
        <w:trPr>
          <w:trHeight w:val="51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становленных ливневых колодцев ливнеприемников.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шт. 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1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Санитарная очистка от мусора и сорной растительности дорожно- уличной сети и мест общего пользования на территории городского поселения город Россошь»</w:t>
            </w:r>
          </w:p>
        </w:tc>
      </w:tr>
      <w:tr>
        <w:trPr>
          <w:trHeight w:val="51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автобусных павильонов.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40" w:hRule="atLeast"/>
        </w:trPr>
        <w:tc>
          <w:tcPr>
            <w:tcW w:w="15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сновное мероприятие 1.3 «Комплекс работ по озеленению и содержанию газонно-цветниковых зон на территории городского поселения город Россошь» </w:t>
            </w:r>
          </w:p>
        </w:tc>
      </w:tr>
      <w:tr>
        <w:trPr>
          <w:trHeight w:val="6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зелененных территорий городского поселения город Россошь.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8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8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5,8</w:t>
            </w:r>
          </w:p>
        </w:tc>
      </w:tr>
      <w:tr>
        <w:trPr>
          <w:trHeight w:val="640" w:hRule="atLeast"/>
        </w:trPr>
        <w:tc>
          <w:tcPr>
            <w:tcW w:w="158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Санитарная очистка и благоустройство мест захоронений на территории городского поселения город Россошь»</w:t>
            </w:r>
          </w:p>
        </w:tc>
      </w:tr>
      <w:tr>
        <w:trPr>
          <w:trHeight w:val="6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6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ст захоронений на территории, которых проведена санитарная очистка и благоустройство от общего количества захоронений в городском поселении город Россошь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1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bCs/>
                <w:sz w:val="24"/>
                <w:szCs w:val="24"/>
              </w:rPr>
              <w:t>Обеспечение реализации муниципальной программы»</w:t>
            </w:r>
          </w:p>
        </w:tc>
      </w:tr>
      <w:tr>
        <w:trPr>
          <w:trHeight w:val="171" w:hRule="atLeast"/>
        </w:trPr>
        <w:tc>
          <w:tcPr>
            <w:tcW w:w="1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Финансовое обеспечение деятельности МКУ г.п.г. Россошь «Управление архитектуры и градостроительства»</w:t>
            </w:r>
          </w:p>
        </w:tc>
      </w:tr>
      <w:tr>
        <w:trPr>
          <w:trHeight w:val="34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еспечения муниципальных услуг в сфере градостроительства</w:t>
            </w:r>
            <w:r>
              <w:rPr>
                <w:sz w:val="24"/>
              </w:rPr>
              <w:t xml:space="preserve"> от общего количества исполненных </w:t>
            </w:r>
            <w:r>
              <w:rPr>
                <w:sz w:val="24"/>
                <w:szCs w:val="24"/>
              </w:rPr>
              <w:t>муниципальных услуг в сфере градостроительства в городском поселении город Россош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2191" w:right="-314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50"/>
        <w:gridCol w:w="2346"/>
        <w:gridCol w:w="1417"/>
        <w:gridCol w:w="1168"/>
        <w:gridCol w:w="1384"/>
        <w:gridCol w:w="1276"/>
        <w:gridCol w:w="1167"/>
        <w:gridCol w:w="1276"/>
        <w:gridCol w:w="992"/>
      </w:tblGrid>
      <w:tr>
        <w:trPr>
          <w:trHeight w:val="1092" w:hRule="atLeast"/>
        </w:trPr>
        <w:tc>
          <w:tcPr>
            <w:tcW w:w="15876" w:type="dxa"/>
            <w:gridSpan w:val="10"/>
            <w:tcBorders/>
          </w:tcPr>
          <w:p>
            <w:pPr>
              <w:pStyle w:val="Normal"/>
              <w:ind w:left="34" w:right="-10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местного бюджета на реализацию муниципальной программы городского поселения город Россошь Россошанского муниципального района Воронежской области "Развитие муниципального образования и местного самоуправления"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1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199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униципального образования и местного самоуправления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3152,1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16,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0 303,7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309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8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3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653,9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6 741,40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6 74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2 451,40  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 xml:space="preserve">2 45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959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7 716,1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1 110,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6 309,6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 8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36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 653,9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ализация государственной политики в сфере социально-экономического развития городского поселения город Россошь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7862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94 910,4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6 309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2 734,2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0 9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611,2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41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 74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451,4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45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9669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4 910,40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97 116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62 734,2  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0 941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611,2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-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еспечение реализации муниципальной программы 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48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805,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9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575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42,7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489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05,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9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8"/>
              </w:rPr>
              <w:t>3 575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42,7</w:t>
            </w:r>
          </w:p>
        </w:tc>
      </w:tr>
      <w:tr>
        <w:trPr>
          <w:trHeight w:val="398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268"/>
        <w:gridCol w:w="1417"/>
        <w:gridCol w:w="1276"/>
        <w:gridCol w:w="1276"/>
        <w:gridCol w:w="1275"/>
        <w:gridCol w:w="1276"/>
        <w:gridCol w:w="1150"/>
        <w:gridCol w:w="976"/>
      </w:tblGrid>
      <w:tr>
        <w:trPr>
          <w:trHeight w:val="1605" w:hRule="atLeast"/>
        </w:trPr>
        <w:tc>
          <w:tcPr>
            <w:tcW w:w="15876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Реализация государственной политики в сфере социально-экономического развития городского поселения город Россошь" муниципальной программы "Развитие муниципального образования и местного самоуправления"</w:t>
            </w:r>
          </w:p>
        </w:tc>
      </w:tr>
      <w:tr>
        <w:trPr>
          <w:trHeight w:val="31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государственной политики в сфере социально-экономического развития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37862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94 910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06 309,5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0 941,9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5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611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6 74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 741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 45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451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bCs/>
                <w:color w:val="000000"/>
              </w:rPr>
              <w:t>4539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94 910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97 116,7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 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60 941,9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11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  <w:br/>
              <w:t xml:space="preserve">мероприятие 1.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гоустройство территории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12233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3 444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42 289,8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2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2004</w:t>
            </w:r>
            <w:r>
              <w:rPr>
                <w:b/>
              </w:rPr>
              <w:t>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3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15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6 74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6 741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2 45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451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90504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3 444,3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33 097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214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004</w:t>
            </w:r>
            <w:r>
              <w:rPr/>
              <w:t>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3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15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благоустройству мест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6880,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7 380,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 698,6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6880,5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7 380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 698,6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благоустройству мест массового отдыха населения (городских парков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13 197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3 122,6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6 74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6 741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1 901,4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901,4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554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4 479,8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благоустройству (приобретение оборудования) за счет бюджетов других уровней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5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5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5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5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благоустройств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 626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1 388,6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36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 626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1 388,6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и ремонт военно-мемориальных объектов на территории городского поселения город Россош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94,7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312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394,7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12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очистку водоотводных кана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2658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 777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 455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5,5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2658,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777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455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,5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очистку решеток колодцев ливнеприем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7335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 523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 8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5,3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523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8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6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5,3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подготовку к праздничным мероприят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 053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1 735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9,9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8659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053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1 735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7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,9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содержание парков и скве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7074,3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 55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4 04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88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37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 55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040,0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8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7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1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содержание памятни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 2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 4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4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7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 22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 4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4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7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1.1.11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ектно-сметная документац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е 1.1.1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я на ремонт памятного зна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е 1.1.12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сидия на устройство системы водоотведе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  <w:br/>
              <w:t>мероприятие 1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нитарная очистка от мусора и сорной растительности дорожно-уличной сети и мест общего пользования на территории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66423,8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9 248,1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34 270,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6423,8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9 248,1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34 270,20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содержание автобусных павиль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7 6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 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4 2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7 64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 39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4 25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содержание площад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5 928,5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 768,5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3 160,0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-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5 928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2 768,5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3 16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содержание дорог и тротуар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8 771,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2 593,6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6 178,20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8 771,8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2 593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6 178,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2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отлов бродячих соб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083,5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9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682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3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2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4083,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96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682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  <w:br/>
              <w:t>мероприятие 1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плекс работ по озеленению и содержанию газонно-цветниковых зон на территории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43066,2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7 651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25 206,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18,8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43066,2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7 651,9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5 206,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6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4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18,8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- 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3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уход за зелеными насаждения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1468,3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1 621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8 8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3,7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1468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1 621,2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8 800,0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,7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содержание цве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4745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1 498,7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10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64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49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38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4745,9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1 498,7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12 106,2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9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8,2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3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бсидии на выращивание цветочной рассады в теплиц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6852,0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 5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 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6,9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6852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532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 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1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6,9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</w:t>
              <w:br/>
              <w:t>мероприятие 1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анитарная очистка и благоустройство мест захоронений на территории городского поселения город Россош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78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 5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 5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4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7868,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5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 543,3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граждению части периметра кладбища ул. М. Горьк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68,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168,8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68,8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168,8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сидии на содержание и обслуживание кладби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2935,2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4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 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2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94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2935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 500,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 300,0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7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94,6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захорон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40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7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140,6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6,1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74,5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ектно-сметная документац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687,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687,4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 1.4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благоустройству мест захорон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393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935,6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-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left="12191" w:right="-314" w:hanging="0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spacing w:lineRule="auto" w:line="276"/>
        <w:ind w:left="12191" w:right="-314" w:hanging="0"/>
        <w:rPr/>
      </w:pPr>
      <w:r>
        <w:rPr/>
        <w:t>к муниципальной программе</w:t>
      </w:r>
    </w:p>
    <w:tbl>
      <w:tblPr>
        <w:tblW w:w="158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10"/>
        <w:gridCol w:w="2268"/>
        <w:gridCol w:w="1234"/>
        <w:gridCol w:w="1276"/>
        <w:gridCol w:w="1559"/>
        <w:gridCol w:w="1276"/>
        <w:gridCol w:w="1275"/>
        <w:gridCol w:w="1275"/>
        <w:gridCol w:w="1275"/>
      </w:tblGrid>
      <w:tr>
        <w:trPr>
          <w:trHeight w:val="1255" w:hRule="atLeast"/>
        </w:trPr>
        <w:tc>
          <w:tcPr>
            <w:tcW w:w="15828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подпрограммы "Обеспечение реализации муниципальной программы" муниципальной программы "Развитие муниципального образования и местного самоуправления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муниципальной программы, подпрограммы, </w:t>
              <w:br/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ресурсного обеспечения</w:t>
            </w:r>
          </w:p>
        </w:tc>
        <w:tc>
          <w:tcPr>
            <w:tcW w:w="9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еспечение реализации муниципальной программ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489,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805,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94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775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64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07,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42,7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ый бюджет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48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80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9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77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64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07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42,7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ебюджетные источник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</w:t>
              <w:br/>
              <w:t xml:space="preserve">мероприятие 2.1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овое обеспечение деятельности МКУ г.п.г. Россошь "Управление архитектуры и градостроитель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48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80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 99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 77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4864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07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42,7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5489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805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 994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 775,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864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07,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042,7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том числ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125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907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763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2599,700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536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673,0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8125,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907,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 763,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99,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536,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46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673,0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ругие выплаты персонал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21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000</w:t>
            </w:r>
          </w:p>
        </w:tc>
      </w:tr>
      <w:tr>
        <w:trPr>
          <w:trHeight w:val="1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ия на Ф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47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0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8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6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9,7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федеральны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7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2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9,7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луги, работы по содержанию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2.1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000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31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firstLine="708"/>
      <w:jc w:val="both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0"/>
      <w:jc w:val="center"/>
    </w:pPr>
    <w:rPr>
      <w:b/>
      <w:spacing w:val="40"/>
      <w:sz w:val="28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2">
    <w:name w:val="xl9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sosh.inf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51:00Z</dcterms:created>
  <dc:creator>User</dc:creator>
  <dc:description/>
  <cp:keywords/>
  <dc:language>en-US</dc:language>
  <cp:lastModifiedBy>Yana</cp:lastModifiedBy>
  <cp:lastPrinted>2019-03-06T08:28:00Z</cp:lastPrinted>
  <dcterms:modified xsi:type="dcterms:W3CDTF">2019-03-12T06:53:00Z</dcterms:modified>
  <cp:revision>23</cp:revision>
  <dc:subject/>
  <dc:title>FinePrint - Блокнот</dc:title>
</cp:coreProperties>
</file>