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52400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–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09 марта                                   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.</w:t>
      </w:r>
      <w:r>
        <w:rPr>
          <w:rFonts w:cs="Times New Roman" w:ascii="Times New Roman" w:hAnsi="Times New Roman"/>
          <w:sz w:val="24"/>
          <w:szCs w:val="20"/>
        </w:rPr>
        <w:t xml:space="preserve">2023 г. №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.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238  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.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1002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 на территории городского поселения город Россо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статьей 179 Бюджетного кодекса Российской Федерации, в соответствии с решениями сессий Совета народных депутатов городского поселения – город Россошь от 22.12.2022 года № 143 «О бюджете городского поселения – город Россошь на 2023 год и на плановый период 2024 и 2025 годов» и от 23.12.2022 года № 15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городского поселения –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тановлением администрации городского поселения –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– город Россошь от 24.09.2021 г. № 273-р «Об утверждении перечня муниципальных программ» (в ред. от 18.01.2023 г. №10-р), а так же в целях актуализации бюджетных ассигнован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городского поселения город Россошь»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город Россошь от 09.11.2021 г. № 1002 «Об утверждении муниципальной программы городского поселения город Россошь «Формирование современной городской среды на территории городского поселения город Россошь» (в ред. 08.02.2022г. №101, от 26.05.2022г. №573, от 17.10.2022г. № 113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, по тексту постановления и приложений слова «городского поселения город Россошь» заменить словами «городского поселения – город Россош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2. В паспорте муниципальной программы стро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116 175,5 тыс. руб., в том числе федеральный бюджет 66 164,2 тыс. руб., областной бюджет 50 009,1 тыс. руб., местный бюджет 2,2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095"/>
              <w:gridCol w:w="1407"/>
              <w:gridCol w:w="1243"/>
              <w:gridCol w:w="1097"/>
              <w:gridCol w:w="1604"/>
            </w:tblGrid>
            <w:tr>
              <w:trPr>
                <w:trHeight w:val="63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д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, тыс. руб.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919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894,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24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755,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7 399,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355,1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1 500,4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0 87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63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7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>
          <w:trHeight w:val="4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18 674,9 тыс. руб., в том числе федеральный бюджет 17 894,3 тыс. руб., областной бюджет 66 779,0 тыс. руб., местный бюджет 2 501,6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082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243"/>
              <w:gridCol w:w="1276"/>
              <w:gridCol w:w="1417"/>
              <w:gridCol w:w="1134"/>
              <w:gridCol w:w="1275"/>
            </w:tblGrid>
            <w:tr>
              <w:trPr>
                <w:trHeight w:val="78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91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9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25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50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202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В паспорте Подпрограммы 1 «Благоустройство дворовых территорий многоквартирных домов в городском поселении город Россошь» 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41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20 001,1 тыс. руб., в том числе федеральный бюджет 19 600,0 тыс. руб., областной бюджет 400,0 тыс. руб., местный бюджет 1,1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986"/>
              <w:gridCol w:w="1499"/>
              <w:gridCol w:w="1234"/>
              <w:gridCol w:w="1087"/>
              <w:gridCol w:w="1676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000,2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 60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4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0,0 тыс. руб., в том числе федеральный бюджет 0,0 тыс. руб., областной бюджет 0,0 тыс. руб., местный бюджет 0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41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33"/>
              <w:gridCol w:w="1536"/>
              <w:gridCol w:w="1271"/>
              <w:gridCol w:w="944"/>
              <w:gridCol w:w="1701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 тыс. руб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, тыс. руб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 руб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паспорте Подпрограммы 2 «Благоустройство общественных территорий в городском поселении город Россошь» строки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городском поселении город Россошь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городском поселении город Россошь от общего количества общественных территорий в городском поселении город Россошь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43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96 174,4 тыс. руб., в том числе федеральный бюджет 46 564,2 тыс. руб., областной бюджет 49 609,1 тыс. руб., местный бюджет 1,1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41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134"/>
              <w:gridCol w:w="1384"/>
              <w:gridCol w:w="1242"/>
              <w:gridCol w:w="1275"/>
              <w:gridCol w:w="1168"/>
            </w:tblGrid>
            <w:tr>
              <w:trPr>
                <w:trHeight w:val="78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, тыс. руб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152"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Местный бюджет, тыс. руб.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919,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94,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755,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399,9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5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500,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27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154"/>
      </w:tblGrid>
      <w:tr>
        <w:trPr>
          <w:trHeight w:val="85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, входящие в состав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Благоустройство общественных территорий в городском поселении –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в целях достижения значений дополнительного результа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3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18 674,9 тыс. руб., в том числе федеральный бюджет 17 894,3 тыс. руб., областной бюджет 98 279,0 тыс. руб., местный бюджет 2 501,6 тыс. руб.:</w:t>
            </w:r>
          </w:p>
          <w:tbl>
            <w:tblPr>
              <w:tblW w:w="7002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053"/>
              <w:gridCol w:w="1469"/>
              <w:gridCol w:w="1316"/>
              <w:gridCol w:w="1185"/>
              <w:gridCol w:w="1295"/>
            </w:tblGrid>
            <w:tr>
              <w:trPr>
                <w:trHeight w:val="791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, тыс. руб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Федеральный бюджет, тыс. руб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Областной бюджет, тыс. руб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Местный бюджет, тыс. руб.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 919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94,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 024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255,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755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500,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 50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/>
                  </w:pPr>
                  <w:r>
                    <w:rPr>
                      <w:szCs w:val="22"/>
                    </w:rPr>
                    <w:t>202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30" w:firstLine="13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ind w:left="-130" w:firstLine="13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(индикаторы)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в городском поселении город Россошь от общего количества общественных территорий в городском поселении – город Россош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поселении – город Россошь победителей Всероссийского конкурса лучших проектов создания комфортной городской среды от общего количества общественных территорий, нуждающихся в благоустройстве в городском поселении – город Россош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1, №2, №3, №4, №7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– город Россошь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– город Россошь                                                                                            В.А. Кобылк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Россошь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от «____»_______________ 2023 г.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на территории городского поселения – город Россош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 городского поселения – город Россош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 на территории городского поселения город Россошь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6"/>
        <w:gridCol w:w="2126"/>
        <w:gridCol w:w="1276"/>
        <w:gridCol w:w="1276"/>
        <w:gridCol w:w="1134"/>
        <w:gridCol w:w="1134"/>
        <w:gridCol w:w="1276"/>
        <w:gridCol w:w="1134"/>
        <w:gridCol w:w="1808"/>
      </w:tblGrid>
      <w:tr>
        <w:trPr>
          <w:trHeight w:val="7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RANGE!P7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Значения показателя (индикатора) по годам реализации муниципальной программы </w:t>
              </w:r>
            </w:hyperlink>
          </w:p>
        </w:tc>
      </w:tr>
      <w:tr>
        <w:trPr>
          <w:trHeight w:val="2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15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городского поселения – город Россошь» 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 и старше, проживающих в городском поселении – город Россошь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в городском поселении – город Россошь»</w:t>
            </w:r>
          </w:p>
        </w:tc>
      </w:tr>
      <w:tr>
        <w:trPr>
          <w:trHeight w:val="308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дворовых территорий многоквартирных домов в городском поселении – город Россошь»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многоквартирных домов в городском поселении – город Россошь от общего количества дворовых территорий многоквартирных домов, нуждающихся в благоустройстве в городском поселении – город Россошь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в городском поселении – город Россошь»</w:t>
            </w:r>
          </w:p>
        </w:tc>
      </w:tr>
      <w:tr>
        <w:trPr>
          <w:trHeight w:val="308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лагоустройство общественных территорий в городском поселении – город Россошь» 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городском поселении – город Россошь от общего количества общественных территорий, нуждающихся в благоустройстве в городском поселении – город Россошь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5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в целях достижения значений дополнительного результата»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поселении – город Россошь победителей Всероссийского конкурса лучших проектов создания комфортной городской среды от общего количества общественных территорий, нуждающихся в благоустройстве в городском поселении – город Россошь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городского поселения –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и расчета показателей (индикаторов) муниципальной программы </w:t>
      </w:r>
      <w:r>
        <w:rPr>
          <w:rFonts w:cs="Times New Roman" w:ascii="Times New Roman" w:hAnsi="Times New Roman"/>
          <w:bCs/>
          <w:color w:val="000000"/>
        </w:rPr>
        <w:t>городского поселения – город Россош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«Формирование современной городской среды на территории городского поселения – город Россошь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709"/>
        <w:gridCol w:w="6422"/>
        <w:gridCol w:w="1799"/>
        <w:gridCol w:w="2835"/>
      </w:tblGrid>
      <w:tr>
        <w:trPr>
          <w:trHeight w:val="1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AppData/Local/Microsoft/%D0%9C%D0%B0%D1%88%D0%B0/Desktop/%D0%9D%D0%BE%D0%B2%D0%B0%D1%8F%20%D0%BF%D0%B0%D0%BF%D0%BA%D0%B0/%D0%A2%D0%B0%D0%B1%D0%BB%D0%B8%D1%86%D1%8B%20%D0%BA%20%D0%9C%D0%9F.xlsx" \l "RANGE!P94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AppData/Local/Microsoft/%D0%9C%D0%B0%D1%88%D0%B0/Desktop/%D0%9D%D0%BE%D0%B2%D0%B0%D1%8F%20%D0%BF%D0%B0%D0%BF%D0%BA%D0%B0/%D0%A2%D0%B0%D0%B1%D0%BB%D0%B8%D1%86%D1%8B%20%D0%BA%20%D0%9C%D0%9F.xlsx" \l "RANGE!P94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современной городской среды на территории городского поселения – город Россошь»</w:t>
            </w:r>
          </w:p>
        </w:tc>
      </w:tr>
      <w:tr>
        <w:trPr>
          <w:trHeight w:val="48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 и старше, проживающих в городском поселении –  город Россош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 и старше, проживающих в городском поселении –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 и старше, проживающих в городском поселении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, принимающих участие в решении вопросов развития городской среды, тыс.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в возрасте от 14 лет и старше, проживающих в городском поселении – город Россошь, тыс. 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я по показателю: Показатель характеризует степень вовлечения граждан в процесс принятия решений городского развития на территории городского поселения – город Россош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420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в городском поселении – город Россошь»</w:t>
            </w:r>
          </w:p>
        </w:tc>
      </w:tr>
      <w:tr>
        <w:trPr>
          <w:trHeight w:val="382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в городском поселении – город Россошь»</w:t>
            </w:r>
          </w:p>
        </w:tc>
      </w:tr>
      <w:tr>
        <w:trPr>
          <w:trHeight w:val="43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, нуждающихся в благоустройстве в городском поселении – город Россош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многоквартирных домов в городском поселении – город Россошь от общего количества дворовых территорий многоквартирных домов, нуждающихся в благоустройстве в городском поселении –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=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б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многоквартирных домов в городском поселении – город Россошь от общего количества дворовых территорий многоквартирных домов в городском поселении – 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б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х дворовых территорий многоквартирных домов в городском поселении –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дворовых территорий многоквартирных домов в городском поселении – 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в городском поселении – город Россошь»</w:t>
            </w:r>
          </w:p>
        </w:tc>
      </w:tr>
      <w:tr>
        <w:trPr>
          <w:trHeight w:val="353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территорий в городском поселении – город Россошь»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городском поселении – город Россошь от общего количества общественных территорий, нуждающихся в благоустройстве в городском поселении – город Россошь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городском поселении – город Россошь от общего количества общественных территорий, нуждающихся в благоустройстве в городском поселении –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=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б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городском поселении – город Россошь от общего количества общественных территорий, нуждающихся в благоустройстве в городском поселении –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б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х общественных территорий в городском поселении – город Россо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ственных территорий в городском поселении – 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: органы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 года, следующего за отчет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</w:tr>
      <w:tr>
        <w:trPr>
          <w:trHeight w:val="34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в целях достижения значений дополнительного результата»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поселении – город Россошь победителей Всероссийского конкурса лучших проектов создания комфортной городской среды от общего количества общественных территорий, нуждающихся в благоустройстве в городском поселении – город Россошь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ь «Доля благоустроенных общественн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родском поселении – город Россошь победителей Всероссийского конкурса лучших проектов создания комфортной городской среды от общего количества общественных территорий, нуждающихся в благоустройстве в городском поселении – город Россошь»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=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б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городском поселении – город Россошь победителей Всероссийского конкурса лучших проектов создания комфортной городской среды от общего количества общественных территорий, нуждающихся в благоустройстве в городском поселении – 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б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ых общественных территорий в городском поселении – город Россошь победителей Всероссийского конкурса лучших проектов создания комфортной городской 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щественных территорий в городском поселении – город Россош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8222" w:leader="none"/>
        </w:tabs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на территории городского поселения – город Россош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right="22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основных мероприятий подпрограмм и мероприятий, реализуемых в рамках муниципальной программы</w:t>
      </w:r>
    </w:p>
    <w:p>
      <w:pPr>
        <w:pStyle w:val="ConsPlusNormal1"/>
        <w:ind w:right="225" w:firstLine="72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ородского поселения – город Россошь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Формирование современной городской среды на территории </w:t>
      </w:r>
    </w:p>
    <w:p>
      <w:pPr>
        <w:pStyle w:val="ConsPlusNormal1"/>
        <w:ind w:right="22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городского поселения </w:t>
      </w: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</w:rPr>
        <w:t>город Россошь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1276" w:right="-3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0"/>
        <w:gridCol w:w="3721"/>
        <w:gridCol w:w="2826"/>
        <w:gridCol w:w="1896"/>
        <w:gridCol w:w="2184"/>
        <w:gridCol w:w="3040"/>
      </w:tblGrid>
      <w:tr>
        <w:trPr>
          <w:trHeight w:val="9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1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firstLine="2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ского поселения – город Россошь»</w:t>
            </w:r>
          </w:p>
        </w:tc>
      </w:tr>
      <w:tr>
        <w:trPr>
          <w:trHeight w:val="213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>ПОДПРОГРАММА 1. «</w:t>
            </w:r>
            <w:r>
              <w:rPr>
                <w:rFonts w:cs="Arial" w:ascii="Times New Roman" w:hAnsi="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– город Россошь</w:t>
            </w:r>
            <w:r>
              <w:rPr>
                <w:rFonts w:cs="Arial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1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Благоустройство дворовых территорий многоквартирных домов в городском поселении – город Россош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Приведение элементов благоустройства дворовых  территорий многоквартирных домов в нормативное состоя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7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КУ г.п.г. Россошь «Управление жилищно-коммунального хозяйст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я благоустроенных дворовых территорий многоквартирных домов в городском поселении –  город Россошь составит 100%.</w:t>
            </w:r>
          </w:p>
        </w:tc>
      </w:tr>
      <w:tr>
        <w:trPr>
          <w:trHeight w:val="249" w:hRule="atLeast"/>
        </w:trPr>
        <w:tc>
          <w:tcPr>
            <w:tcW w:w="1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  <w:t xml:space="preserve">ПОДПРОГРАММА 2. «Благоустройство общественных территорий </w:t>
            </w:r>
            <w:r>
              <w:rPr>
                <w:rFonts w:cs="Arial" w:ascii="Times New Roman" w:hAnsi="Times New Roman"/>
                <w:sz w:val="20"/>
                <w:szCs w:val="20"/>
              </w:rPr>
              <w:t>в городском поселении – город Россошь</w:t>
            </w:r>
            <w:r>
              <w:rPr>
                <w:rFonts w:cs="Arial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>
          <w:trHeight w:val="12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Благоустройство общественных территорий в городском поселении – город Россошь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Выполнение комплексных мероприятий, направленных на улучшение благоустройства общественных территорий в городском поселении – город Россошь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Arial" w:ascii="Times New Roman" w:hAnsi="Times New Roman"/>
                <w:sz w:val="20"/>
                <w:szCs w:val="20"/>
              </w:rPr>
              <w:t>-2027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</w:rPr>
              <w:t>Доля благоустроенных общественных территорий в городском поселении – город Россошь от общего количества общественных территорий в городском поселении – город Россошь.</w:t>
            </w:r>
          </w:p>
        </w:tc>
      </w:tr>
      <w:tr>
        <w:trPr>
          <w:trHeight w:val="12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в целях достижения значений дополнительного результа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Выполнение комплексных мероприятий, направленных на обустройство общественных террито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ителях Всероссийского конкурса лучших проектов создания комфортной городской среды (в целях достижения значений дополнительного результа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Arial" w:ascii="Times New Roman" w:hAnsi="Times New Roman"/>
                <w:sz w:val="20"/>
                <w:szCs w:val="20"/>
              </w:rPr>
              <w:t>-2027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КУ г.п.г. Россошь «Управление архитектуры и градостроительст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оля благоустроенных общественных территорий в городском поселении город Россошь от общего количества общественных территорий в городском поселении – город Россошь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425" w:gutter="0" w:header="17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городского поселения – город Росс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– город Россошь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Формирование современной городской среды на территории городского поселения –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992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– 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, тыс. руб.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реализации (2022 год),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реализации (2023 год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рети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твер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естой год реализации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современной городской среды на территории городского поселения –город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 поселении –  город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 многоквартирных домов в городском поселении – город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ородском поселении –город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ых территорий в городском поселении –город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многофункциональной зоны по ул. Алексеева 25/2 городского поселения – город Россошь Россошанского района Воронежской обла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многофункциональной зоны по ул. Алексеева 25/3 городского поселения – город Россошь Россошанского района Воронежской области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устройство сквера по адресу: г. Россошь ул. Василевского, д. 7д, 7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общественных территорий в городском поселении –город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велопешеходной зоны и сквера по ул. Пролетарской, 64а в г.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в целях достижения значений дополнитель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ная линия». Комплексное обустройство центральной площади в городе Россош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.г. Россо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04" w:right="567" w:gutter="0" w:header="17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623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 среды на территории  городского поселения – город Россошь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-142" w:right="-31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городского поселения – город Россошь Россошанского муниципального района Воронежской области, нуждающихся в благоустройстве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065" w:right="-314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2552"/>
      </w:tblGrid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рриторий 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благоустройст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 ул. Алекс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Толбу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Белинского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Льва Толстого, 5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Маршака, 4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экопарк «Каялов бор», пл. Октябрьская, 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М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Вор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Василе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л. Октябрь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Январская, 35с (бульва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Прост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Простеева, 19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Простеева, 21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ногофункциональной зоны по ул. Алексеева, 25/2, 25/3 городского поселения г. Россошь Россошанского р-на Воронеж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сквера по адресу ул. Василевского, 7д, 7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расная линия». Комплексное обустройство центральной площади в городе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велопешеходной зоны и сквера по ул. Пролетарской, 64а в г. Россош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памятник «Воинам, погибшим в мирное время», ул. Пролетарская (район земельного участка № 110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бульвар, ул. 9 Января, 1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Алексеева, 2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Озерная, 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Пролетарская, 40л (благоустройство рекреационной з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Энтузиастов, 1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Энтузиастов, 19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набережная, р. Сухая Россошь, от ул. Пролетарская до ул. Красноарме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набережная, р. Сухая Россошь, от ул. Достоевского до  ул. Пролет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Алексеева, 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Дзержин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Крупс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ер. Пав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л. Октябрьская, 175в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Ростовское шоссе, 26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 пр-кт Победы, 85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Комсомольская, 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Правды 4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парк, ул. Майора Поликарпова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рекреационная и культурно-оздоровительная зона, ул. Январская, 12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озеленение и благоустройство, пер. Западный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ер. Дружбы,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Карла Либкнех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ул. Карла Либкнехта, 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Тимирязева, 29/1 (детская 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1 проезд ул. Заречная (район земельного участка № 3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Сверд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Льва Толс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ул. Тимирязева, 29/2 (многофункциональная универсальная площад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ул. Пролетарская, 138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детская площадка, ул. Пролетарская, 14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Ломоно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ул. 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тротуар, пр-кт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сошь, сквер, пл. Октябрьская, 14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851" w:right="709" w:gutter="0" w:header="170" w:top="113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5:00Z</dcterms:created>
  <dc:creator>zemlya1</dc:creator>
  <dc:description/>
  <cp:keywords/>
  <dc:language>en-US</dc:language>
  <cp:lastModifiedBy>Z</cp:lastModifiedBy>
  <cp:lastPrinted>2023-03-09T16:07:00Z</cp:lastPrinted>
  <dcterms:modified xsi:type="dcterms:W3CDTF">2023-03-09T13:39:00Z</dcterms:modified>
  <cp:revision>6</cp:revision>
  <dc:subject/>
  <dc:title/>
</cp:coreProperties>
</file>