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73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 xml:space="preserve">  </w:t>
      </w:r>
      <w:r>
        <w:rPr>
          <w:szCs w:val="24"/>
          <w:u w:val="single"/>
        </w:rPr>
        <w:t>от  21 марта 2019г.  № 242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>г. Россош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31" w:hanging="0"/>
        <w:jc w:val="both"/>
        <w:rPr/>
      </w:pPr>
      <w:r>
        <w:rPr>
          <w:b/>
        </w:rPr>
        <w:t>О проведении комплекса мероприятий по благоустройству и санитарной очистке территорий городского поселения город   Россош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19 части 1 статьи 14 Федерального закона от 6 октября                   2003 года № 131-ФЗ «Об общих принципах организации местного самоуправления в Российской Федерации», распоряжением Правительства Воронежской области  от 18 марта 2019 г. № 210-р «О проведении месячника по благоустройству и санитарной очистке территорий городских, сельских поселений и городских округов Воронежской области», пунктом 19 части 1 статьи 8 Устава городского поселения город Россошь и в целях улучшения санитарного состояния, повышения уровня комплексного благоустройства и озеленения городских территор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Я 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Провести в городском поселении город Россош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exact" w:line="27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- комплекс мероприятий по благоустройству</w:t>
      </w:r>
      <w:r>
        <w:rPr>
          <w:b/>
        </w:rPr>
        <w:t xml:space="preserve"> </w:t>
      </w:r>
      <w:r>
        <w:rPr/>
        <w:t>и санитарной очистке</w:t>
      </w:r>
      <w:r>
        <w:rPr>
          <w:color w:val="000000"/>
          <w:szCs w:val="24"/>
        </w:rPr>
        <w:t xml:space="preserve"> территории с 01 апреля по 30 апреля 2019 года, с учетом мест проведения массовых мероприятий, посвященных  празднованию  1  и  9 М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exact" w:line="278"/>
        <w:jc w:val="both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- санитарные дни по уборке территорий – еженедельно по пятниц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78"/>
        <w:ind w:left="0" w:right="10" w:firstLine="709"/>
        <w:jc w:val="both"/>
        <w:rPr/>
      </w:pPr>
      <w:r>
        <w:rPr>
          <w:color w:val="000000"/>
          <w:szCs w:val="24"/>
        </w:rPr>
        <w:t xml:space="preserve">Руководителям предприятий, учреждений и организаций всех форм собственности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195" w:leader="none"/>
        </w:tabs>
        <w:spacing w:lineRule="exact" w:line="278"/>
        <w:jc w:val="both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195" w:leader="none"/>
        </w:tabs>
        <w:spacing w:lineRule="exact" w:line="278"/>
        <w:jc w:val="both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1195" w:leader="none"/>
        </w:tabs>
        <w:spacing w:lineRule="exact" w:line="278"/>
        <w:ind w:left="0" w:hanging="0"/>
        <w:jc w:val="both"/>
        <w:rPr/>
      </w:pPr>
      <w:r>
        <w:rPr>
          <w:color w:val="000000"/>
          <w:szCs w:val="24"/>
        </w:rPr>
        <w:t>обеспечить на прилегающих и закрепленных территори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78"/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анитарную очистку, сбор и вывоз мусо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78"/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садку зеленых насаждений, разбивку клумб, цветников, газонов, побелку бордю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78"/>
        <w:ind w:left="0" w:right="24" w:firstLine="709"/>
        <w:jc w:val="both"/>
        <w:rPr/>
      </w:pPr>
      <w:r>
        <w:rPr>
          <w:color w:val="000000"/>
          <w:szCs w:val="24"/>
        </w:rPr>
        <w:t>МБУ г.п.г. Россошь «Городское благоустройство» (Медведев А.М.) провести уборку площадей и магистральных улиц гор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78" w:before="5" w:after="0"/>
        <w:ind w:left="0" w:right="5" w:firstLine="709"/>
        <w:jc w:val="both"/>
        <w:rPr/>
      </w:pPr>
      <w:r>
        <w:rPr>
          <w:color w:val="000000"/>
          <w:szCs w:val="24"/>
        </w:rPr>
        <w:t>Управляющим организациям: ООО «ЖКХ Химик», ООО «УК Спутник» (Медков В.И.), ООО ЖКХ «Локомотив» г. Россошь (Шевченко Г.А.), ООО «УК «Коттедж-Энерго» (Журавлев О.В.),  ООО «Домоуправление № 3 «Городское ЖКХ» (Моисеенко Д.А.), ООО «Свой дом», ООО УК «Ресурс» (Гапон С.Н.), ТСЖ,  оказывающим услуги по содержанию и выполняющим работы по ремонту общего имущества многоквартирных жилых домов, осуществить уборку придомовых территорий в микрорайонах многоэтажной жилой застрой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Гражданам, имеющим индивидуальные жилые дома и земельные участки на любом виде права, а также гражданам и юридическим лицам, являющимся собственниками или арендаторами нежилых встроенных помещений, расположенных на первых этажах многоквартирных жилых домов, выполнить уборку прилегающих территорий согласно Правил </w:t>
      </w:r>
      <w:r>
        <w:rPr>
          <w:szCs w:val="24"/>
        </w:rPr>
        <w:t>благоустройства территории городского поселения город Россошь</w:t>
      </w:r>
      <w:r>
        <w:rPr>
          <w:color w:val="000000"/>
          <w:szCs w:val="24"/>
        </w:rPr>
        <w:t xml:space="preserve">, утвержденных решением Совета народных депутатов городского поселения город Россошь </w:t>
      </w:r>
      <w:r>
        <w:rPr/>
        <w:t>от 26.10.2017 г. № 13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74" w:before="10" w:after="0"/>
        <w:ind w:left="0" w:firstLine="709"/>
        <w:jc w:val="both"/>
        <w:rPr/>
      </w:pPr>
      <w:r>
        <w:rPr>
          <w:color w:val="000000"/>
          <w:szCs w:val="24"/>
        </w:rPr>
        <w:t>МУП г. Россошь спецавтобаза «Коммунальник» (Могила С.А.) организовать мероприятия по выявлению и ликвидации стихийных свалок на территории гор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42" w:leader="none"/>
        </w:tabs>
        <w:spacing w:lineRule="exact" w:line="274"/>
        <w:ind w:left="0" w:firstLine="709"/>
        <w:jc w:val="both"/>
        <w:rPr/>
      </w:pPr>
      <w:r>
        <w:rPr>
          <w:color w:val="000000"/>
          <w:szCs w:val="24"/>
        </w:rPr>
        <w:t>Юридическим и физическим лицам,  проводившим в 2018 году земляные  и</w:t>
        <w:br/>
        <w:t>строительные  работы,  восстановить  нарушенные дорожные  и  тротуарные  покрытия  и</w:t>
        <w:br/>
        <w:t>выполнить рекультивацию почвы с устройством газо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spacing w:lineRule="exact" w:line="274"/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>Контроль за исполнением настоящего постановления возложить на помощника главы администрации городского поселения город Россошь Попову В.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74" w:before="5" w:after="0"/>
        <w:ind w:left="0" w:firstLine="709"/>
        <w:jc w:val="both"/>
        <w:rPr/>
      </w:pPr>
      <w:r>
        <w:rPr>
          <w:color w:val="000000"/>
          <w:szCs w:val="24"/>
        </w:rPr>
        <w:t xml:space="preserve">Опубликовать данное постановление в газете «Вечерняя Россошь» и разместить на официальном сайте администрации городского поселения город Россошь </w:t>
      </w:r>
      <w:r>
        <w:rPr>
          <w:color w:val="000000"/>
          <w:szCs w:val="24"/>
          <w:lang w:val="en-US"/>
        </w:rPr>
        <w:t>www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rossosh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info</w:t>
      </w:r>
      <w:r>
        <w:rPr>
          <w:color w:val="000000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городского поселения город Россошь </w:t>
        <w:tab/>
        <w:tab/>
        <w:t xml:space="preserve">                </w:t>
        <w:tab/>
        <w:t xml:space="preserve">           </w:t>
        <w:tab/>
        <w:t xml:space="preserve">                  В.А. Кобылкин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55:00Z</dcterms:created>
  <dc:creator>Nataly</dc:creator>
  <dc:description/>
  <cp:keywords/>
  <dc:language>en-US</dc:language>
  <cp:lastModifiedBy>Admin</cp:lastModifiedBy>
  <cp:lastPrinted>2019-03-20T15:01:00Z</cp:lastPrinted>
  <dcterms:modified xsi:type="dcterms:W3CDTF">2019-03-25T08:22:00Z</dcterms:modified>
  <cp:revision>27</cp:revision>
  <dc:subject/>
  <dc:title>Приложение 1</dc:title>
</cp:coreProperties>
</file>