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0" w:right="-10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ГОРОД РОССОШЬ 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РОССОШАНСКОГО МУНИЦИПАЛЬНОГО РАЙОНА  ВОРОНЕЖСКОЙ ОБЛАСТИ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Cs/>
        </w:rPr>
      </w:pPr>
      <w:r>
        <w:rPr>
          <w:bCs/>
          <w:u w:val="single"/>
        </w:rPr>
        <w:t>от   22 марта         2019г.</w:t>
      </w:r>
      <w:r>
        <w:rPr>
          <w:bCs/>
        </w:rPr>
        <w:t xml:space="preserve">     </w:t>
      </w:r>
      <w:r>
        <w:rPr>
          <w:bCs/>
          <w:u w:val="single"/>
        </w:rPr>
        <w:t xml:space="preserve">№ 252        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. Россошь</w:t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поселения город Россошь от 15.02.2018г. № 191 «Об утверждении регионального перечня (классификатора) государственных (муниципальных) услуг и работ, оказываемых учреждениями городского поселения город Россошь»</w:t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69.2</w:t>
        </w:r>
      </w:hyperlink>
      <w:r>
        <w:rPr/>
        <w:t xml:space="preserve"> Бюджетного кодекса Российской Федерации и постановлением администрации городского поселения город Россошь от 14 февраля 2018г. № 176 «Об утверждении Порядка формирования, ведения и утверждения регионального перечня (классификатора) государственных (муниципальных) услуг и работ городского поселения город Россошь»</w:t>
      </w:r>
    </w:p>
    <w:p>
      <w:pPr>
        <w:pStyle w:val="Normal"/>
        <w:ind w:right="283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firstLine="851"/>
        <w:jc w:val="center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городского поселения город Россошь от 15.02.2018г. № 191 «Об утверждении регионального перечня (классификатора) государственных (муниципальных) услуг и работ, оказываемых учреждениями городского поселения город Россошь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Таблицу в приложении к постановлению «Региональный перечень (классификатор) государственных (муниципальных) услуг и работ, оказываемых учреждениями городского поселения город Россошь» дополнить строками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/>
        <w:t>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город Россошь                                                                В.А. Кобылкин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город Россошь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</w:t>
      </w:r>
      <w:r>
        <w:rPr>
          <w:u w:val="single"/>
        </w:rPr>
        <w:t>22 марта</w:t>
      </w:r>
      <w:r>
        <w:rPr/>
        <w:t>____ 2019 г.  № __</w:t>
      </w:r>
      <w:r>
        <w:rPr>
          <w:u w:val="single"/>
        </w:rPr>
        <w:t>252</w:t>
      </w:r>
      <w:r>
        <w:rPr/>
        <w:t>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851"/>
        <w:gridCol w:w="826"/>
        <w:gridCol w:w="1162"/>
        <w:gridCol w:w="847"/>
        <w:gridCol w:w="823"/>
        <w:gridCol w:w="1870"/>
        <w:gridCol w:w="2104"/>
        <w:gridCol w:w="766"/>
        <w:gridCol w:w="25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униципальные услуги и работы в сфере молодежной поли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1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суг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.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, каз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 (пункт 30 части 1 статьи 14, пункт 27 части 1 статьи 15, пункт 34 части 1 статьи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 от 28.12.2017 №1092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2.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2.7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4.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3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, казен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 (пункт 30 части 1 статьи 14, пункт 27 части 1 статьи 15, пункт 34 части 1 статьи 16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 от 28.12.2017 №1092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5.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2.5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2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, казен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 (пункт 30 части 1 статьи 14, пункт 27 части 1 статьи 15, пункт 34 части 1 статьи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 от 28.12.2017 №1092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6.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и сек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2.5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2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 (единица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, казен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 (пункт 30 части 1 статьи 14, пункт 27 части 1 статьи 15, пункт 34 части 1 статьи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 от 28.12.2017 №1092 «Об утверждении регионального перечня (классификатора) государственных (муниципальных) услуг и работ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85" w:firstLine="851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16E150D445D6EAC627D876EBA5C9ED14125214ACD650CA57659B0380493FDF5CABA2F56EF2i4q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1</dc:creator>
  <dc:description/>
  <cp:keywords/>
  <dc:language>en-US</dc:language>
  <cp:lastModifiedBy>User</cp:lastModifiedBy>
  <cp:lastPrinted>2019-03-21T10:54:00Z</cp:lastPrinted>
  <dcterms:modified xsi:type="dcterms:W3CDTF">2019-03-27T09:36:00Z</dcterms:modified>
  <cp:revision>8</cp:revision>
  <dc:subject/>
  <dc:title>ВОРОНЕЖСКАЯ ГОРОДСКАЯ ДУМА</dc:title>
</cp:coreProperties>
</file>