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5588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ГОРОДСКОГО ПОСЕЛЕНИЯ ГОРОД РОССОШ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апреля</w:t>
      </w:r>
      <w:r>
        <w:rPr>
          <w:rFonts w:cs="Times New Roman" w:ascii="Times New Roman" w:hAnsi="Times New Roman"/>
        </w:rPr>
        <w:t xml:space="preserve"> 2020 г. № </w:t>
      </w:r>
      <w:r>
        <w:rPr>
          <w:rFonts w:cs="Times New Roman" w:ascii="Times New Roman" w:hAnsi="Times New Roman"/>
          <w:u w:val="single"/>
        </w:rPr>
        <w:t>260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бюджета городского поселения город Россошь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79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, статьей 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ого закона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 городского поселения</w:t>
        </w:r>
      </w:hyperlink>
      <w:r>
        <w:rPr>
          <w:rFonts w:cs="Times New Roman" w:ascii="Times New Roman" w:hAnsi="Times New Roman"/>
        </w:rPr>
        <w:t xml:space="preserve"> город Россошь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бюджета городского поселения город Россошь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ind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горо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город Россошь</w:t>
        <w:tab/>
        <w:tab/>
        <w:tab/>
        <w:tab/>
        <w:tab/>
        <w:tab/>
        <w:tab/>
        <w:tab/>
        <w:t xml:space="preserve">      В.А. Кобылк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город Россошь</w:t>
      </w:r>
    </w:p>
    <w:p>
      <w:pPr>
        <w:pStyle w:val="Normal"/>
        <w:ind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апреля</w:t>
      </w:r>
      <w:r>
        <w:rPr>
          <w:rFonts w:cs="Times New Roman" w:ascii="Times New Roman" w:hAnsi="Times New Roman"/>
        </w:rPr>
        <w:t xml:space="preserve"> 2020 г. № </w:t>
      </w:r>
      <w:r>
        <w:rPr>
          <w:rFonts w:cs="Times New Roman" w:ascii="Times New Roman" w:hAnsi="Times New Roman"/>
          <w:u w:val="single"/>
        </w:rPr>
        <w:t>26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ия решений об осуществлении, а также осуществления бюджетных инвестиц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дготовку обоснования инвестиций и проведение его технологического и ценового аудита за счет средств бюджета городского поселения город Россош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стоящий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бюджета городского поселения город Россошь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городского поселения город Россошь в отношении объектов капитального строительства муниципальной собственности муниципального образования городского поселения город Россошь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в соответствии с законодательством Российской Федерации является обязательно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>2.</w:t>
        <w:tab/>
        <w:t>Для целей настоящего Порядка используются следующие понятия:</w:t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>1)</w:t>
        <w:tab/>
        <w:t>бюджетные инвестиции – бюджетные средства, направляемые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муниципального образования городского поселения город Россошь;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>2)</w:t>
        <w:tab/>
        <w:t>осуществление бюджетных инвестиций – направление бюджетных инвестиций на подготовку обоснования инвестиций и проведение его технологического и ценового аудита за счет средств городского бюджета в отношении объектов капитального строительства муниципальной собственности муниципального образования городского поселения город Россошь;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>3)</w:t>
        <w:tab/>
        <w:t>обоснование инвестиций – документация, включающая в себя в том числе проект задания на архитектурно-строительное проектирование объекта капитального строительства и содержащая краткое описание инвестиционного проекта;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>4)</w:t>
        <w:tab/>
        <w:t>технологический и ценовой аудит обоснования инвестиций – проведение оценки обоснования выбора с учетом результатов инженерных изысканий, основных архитектурно-художественных, технологических, конструктивных и объемно-планировочных, инженерно-технических и иных решений, отраженных в обосновании инвестиций, основного технологического оборудования, сроков и этапов строительства, оптимальности выбора местоположения объекта капитального строительства, предполагаемой (предельной) стоимости строительства (реконструкции) объекта капитального строительства и возможности ее снижения, обоснованности решения об использовании (невозможности использования) экономически эффективной проектной документации повторного использования, а также достаточности исходных данных, установленных в проекте задания на проектирование, для разработки проектной документации и реализации инвестиционного проекта в целях повышения эффективности использования капитальных вложений, снижения стоимости и сокращения сроков строительства, повышения конкурентоспособности производства;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муниципальный заказчик – орган местного самоуправления городского поселения город Россошь (администрация города Россошь), действующая от имени муниципального образования городское поселение город Россошь и осуществляющая закупки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Порядок принятия решений об осуществлении бюджетных инвестиций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>1.</w:t>
        <w:tab/>
        <w:t>Решение об осуществлении бюджетных инвестиций принимается в форме постановления администрации городского поселения город Россошь.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роект решения об осуществлении бюджетных инвестиций должен содержать следующую информацию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наименование объекта капитального строительства, в отношении которого принимается решение об осуществлении бюджетных инвестиций;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направление инвестирования (строительство, реконструкция, в том числе с элементами реставрации, техническое перевооружение);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наименование муниципального заказчика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срок ввода в эксплуатацию объекта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6)</w:t>
        <w:tab/>
        <w:t>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бюджета городского поселения город Россошь с распределением по годам реализации бюджетных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едполагаемая мощность объекта капитального строительства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5.</w:t>
        <w:tab/>
        <w:t>К проекту решения об осуществлении бюджетных инвестиций прилагается пояснительная записка, содержащ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</w:rPr>
        <w:t>-</w:t>
        <w:tab/>
        <w:t>информацию о соответствии направлениям развития, обозначенным в документах стратегического планирования городского поселения город Россошь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-</w:t>
        <w:tab/>
        <w:t>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основание невозможности осуществления бюджетных инвестиций без участия средств бюджета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админист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7.</w:t>
        <w:tab/>
        <w:t>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8.</w:t>
        <w:tab/>
        <w:t>Решение об осуществлении бюджетных инвестиций является основанием для внесения изменений в муниципальную программу и в решение Совета народных депутатов городского поселения город Россошь о бюджете города Россош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Порядок осуществления бюджетных инвестиц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1.</w:t>
        <w:tab/>
        <w:t>Бюджетные инвестиции осуществляются в соответствии с решением об осуществлении бюджетных инвести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2.</w:t>
        <w:tab/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ого контракта, заключенного муниципальным заказчиком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Муниципальные контракты заключаются и оплачиваются в пределах бюджетных ассигнований, предусмотренных решением Совета народных депутатов городского поселения город Россошь о бюджете города Россошь на указанные цел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Операции с бюджетными инвестициями осуществляются в соответствии с положениями Бюджетного кодекса РФ и отражаются на лицевых счетах, открываемых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5.</w:t>
        <w:tab/>
        <w:t>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00"/>
      <w:pgMar w:left="1418" w:right="567" w:gutter="0" w:header="284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052212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3:00Z</dcterms:created>
  <dc:creator>Admin</dc:creator>
  <dc:description/>
  <cp:keywords/>
  <dc:language>en-US</dc:language>
  <cp:lastModifiedBy>UristNOTE</cp:lastModifiedBy>
  <cp:lastPrinted>2020-04-20T14:23:00Z</cp:lastPrinted>
  <dcterms:modified xsi:type="dcterms:W3CDTF">2020-04-21T10:48:00Z</dcterms:modified>
  <cp:revision>5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