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828" w:leader="none"/>
        </w:tabs>
        <w:rPr>
          <w:szCs w:val="24"/>
          <w:u w:val="single"/>
        </w:rPr>
      </w:pPr>
      <w:r>
        <w:rPr>
          <w:szCs w:val="24"/>
          <w:u w:val="single"/>
        </w:rPr>
        <w:t>от  29 января 2020 г.   № 28_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jc w:val="both"/>
        <w:rPr>
          <w:b/>
          <w:b/>
          <w:szCs w:val="24"/>
        </w:rPr>
      </w:pPr>
      <w:r>
        <w:rPr>
          <w:b/>
        </w:rPr>
        <w:t xml:space="preserve">О согласовании проекта «О внесении изменений в </w:t>
      </w:r>
      <w:r>
        <w:rPr>
          <w:b/>
          <w:szCs w:val="24"/>
        </w:rPr>
        <w:t xml:space="preserve">решение Совета народных депутатов городского поселения город Россошь от 24.11.2011 г. № 101 «О генеральном плане городского поселения город Россошь»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/>
        <w:t>В соответствии со статьей 9, 10, 18, 23, 24, 25</w:t>
      </w:r>
      <w:r>
        <w:rPr>
          <w:szCs w:val="24"/>
        </w:rPr>
        <w:t xml:space="preserve"> Градостроительного кодекса РФ</w:t>
      </w:r>
      <w:r>
        <w:rPr/>
        <w:t xml:space="preserve">, Федерального закона от 06.10.2003 г. № 131-ФЗ «Об общих принципах организации местного самоуправления в Российской Федерации», рассмотрев проект «О внесении изменений в </w:t>
      </w:r>
      <w:r>
        <w:rPr>
          <w:szCs w:val="24"/>
        </w:rPr>
        <w:t>решение Совета народных депутатов городского поселения город Россошь  от 24.11.2011 г. № 101 «О генеральном плане городского поселения город Россошь», протокол № 1/1ГП – 2020 от 28.01.2020 года проведения публичных слушаний по вопросу рассмотрения проекта «О внесении изменений в генеральный план городского поселения город Россошь, утвержденный решением Совета народных депутатов городского поселения город Россошь от 24.11.2011 г. № 101» в части изменения функциональной зоны для земельного участка с кадастровым номером 36:27:0011311:33, заключение от 28.01.2020 года о результатах публичных слушаний по вопросу рассмотрения проекта «О внесении изменений в генеральный план городского поселения город Россошь, утвержденный решением Совета народных депутатов городского поселения город Россошь от 24.11.2011 г. № 101 в части изменения функциональной зоны для земельного участка с кадастровым номером 36:27:0011311:3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ать </w:t>
      </w:r>
      <w:r>
        <w:rPr>
          <w:rFonts w:cs="Times New Roman" w:ascii="Times New Roman" w:hAnsi="Times New Roman"/>
          <w:sz w:val="24"/>
          <w:szCs w:val="24"/>
        </w:rPr>
        <w:t>проект «О внесении изменений в решение Совета народных депутатов городского поселения город Россошь от 24.11.2011 г. № 101 «О генеральном плане городского поселения город Россошь</w:t>
      </w:r>
      <w:r>
        <w:rPr>
          <w:rFonts w:cs="Times New Roman" w:ascii="Times New Roman" w:hAnsi="Times New Roman"/>
          <w:sz w:val="24"/>
          <w:szCs w:val="24"/>
          <w:lang w:val="ru-RU"/>
        </w:rPr>
        <w:t>» согласно приложению.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ий проект в Совет народных депутатов городского поселения город Россошь для рассмотр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3. Контроль за выполнением настоящего постановления возложить на заместителя главы администрации городского поселения город Россошь Губарькова А.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>Г</w:t>
      </w:r>
      <w:r>
        <w:rPr/>
        <w:t>лава администрации  город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/>
        <w:t>поселения город Россошь                                                                                           В.А. Кобылк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Normal"/>
        <w:shd w:fill="FFFFFF" w:val="clear"/>
        <w:ind w:left="5387" w:hanging="0"/>
        <w:rPr>
          <w:szCs w:val="24"/>
        </w:rPr>
      </w:pPr>
      <w:r>
        <w:rPr>
          <w:szCs w:val="24"/>
        </w:rPr>
        <w:t>к постановлению администрации  городского поселения город Россошь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828" w:leader="none"/>
        </w:tabs>
        <w:ind w:left="5387" w:hanging="0"/>
        <w:rPr>
          <w:szCs w:val="24"/>
        </w:rPr>
      </w:pPr>
      <w:r>
        <w:rPr>
          <w:szCs w:val="24"/>
          <w:u w:val="single"/>
        </w:rPr>
        <w:t>от  29 января 2020 г.   № 2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оект «О внесении изменений в решение Совета народных депутат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ородского поселения город Россошь от 24.11.2011 г. № 101 «О генеральном план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родского поселения город Россошь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 xml:space="preserve">1. Внести в решение Совета народных депутатов городского поселения город Россошь  от 24.11.2011 г. № 101 «О генеральном плане городского поселения город Россошь» (в  редакции решения Совета народных депутатов город Россошь от  21.09.2017 г. №123) следующие изменения: </w:t>
      </w:r>
    </w:p>
    <w:p>
      <w:pPr>
        <w:pStyle w:val="Normal"/>
        <w:spacing w:lineRule="auto" w:line="276"/>
        <w:ind w:right="78" w:firstLine="709"/>
        <w:jc w:val="both"/>
        <w:rPr/>
      </w:pPr>
      <w:r>
        <w:rPr>
          <w:szCs w:val="24"/>
        </w:rPr>
        <w:t>1.1. Раздел «Введение» тома I «Материалы по обоснованию генерального плана»:</w:t>
      </w:r>
    </w:p>
    <w:p>
      <w:pPr>
        <w:pStyle w:val="Normal"/>
        <w:spacing w:lineRule="auto" w:line="276"/>
        <w:ind w:right="78" w:firstLine="709"/>
        <w:jc w:val="both"/>
        <w:rPr/>
      </w:pPr>
      <w:r>
        <w:rPr>
          <w:szCs w:val="24"/>
        </w:rPr>
        <w:t>1.1.1. Дополнить первым абзацем следующего содержания: «Генеральный план городского поселения город Россошь утверждён решением Совета народных депутатов городского поселения город Россошь Россошанского муниципального района Воронежской области от 24.11.2011 №101 (в  редакции решения Совета народных депутатов город Россошь от  21.09.2017 г. №123).».</w:t>
      </w:r>
    </w:p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>1.1.2. Дополнить восьмым абзацем следующего содержания: «Внесение изменений в Генеральный план городского поселения город Россошь Россошанского муниципального района Воронежской области выполнено БУВО «Нормативно-проектный центр» на основании постановления администрации городского поселения город Россошь № 1345 от 25.11.2019г.».</w:t>
      </w:r>
    </w:p>
    <w:p>
      <w:pPr>
        <w:pStyle w:val="Normal"/>
        <w:spacing w:lineRule="auto" w:line="276"/>
        <w:ind w:right="78" w:firstLine="709"/>
        <w:jc w:val="both"/>
        <w:rPr/>
      </w:pPr>
      <w:r>
        <w:rPr>
          <w:szCs w:val="24"/>
        </w:rPr>
        <w:t>1.2. Дополнить пункт 6.3.2 подраздела 6.3 раздела 6 тома I «Материалы по обоснованию генерального плана» после слов «</w:t>
      </w:r>
      <w:r>
        <w:rPr/>
        <w:t>0,7% от численности трудоспособных граждан.</w:t>
      </w:r>
      <w:r>
        <w:rPr>
          <w:szCs w:val="24"/>
        </w:rPr>
        <w:t>» словами «Настоящим проектом предусматривается развитие жилищного строительства в части строительства многоквартирного жилого дома с количеством этажей – 6 (5 этажей, подвал) общей площадью ориентировочно – 5000,0 – 6000,0 кв.м. с количеством квартир – 120 на земельном участке с кадастровым номером: 36:27:0011311:33 общей площадью 5328 кв.м, расположенного по адресу: Воронежская область, город Россошь, улица Карла Либкнехта, 10-14.</w:t>
      </w:r>
    </w:p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>Так, в случае полного освоения указанной территории, численность населения городского поселения город Россошь увеличится на 200 чел.».</w:t>
      </w:r>
    </w:p>
    <w:p>
      <w:pPr>
        <w:pStyle w:val="Normal"/>
        <w:spacing w:lineRule="auto" w:line="276"/>
        <w:ind w:right="78" w:firstLine="709"/>
        <w:jc w:val="both"/>
        <w:rPr/>
      </w:pPr>
      <w:r>
        <w:rPr>
          <w:szCs w:val="24"/>
        </w:rPr>
        <w:t>1.3. Дополнить пункт 6.4.2 подраздела 6.4 раздела 6 тома I «Материалы по обоснованию генерального плана» после таблицы 6.4.2.2 словами «Настоящим проектом предусматривается строительство многоквартирного жилого дома с количеством этажей – 6 (5 этажей, подвал) общей площадью ориентировочно – 5000,0 – 6000,0 кв.м. с количеством квартир – 120 на земельном участке с кадастровым номером: 36:27:0011311:33.</w:t>
      </w:r>
    </w:p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>Так, в случае полного освоения указанной территории, численность населения городского поселения город Россошь увеличится на 200 чел.</w:t>
      </w:r>
    </w:p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>В таком случае, требуется расчет показателей вместимости объектов дошкольного и среднего образования, необходимых для населения нового жилого фонда.</w:t>
      </w:r>
    </w:p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>Согласно Приказу Управления АиГ ВО от 09.10.2017 N 45-01-04/115 (ред. от 20.07.2018) «Об утверждении региональных нормативов градостроительного проектирования Воронежской области» уровень обеспеченности для дошкольных образовательных организаций (детских садов) в отношении городских населенных пунктов составляет 50 мест на 1 тыс. чел, уровень обеспеченности для общеобразовательные организации в отношении средних городских населенных пунктов составляет 100 мест на 1 тыс. чел.</w:t>
      </w:r>
    </w:p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>Так, потребность в местах дошкольного образования для населения нового жилого фонда будет составлять:</w:t>
      </w:r>
    </w:p>
    <w:p>
      <w:pPr>
        <w:pStyle w:val="Normal"/>
        <w:spacing w:lineRule="auto" w:line="276"/>
        <w:ind w:right="78" w:firstLine="709"/>
        <w:jc w:val="both"/>
        <w:rPr/>
      </w:pPr>
      <w:r>
        <w:rPr>
          <w:szCs w:val="24"/>
        </w:rPr>
        <w:t xml:space="preserve">Общая вместимость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= 10 мест</w:t>
      </w:r>
    </w:p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>Потребность в местах общеобразовательных школ для населения нового жилого фонда будет составлять:</w:t>
      </w:r>
    </w:p>
    <w:p>
      <w:pPr>
        <w:pStyle w:val="Normal"/>
        <w:spacing w:lineRule="auto" w:line="276"/>
        <w:ind w:right="78" w:firstLine="709"/>
        <w:jc w:val="both"/>
        <w:rPr/>
      </w:pPr>
      <w:r>
        <w:rPr>
          <w:szCs w:val="24"/>
        </w:rPr>
        <w:t xml:space="preserve">Общая вместимость = </w:t>
      </w:r>
      <w:r>
        <w:rPr>
          <w:szCs w:val="24"/>
        </w:rPr>
        <mc:AlternateContent>
          <mc:Choice Requires="wps">
            <w:drawing>
              <wp:inline distT="0" distB="0" distL="0" distR="0">
                <wp:extent cx="685800" cy="4387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6pt;width:53.95pt;height:34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4"/>
        </w:rPr>
        <w:t xml:space="preserve"> </w:t>
      </w:r>
      <w:r>
        <w:fldChar w:fldCharType="begin"/>
      </w:r>
      <w:r>
        <w:rPr>
          <w:szCs w:val="24"/>
        </w:rPr>
        <w:instrText xml:space="preserve"> QUOTE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= 20 ме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87070" cy="44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44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44"/>
                              </w:rPr>
                            </w:r>
                            <w:r>
                              <w:rPr>
                                <w:position w:val="-44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44"/>
                              </w:rPr>
                            </w:r>
                            <w:r>
                              <w:rPr>
                                <w:rFonts w:eastAsia="Calibri"/>
                                <w:position w:val="-44"/>
                              </w:rPr>
                              <w:drawing>
                                <wp:inline distT="0" distB="0" distL="0" distR="0">
                                  <wp:extent cx="589915" cy="5238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1" t="-69" r="-6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44"/>
                              </w:rPr>
                            </w:r>
                            <w:r>
                              <w:rPr>
                                <w:position w:val="-44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34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44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44"/>
                        </w:rPr>
                      </w:r>
                      <w:r>
                        <w:rPr>
                          <w:position w:val="-44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44"/>
                        </w:rPr>
                      </w:r>
                      <w:r>
                        <w:rPr>
                          <w:rFonts w:eastAsia="Calibri"/>
                          <w:position w:val="-44"/>
                        </w:rPr>
                        <w:drawing>
                          <wp:inline distT="0" distB="0" distL="0" distR="0">
                            <wp:extent cx="589915" cy="5238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1" t="-69" r="-6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44"/>
                        </w:rPr>
                      </w:r>
                      <w:r>
                        <w:rPr>
                          <w:position w:val="-44"/>
                          <w:rFonts w:eastAsia="Calibri"/>
                        </w:rPr>
                        <w:fldChar w:fldCharType="end"/>
                      </w:r>
                      <w:r>
                        <w:rPr>
                          <w:color w:val="0070C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>Таким образом, приведенные расчеты показывают нецелесообразность строительства новых объектов дошкольного и среднего образования. Вместе с тем, вместимость существующих объектов дошкольного и среднего образования обеспечивает возможность распределения учащихся (воспитанников) в близлежащие дошкольные учреждения.</w:t>
      </w:r>
    </w:p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 xml:space="preserve">Согласно информации, изложенной в письме Отдела образования и молодежной политики администрации Россошанского муниципального района от 12.12.2019 № 128-11-02/2979 (Приложение №1 к настоящему тому), МКДОУ детский сад № 2 развивающего вида по адресу: Воронежская область, Россошанский район, г. Россошь, ул. Карла Либкнехта, дом 10-14, рассчитанный на 5 групп с количеством мест на 110 воспитанников, был закрыт. Все воспитанники дошкольного учреждения – 110 человек были распределены в близлежащие дошкольные учреждения. </w:t>
      </w:r>
    </w:p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>Основанием для ликвидации МКДОУ детский сад №2 стало постановление администрации  Россошанского муниципального района Воронежской области от 24.08.2017 № 932 «О ликвидации муниципального казенного дошкольного образовательного учреждения детский сад №2 общеразвивающего вида г. Россоши Россошанского муниципального района Воронежской области.» (Приложении №2 к настоящему тому).».</w:t>
      </w:r>
    </w:p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 xml:space="preserve">1.4. Дополнить пункт 9.2.2 подраздела 9.2 раздела 9 тома </w:t>
      </w:r>
      <w:r>
        <w:rPr>
          <w:szCs w:val="24"/>
          <w:lang w:val="en-US"/>
        </w:rPr>
        <w:t>I</w:t>
      </w:r>
      <w:r>
        <w:rPr>
          <w:szCs w:val="24"/>
        </w:rPr>
        <w:t xml:space="preserve"> «Материалы по обоснованию генерального плана» девятым абзацем следующего содержания: «В рамках настоящего проекта предлагается изменение существующей функциональной зоны «Общественно-деловая зона» на зону «Жилая многоэтажная застройка» для земельного участка с кадастровым номером: 36:27:0011311:33 общей площадью 5328 кв.м, расположенного по адресу: Воронежская область, город Россошь, улица Карла Либкнехта, 10-14, с целью строительства многоквартирного жилого дома с количеством этажей – 6 (5 этажей, подвал) общей площадью ориентировочно – 5000,0 – 6000,0 кв.м. с количеством квартир – 120.».</w:t>
      </w:r>
    </w:p>
    <w:p>
      <w:pPr>
        <w:pStyle w:val="Normal"/>
        <w:spacing w:lineRule="auto" w:line="276"/>
        <w:ind w:right="78" w:firstLine="709"/>
        <w:jc w:val="both"/>
        <w:rPr/>
      </w:pPr>
      <w:r>
        <w:rPr>
          <w:szCs w:val="24"/>
        </w:rPr>
        <w:t xml:space="preserve">1.5. Таблицу 13.1 «Общие показатели по жилищному строительству» в разделе 13 тома </w:t>
      </w:r>
      <w:r>
        <w:rPr>
          <w:szCs w:val="24"/>
          <w:lang w:val="en-US"/>
        </w:rPr>
        <w:t>I</w:t>
      </w:r>
      <w:r>
        <w:rPr>
          <w:szCs w:val="24"/>
        </w:rPr>
        <w:t xml:space="preserve"> «Материалы по обоснованию генерального плана» изложить в ново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ие показатели по жилищному строительству</w:t>
      </w:r>
    </w:p>
    <w:p>
      <w:pPr>
        <w:pStyle w:val="Normal"/>
        <w:ind w:firstLine="709"/>
        <w:jc w:val="right"/>
        <w:rPr/>
      </w:pPr>
      <w:r>
        <w:rPr/>
        <w:t>Таблица 13.1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4"/>
        <w:gridCol w:w="1080"/>
        <w:gridCol w:w="1919"/>
        <w:gridCol w:w="1736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ндивидуальная жилая застрой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.че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/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ногоэтажная жилая застрой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/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</w:tbl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 xml:space="preserve">1.6. Дополнить раздел 13 тома </w:t>
      </w:r>
      <w:r>
        <w:rPr>
          <w:szCs w:val="24"/>
          <w:lang w:val="en-US"/>
        </w:rPr>
        <w:t>I</w:t>
      </w:r>
      <w:r>
        <w:rPr>
          <w:szCs w:val="24"/>
        </w:rPr>
        <w:t xml:space="preserve"> «Материалы по обоснованию генерального плана» после слов «</w:t>
      </w:r>
      <w:r>
        <w:rPr/>
        <w:t>ориентировочно 14460 млн. рублей.</w:t>
      </w:r>
      <w:r>
        <w:rPr>
          <w:szCs w:val="24"/>
        </w:rPr>
        <w:t>» словами «На расчетный срок по развитию жилищного строительства предлагается строительство многоквартирного жилого дома с количеством этажей – 6 (5 этажей, подвал) общей площадью ориентировочно – 5000,0 – 6000,0 кв.м. с количеством квартир – 120 на земельном участке с кадастровым номером: 36:27:0011311:33 общей площадью 5328 кв.м, расположенного по адресу: Воронежская область, город Россошь, улица Карла Либкнехта, 10-14.».</w:t>
      </w:r>
    </w:p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 xml:space="preserve">1.7. Раздел 14 тома </w:t>
      </w:r>
      <w:r>
        <w:rPr>
          <w:szCs w:val="24"/>
          <w:lang w:val="en-US"/>
        </w:rPr>
        <w:t>I</w:t>
      </w:r>
      <w:r>
        <w:rPr>
          <w:szCs w:val="24"/>
        </w:rPr>
        <w:t xml:space="preserve"> «Материалы по обоснованию генерального плана» изложить в редакции согласно приложению 1 к настоящему проекту.</w:t>
      </w:r>
    </w:p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 xml:space="preserve">1.8. Раздел 15 тома </w:t>
      </w:r>
      <w:r>
        <w:rPr>
          <w:szCs w:val="24"/>
          <w:lang w:val="en-US"/>
        </w:rPr>
        <w:t>I</w:t>
      </w:r>
      <w:r>
        <w:rPr>
          <w:szCs w:val="24"/>
        </w:rPr>
        <w:t xml:space="preserve"> «Материалы по обоснованию генерального плана» дополнить приложениями согласно приложению 2 к настоящему проекту.</w:t>
      </w:r>
    </w:p>
    <w:p>
      <w:pPr>
        <w:pStyle w:val="Normal"/>
        <w:spacing w:lineRule="auto" w:line="276"/>
        <w:ind w:right="78" w:firstLine="709"/>
        <w:jc w:val="both"/>
        <w:rPr/>
      </w:pPr>
      <w:r>
        <w:rPr>
          <w:szCs w:val="24"/>
        </w:rPr>
        <w:t xml:space="preserve">1.9. Дополнить раздел 1 тома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оложения о территориальном планировании» первым абзацем следующего содержания: «Генеральный план городского поселения город Россошь утверждён решением Совета народных депутатов городского поселения город Россошь Россошанского муниципального района Воронежской области от 24.11.2011 №101 (в ред. решения от 21.09.2017 №123).</w:t>
      </w:r>
    </w:p>
    <w:p>
      <w:pPr>
        <w:pStyle w:val="Normal"/>
        <w:spacing w:lineRule="auto" w:line="276"/>
        <w:ind w:right="78" w:firstLine="709"/>
        <w:jc w:val="both"/>
        <w:rPr/>
      </w:pPr>
      <w:r>
        <w:rPr>
          <w:szCs w:val="24"/>
        </w:rPr>
        <w:t>Внесение изменений Генеральный план в городского поселения город Россошь Россошанского муниципального района Воронежской области выполнено БУВО «Нормативно-проектный центр» на основании постановления администрации городского поселения город Россошь   № 1345 от 25.11.2019.».</w:t>
      </w:r>
    </w:p>
    <w:p>
      <w:pPr>
        <w:pStyle w:val="Normal"/>
        <w:spacing w:lineRule="auto" w:line="276"/>
        <w:ind w:right="78" w:firstLine="709"/>
        <w:jc w:val="both"/>
        <w:rPr/>
      </w:pPr>
      <w:r>
        <w:rPr>
          <w:szCs w:val="24"/>
        </w:rPr>
        <w:t>1.10. Дополнить пункт 3.2.1 подраздела 3.2 раздела 3 тома II «Положения о территориальном планировании» последним абзацем следующего содержания: «В рамках настоящего проекта предлагается изменение существующей функциональной зоны «Общественно-деловая зона» на зону «Жилая многоэтажная застройка» для земельного участка с кадастровым номером: 36:27:0011311:33 общей площадью 5328 кв.м, расположенного по адресу: Воронежская область, город Россошь, улица Карла Либкнехта, 10-14, с целью строительства многоквартирного жилого дома с количеством этажей – 6 (5 этажей, подвал) общей площадью ориентировочно – 5000,0 – 6000,0 кв.м. с количеством квартир – 120.».</w:t>
      </w:r>
    </w:p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>1.11. Таблицу в пункте 3.2.5 подраздела 3.2 раздела 3 тома II «Положения о территориальном планировании» изложить в редакции согласно приложению 3 к настоящему проекту.</w:t>
      </w:r>
    </w:p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>1.12. Таблицу 3.3.1.1 в пункте 3.3.1 подраздела 3.3 раздела 3 тома II «Положения о территориальном планировании» изложить в редакции согласно приложению 4 к настоящему проекту.</w:t>
      </w:r>
    </w:p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>1.13. Таблицу 3.3.1.2 в пункте 3.3.1  подраздела 3.3 раздела 3 тома II «Положения о территориальном планировании» изложить в редакции согласно приложению 5 к настоящему проекту.</w:t>
      </w:r>
    </w:p>
    <w:p>
      <w:pPr>
        <w:pStyle w:val="Normal"/>
        <w:spacing w:lineRule="auto" w:line="276"/>
        <w:ind w:right="78" w:firstLine="709"/>
        <w:jc w:val="both"/>
        <w:rPr/>
      </w:pPr>
      <w:r>
        <w:rPr>
          <w:szCs w:val="24"/>
        </w:rPr>
        <w:t>1.14. Дополнить пункт 3.3.1 подраздела 3.3 раздела 3 тома II «Положения о территориальном планировании» последним абзацем следующего содержания: «На расчетный срок по развитию жилищного строительства предлагается строительство многоквартирного жилого дома с количеством этажей – 6 (5 этажей, подвал) общей площадью ориентировочно – 5000,0 – 6000,0 кв.м. с количеством квартир – 120 на земельном участке с кадастровым номером: 36:27:0011311:33 общей площадью 5328 кв.м, расположенного по адресу: Воронежская область, город Россошь, улица Карла Либкнехта, 10-14.».</w:t>
      </w:r>
    </w:p>
    <w:p>
      <w:pPr>
        <w:pStyle w:val="Normal"/>
        <w:spacing w:lineRule="auto" w:line="276"/>
        <w:ind w:right="78" w:firstLine="709"/>
        <w:jc w:val="both"/>
        <w:rPr>
          <w:szCs w:val="24"/>
        </w:rPr>
      </w:pPr>
      <w:r>
        <w:rPr>
          <w:szCs w:val="24"/>
        </w:rPr>
        <w:t>1.15. Раздел 4 тома II «Положения о территориальном планировании» изложить в редакции согласно приложению 6 к настоящему проекту.</w:t>
      </w:r>
    </w:p>
    <w:p>
      <w:pPr>
        <w:pStyle w:val="Normal"/>
        <w:spacing w:lineRule="auto" w:line="276"/>
        <w:ind w:right="-22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22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22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228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387" w:right="-228" w:hanging="0"/>
        <w:rPr>
          <w:szCs w:val="24"/>
        </w:rPr>
      </w:pPr>
      <w:r>
        <w:rPr>
          <w:szCs w:val="24"/>
        </w:rPr>
        <w:t>Приложение 1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right="78" w:firstLine="709"/>
        <w:jc w:val="center"/>
        <w:rPr>
          <w:b/>
          <w:b/>
        </w:rPr>
      </w:pPr>
      <w:r>
        <w:rPr>
          <w:b/>
        </w:rPr>
        <w:t>14.ТЕХНИКО-ЭКОНОМИЧЕСКИЕ ПОКАЗАТЕЛИ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80"/>
        <w:gridCol w:w="1440"/>
        <w:gridCol w:w="1950"/>
        <w:gridCol w:w="1878"/>
      </w:tblGrid>
      <w:tr>
        <w:trPr>
          <w:trHeight w:val="27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состояние 2008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сч. срок)</w:t>
            </w:r>
          </w:p>
        </w:tc>
      </w:tr>
      <w:tr>
        <w:trPr>
          <w:trHeight w:val="27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6</w:t>
            </w:r>
          </w:p>
        </w:tc>
      </w:tr>
      <w:tr>
        <w:trPr>
          <w:trHeight w:val="34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 города в установленных граница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3</w:t>
            </w:r>
          </w:p>
        </w:tc>
      </w:tr>
      <w:tr>
        <w:trPr>
          <w:trHeight w:val="17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ногоэтажная застрой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</w:tr>
      <w:tr>
        <w:trPr>
          <w:trHeight w:val="25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оэтажная застройк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ая жилая застройк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«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щественно-деловых зон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изводственных з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он инженерной и транспортной инфраструкт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леные насаждения общего пользования рекреационных з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он 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,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оны под объектами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–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естественного движения населения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играции на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 до 16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ыс. чел.</w:t>
            </w:r>
          </w:p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,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еление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–</w:t>
            </w:r>
            <w:r>
              <w:rPr/>
              <w:t xml:space="preserve"> </w:t>
            </w:r>
            <w:r>
              <w:rPr>
                <w:rFonts w:eastAsia="Times New Roman" w:cs="Times New Roman"/>
                <w:vertAlign w:val="subscript"/>
              </w:rPr>
              <w:t>"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еление в возрасте старше трудоспособн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–</w:t>
            </w:r>
            <w:r>
              <w:rPr/>
              <w:t xml:space="preserve"> </w:t>
            </w:r>
            <w:r>
              <w:rPr>
                <w:rFonts w:eastAsia="Times New Roman" w:cs="Times New Roman"/>
                <w:vertAlign w:val="subscript"/>
              </w:rPr>
              <w:t>"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ого (самодеятельного) на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ыс. чел.</w:t>
            </w:r>
          </w:p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–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>
                <w:u w:val="single"/>
              </w:rPr>
              <w:t>тыс. м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общ. пл.</w:t>
            </w:r>
          </w:p>
          <w:p>
            <w:pPr>
              <w:pStyle w:val="Style24"/>
              <w:rPr>
                <w:highlight w:val="yellow"/>
              </w:rPr>
            </w:pPr>
            <w:r>
              <w:rPr/>
              <w:t>% к общему объему жилищного фо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48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фонда город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–</w:t>
            </w:r>
            <w:r>
              <w:rPr/>
              <w:t xml:space="preserve"> </w:t>
            </w:r>
            <w:r>
              <w:rPr>
                <w:rFonts w:eastAsia="Times New Roman" w:cs="Times New Roman"/>
                <w:vertAlign w:val="subscript"/>
              </w:rPr>
              <w:t>"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ногоэтажный (5 и более этаж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89,5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1,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оэтажный фонд без участков (2-4 этаж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4,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4,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оэтажный (1-2 этажа) с участк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4,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89,6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4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и ветхий жилищный фонд с износом более 6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ль жилищного фонда,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техническому состоянию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й сохраняемый фон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жилищное строительство по городу –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</w:t>
            </w:r>
            <w:r>
              <w:rPr>
                <w:u w:val="single"/>
              </w:rPr>
              <w:t>ыс. м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ового жилищного строительства по этажност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оэтажное индивидуальное с участк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4,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лоэтажно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ногоэтажно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1,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 жилищного строительства размещается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городской черты, в том числ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вободных от застройки территориях, из них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счет реконструкции и уплотнения существующей застрой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жилищного фонд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жил. фо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ми плит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общей площадью квартир, до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/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жилого фонда (микрорайонов и кварталов в пределах городской черты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/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3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 по городу (на территории микрорайонов и жилых кварталов в пределах городской черт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/ 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-быт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а 1тыс. 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1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–</w:t>
            </w:r>
            <w:r>
              <w:rPr/>
              <w:t xml:space="preserve"> </w:t>
            </w:r>
            <w:r>
              <w:rPr>
                <w:rFonts w:eastAsia="Times New Roman" w:cs="Times New Roman"/>
                <w:vertAlign w:val="subscript"/>
              </w:rPr>
              <w:t>"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/>
              <w:t>коек</w:t>
            </w:r>
          </w:p>
          <w:p>
            <w:pPr>
              <w:pStyle w:val="Normal"/>
              <w:jc w:val="center"/>
              <w:rPr/>
            </w:pPr>
            <w:r>
              <w:rPr/>
              <w:t>на 1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/>
              <w:t>пос. 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ых площадей</w:t>
            </w:r>
          </w:p>
          <w:p>
            <w:pPr>
              <w:pStyle w:val="Normal"/>
              <w:jc w:val="center"/>
              <w:rPr/>
            </w:pPr>
            <w:r>
              <w:rPr/>
              <w:t>на 1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линий общественного пассажирского транспорта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гистральных улиц и дорог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шние до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›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гистральные дороги регулируем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›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гистральные улицы общегородского значения регулируемого движ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›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гистральные улицы район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›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улично-дорожной сет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 усовершенствованным покрытие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›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й протяженности магистральных улиц и дорог,  не удовлетворяющие пропускной способ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сети линий наземного пассажирского транспорт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застро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центральных районов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развязок в разных уровн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затраты времени на трудовые передвижения в один кон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>би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инфраструктура и благоустройство террит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опотребление -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нужды местной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изводительность водозаборных сооруже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 xml:space="preserve">3 </w:t>
            </w:r>
            <w:r>
              <w:rPr/>
              <w:t>/с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дозаборов подземных в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 xml:space="preserve">3 </w:t>
            </w:r>
            <w:r>
              <w:rPr/>
              <w:t>/с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на хозяйственно-бытовые нуж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яженность с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поступление сточных вод -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чные воды от местной промышл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яженность с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ность в электроэнергии -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кВт*ч/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извод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кВт*ч/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оммунально-бытовые нуж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кВт*ч/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электроэнергии на 1 чел.в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*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покрытия электронагруз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Гкал/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ительность централизованных источников теплоснабжения -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вес газа в топливном балансе города, друг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газ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м³/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ват населения телевизионным вещание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подготов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ройство закрытых водосто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ройство открытых водосто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водоемов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ыс.м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чистных сооружений дождево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локальных очистных сооружений дождево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дамб обвал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ыс.м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враг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ыс.м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шение заболоч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ыпка территории с предварительным осушение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ая очист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/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ифференцированного сбора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ершенствование свал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/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туальное обслужива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дби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ействующ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Охрана природы и рациональное природополь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бъем выбросов вредных веществ в атмосферный возду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тыс.т/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61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По ПДВ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бщий объем сброса загрязненных в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млн.м</w:t>
            </w:r>
            <w:r>
              <w:rPr>
                <w:rFonts w:cs="Arial CYR"/>
                <w:vertAlign w:val="superscript"/>
              </w:rPr>
              <w:t>3</w:t>
            </w:r>
            <w:r>
              <w:rPr>
                <w:rFonts w:cs="Arial CYR"/>
              </w:rPr>
              <w:t>/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По ПДС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Рекультивация наруш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/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,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ерритории с уровнем шума свыше 65 Д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-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Жилая застройка в санитарно-защитных зона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зеленение санитарно-защитных и водоохранных з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7</w:t>
            </w:r>
          </w:p>
        </w:tc>
      </w:tr>
      <w:tr>
        <w:trPr>
          <w:cantSplit w:val="true"/>
        </w:trPr>
        <w:tc>
          <w:tcPr>
            <w:tcW w:w="720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 CYR"/>
                <w:i/>
                <w:i/>
                <w:sz w:val="22"/>
                <w:szCs w:val="22"/>
              </w:rPr>
            </w:pPr>
            <w:r>
              <w:rPr>
                <w:rFonts w:cs="Arial CYR"/>
                <w:i/>
                <w:sz w:val="22"/>
                <w:szCs w:val="22"/>
              </w:rPr>
              <w:t>* без учета индивидуальных источников</w:t>
            </w:r>
          </w:p>
        </w:tc>
        <w:tc>
          <w:tcPr>
            <w:tcW w:w="1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i/>
                <w:i/>
                <w:sz w:val="22"/>
                <w:szCs w:val="22"/>
              </w:rPr>
            </w:pPr>
            <w:r>
              <w:rPr>
                <w:rFonts w:cs="Arial CYR"/>
                <w:i/>
                <w:sz w:val="22"/>
                <w:szCs w:val="22"/>
              </w:rPr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387" w:right="-228" w:hanging="0"/>
        <w:rPr>
          <w:szCs w:val="24"/>
        </w:rPr>
      </w:pPr>
      <w:r>
        <w:rPr>
          <w:szCs w:val="24"/>
        </w:rPr>
        <w:t>Приложение 2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51855" cy="8408035"/>
            <wp:effectExtent l="0" t="0" r="0" b="0"/>
            <wp:docPr id="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18225" cy="8653780"/>
            <wp:effectExtent l="0" t="0" r="0" b="0"/>
            <wp:docPr id="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18225" cy="8653780"/>
            <wp:effectExtent l="0" t="0" r="0" b="0"/>
            <wp:docPr id="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Приложение 3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260"/>
        <w:gridCol w:w="144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ые зон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использ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ногоэтажная за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лоэтажная за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дивидуальная застройка с участками (включая коттеджную застрой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-дел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женерной и транспортной инфраструкту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гистральные дороги регулируем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гистральные улицы общегородск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агистральные улицы район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ицы и дороги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хозиспольз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ллективных садоводств и ог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л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но-рекреационного назнач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зеленых насаждений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я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креацио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ого назнач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ркало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чие терри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Приложение 4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Таблица 3.3.1.1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43"/>
        <w:gridCol w:w="1080"/>
        <w:gridCol w:w="1919"/>
        <w:gridCol w:w="1736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уктура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. из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четный срок</w:t>
            </w:r>
          </w:p>
        </w:tc>
      </w:tr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Индивидуальная жилая застрой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88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16,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ищ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ыс. м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58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9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ыс.че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тность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²/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Многоэтажная жилая застрой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ищ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ыс. м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ыс.чел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тность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²/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Приложение 5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62" w:firstLine="709"/>
        <w:jc w:val="right"/>
        <w:rPr/>
      </w:pPr>
      <w:r>
        <w:rPr/>
        <w:t>Таблица 3.3.1.2</w:t>
      </w:r>
    </w:p>
    <w:tbl>
      <w:tblPr>
        <w:tblW w:w="97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58"/>
        <w:gridCol w:w="1971"/>
        <w:gridCol w:w="19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ая застрой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очеред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1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7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этажная жилая застрой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7,2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387" w:right="-228" w:hanging="0"/>
        <w:rPr>
          <w:szCs w:val="24"/>
        </w:rPr>
      </w:pPr>
      <w:r>
        <w:rPr>
          <w:szCs w:val="24"/>
        </w:rPr>
        <w:t>Приложение 6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Технико-экономические показатели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80"/>
        <w:gridCol w:w="1440"/>
        <w:gridCol w:w="1950"/>
        <w:gridCol w:w="1878"/>
      </w:tblGrid>
      <w:tr>
        <w:trPr>
          <w:trHeight w:val="27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состояние 2008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сч. срок)</w:t>
            </w:r>
          </w:p>
        </w:tc>
      </w:tr>
      <w:tr>
        <w:trPr>
          <w:trHeight w:val="27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6</w:t>
            </w:r>
          </w:p>
        </w:tc>
      </w:tr>
      <w:tr>
        <w:trPr>
          <w:trHeight w:val="34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емель города в установленных граница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,3</w:t>
            </w:r>
          </w:p>
        </w:tc>
      </w:tr>
      <w:tr>
        <w:trPr>
          <w:trHeight w:val="17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ногоэтажная застрой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6</w:t>
            </w:r>
          </w:p>
        </w:tc>
      </w:tr>
      <w:tr>
        <w:trPr>
          <w:trHeight w:val="25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оэтажная застройк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43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ая жилая застройк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«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щественно-деловых зон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изводственных з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он инженерной и транспортной инфраструкт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леные насаждения общего пользования рекреационных з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он 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,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оны под объектами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–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естественного движения населения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играции на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 до 16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ыс. чел.</w:t>
            </w:r>
          </w:p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,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еление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–</w:t>
            </w:r>
            <w:r>
              <w:rPr/>
              <w:t xml:space="preserve"> </w:t>
            </w:r>
            <w:r>
              <w:rPr>
                <w:rFonts w:eastAsia="Times New Roman" w:cs="Times New Roman"/>
                <w:vertAlign w:val="subscript"/>
              </w:rPr>
              <w:t>"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еление в возрасте старше трудоспособн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–</w:t>
            </w:r>
            <w:r>
              <w:rPr/>
              <w:t xml:space="preserve"> </w:t>
            </w:r>
            <w:r>
              <w:rPr>
                <w:rFonts w:eastAsia="Times New Roman" w:cs="Times New Roman"/>
                <w:vertAlign w:val="subscript"/>
              </w:rPr>
              <w:t>"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ого (самодеятельного) на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ыс. чел.</w:t>
            </w:r>
          </w:p>
          <w:p>
            <w:pPr>
              <w:pStyle w:val="Normal"/>
              <w:jc w:val="center"/>
              <w:rPr/>
            </w:pPr>
            <w:r>
              <w:rPr/>
              <w:t>%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–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ыс. м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общ. пл.</w:t>
            </w:r>
          </w:p>
          <w:p>
            <w:pPr>
              <w:pStyle w:val="Style24"/>
              <w:rPr/>
            </w:pPr>
            <w:r>
              <w:rPr/>
              <w:t>% к общему объему жилищного фо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48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фонда город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–</w:t>
            </w:r>
            <w:r>
              <w:rPr/>
              <w:t xml:space="preserve"> </w:t>
            </w:r>
            <w:r>
              <w:rPr>
                <w:rFonts w:eastAsia="Times New Roman" w:cs="Times New Roman"/>
                <w:vertAlign w:val="subscript"/>
              </w:rPr>
              <w:t>"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ногоэтажный (5 и более этаж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89,5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1,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оэтажный фонд без участков (2-4 этаж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4,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4,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оэтажный (1-2 этажа) с участк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4,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89,6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4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и ветхий жилищный фонд с износом более 6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ль жилищного фонда,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техническому состоянию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й сохраняемый фон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жилищное строительство по городу –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</w:t>
            </w:r>
            <w:r>
              <w:rPr>
                <w:u w:val="single"/>
              </w:rPr>
              <w:t>ыс. м</w:t>
            </w:r>
            <w:r>
              <w:rPr>
                <w:u w:val="single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ового жилищного строительства по этажност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оэтажное индивидуальное с участк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4,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лоэтажно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ногоэтажно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1,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объема жилищного строительства размещается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городской черты, в том числ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вободных от застройки территориях, из них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счет реконструкции и уплотнения существующей застрой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жилищного фонд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жил. фо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ми плит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общей площадью квартир, до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/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жилого фонда (микрорайонов и кварталов в пределах городской черты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/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 по городу (на территории микрорайонов и жилых кварталов в пределах городской черт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 / 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-быт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а 1тыс. 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1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–</w:t>
            </w:r>
            <w:r>
              <w:rPr/>
              <w:t xml:space="preserve"> </w:t>
            </w:r>
            <w:r>
              <w:rPr>
                <w:rFonts w:eastAsia="Times New Roman" w:cs="Times New Roman"/>
                <w:vertAlign w:val="subscript"/>
              </w:rPr>
              <w:t>"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/>
              <w:t>коек</w:t>
            </w:r>
          </w:p>
          <w:p>
            <w:pPr>
              <w:pStyle w:val="Normal"/>
              <w:jc w:val="center"/>
              <w:rPr/>
            </w:pPr>
            <w:r>
              <w:rPr/>
              <w:t>на 1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u w:val="single"/>
              </w:rPr>
            </w:pPr>
            <w:r>
              <w:rPr/>
              <w:t>пос. 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ых площадей</w:t>
            </w:r>
          </w:p>
          <w:p>
            <w:pPr>
              <w:pStyle w:val="Normal"/>
              <w:jc w:val="center"/>
              <w:rPr/>
            </w:pPr>
            <w:r>
              <w:rPr/>
              <w:t>на 1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линий общественного пассажирского транспорта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гистральных улиц и дорог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шние до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›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гистральные дороги регулируем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›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гистральные улицы общегородского значения регулируемого движ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›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гистральные улицы район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›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улично-дорожной сет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 усовершенствованным покрытие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›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й протяженности магистральных улиц и дорог,  не удовлетворяющие пропускной способ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сети линий наземного пассажирского транспорт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застро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центральных районов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развязок в разных уровн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затраты времени на трудовые передвижения в один кон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>би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инфраструктура и благоустройство террит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допотребление -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нужды местной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изводительность водозаборных сооружен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 xml:space="preserve">3 </w:t>
            </w:r>
            <w:r>
              <w:rPr/>
              <w:t>/с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дозаборов подземных в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 xml:space="preserve">3 </w:t>
            </w:r>
            <w:r>
              <w:rPr/>
              <w:t>/с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на хозяйственно-бытовые нуж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яженность с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поступление сточных вод -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очные воды от местной промышл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яженность с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ность в электроэнергии -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кВт*ч/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извод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кВт*ч/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оммунально-бытовые нуж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кВт*ч/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электроэнергии на 1 чел.в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*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покрытия электронагруз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еп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Гкал/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ительность централизованных источников теплоснабжения -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вес газа в топливном балансе города, друг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требление газ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м³/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ват населения телевизионным вещание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подготов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ройство закрытых водосто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ройство открытых водосто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водоемов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ыс.м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чистных сооружений дождево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локальных очистных сооружений дождево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дамб обвал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ыс.м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враг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ыс.м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шение заболоч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ыпка территории с предварительным осушение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ая очист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/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ифференцированного сбора от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ершенствование свал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/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туальное обслужива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дби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ействующ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Охрана природы и рациональное природополь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бъем выбросов вредных веществ в атмосферный возду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тыс.т/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61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По ПДВ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бщий объем сброса загрязненных в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млн.м</w:t>
            </w:r>
            <w:r>
              <w:rPr>
                <w:rFonts w:cs="Arial CYR"/>
                <w:vertAlign w:val="superscript"/>
              </w:rPr>
              <w:t>3</w:t>
            </w:r>
            <w:r>
              <w:rPr>
                <w:rFonts w:cs="Arial CYR"/>
              </w:rPr>
              <w:t>/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По ПДС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Рекультивация наруш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/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,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ерритории с уровнем шума свыше 65 Д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-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Жилая застройка в санитарно-защитных зона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зеленение санитарно-защитных и водоохранных з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7</w:t>
            </w:r>
          </w:p>
        </w:tc>
      </w:tr>
      <w:tr>
        <w:trPr>
          <w:cantSplit w:val="true"/>
        </w:trPr>
        <w:tc>
          <w:tcPr>
            <w:tcW w:w="720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 CYR"/>
                <w:i/>
                <w:i/>
                <w:sz w:val="22"/>
                <w:szCs w:val="22"/>
              </w:rPr>
            </w:pPr>
            <w:r>
              <w:rPr>
                <w:rFonts w:cs="Arial CYR"/>
                <w:i/>
                <w:sz w:val="22"/>
                <w:szCs w:val="22"/>
              </w:rPr>
              <w:t>* без учета индивидуальных источников</w:t>
            </w:r>
          </w:p>
        </w:tc>
        <w:tc>
          <w:tcPr>
            <w:tcW w:w="1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i/>
                <w:i/>
                <w:sz w:val="22"/>
                <w:szCs w:val="22"/>
              </w:rPr>
            </w:pPr>
            <w:r>
              <w:rPr>
                <w:rFonts w:cs="Arial CYR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 + Не полужирный"/>
    <w:basedOn w:val="Style13"/>
    <w:qFormat/>
    <w:rPr>
      <w:b/>
      <w:bCs/>
      <w:spacing w:val="20"/>
      <w:sz w:val="21"/>
      <w:szCs w:val="21"/>
      <w:lang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Style19">
    <w:name w:val="Основной текст Знак"/>
    <w:basedOn w:val="Style13"/>
    <w:qFormat/>
    <w:rPr>
      <w:sz w:val="24"/>
    </w:rPr>
  </w:style>
  <w:style w:type="character" w:styleId="1">
    <w:name w:val="УРОВЕНЬ 1 Знак"/>
    <w:qFormat/>
    <w:rPr>
      <w:b/>
      <w:bCs/>
      <w:cap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Style24">
    <w:name w:val="шапка таблицы"/>
    <w:basedOn w:val="Normal"/>
    <w:qFormat/>
    <w:pPr>
      <w:jc w:val="center"/>
    </w:pPr>
    <w:rPr>
      <w:szCs w:val="24"/>
    </w:rPr>
  </w:style>
  <w:style w:type="paragraph" w:styleId="11">
    <w:name w:val="УРОВЕНЬ 1"/>
    <w:next w:val="TextBody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5:00Z</dcterms:created>
  <dc:creator>Александр</dc:creator>
  <dc:description/>
  <cp:keywords/>
  <dc:language>en-US</dc:language>
  <cp:lastModifiedBy>Yana</cp:lastModifiedBy>
  <cp:lastPrinted>2020-01-29T08:20:00Z</cp:lastPrinted>
  <dcterms:modified xsi:type="dcterms:W3CDTF">2020-01-30T05:49:00Z</dcterms:modified>
  <cp:revision>13</cp:revision>
  <dc:subject/>
  <dc:title/>
</cp:coreProperties>
</file>