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73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  <w:szCs w:val="24"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т         02 апреля             2019г. № </w:t>
      </w: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308</w:t>
      </w:r>
      <w:r>
        <w:rPr>
          <w:sz w:val="26"/>
          <w:szCs w:val="26"/>
        </w:rPr>
        <w:t>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. Россош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76"/>
        <w:ind w:right="39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особого противопожарного режима на территории городского поселения  город Россошь Россошанского муниципального района Воронежской области в 2019 год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 xml:space="preserve">Федеральными законами от 6 октября 2003 года № 131-ФЗ «Об общих принципах организации местного самоуправления в Российской Федерации», от 21.12.1994 № 69-ФЗ «О пожарной безопасности», постановлением правительства Воронежской области от 18 апреля 2018 года № 340 «Об установлении особого противопожарного режима на территории Воронежской области», </w:t>
      </w:r>
      <w:r>
        <w:rPr>
          <w:sz w:val="26"/>
          <w:szCs w:val="26"/>
        </w:rPr>
        <w:t>а также с целью предотвращения возникновения сложной пожароопасной ситуации, связанной с природными пожарам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Установить на территории городского поселения  город Россошь Россошанского  муниципального района Воронежской области с  30 апреля 2019г. особый противопожарный режи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тить въезд в хвойные леса автомобильного транспорта, кроме специальных транспортных средств, оборудованных устройствами для подачи специальных световых и звуковых сигналов и используемых для осуществления деятельности пожарной охраны, полиции, медицинской скорой помощи, аварийно - спасательных служ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период действия особого противопожарного режима в целях обеспечения мер пожарной безопасности запретить разведение костров на территории г.п.г. Россошь, в лесах, полосах отвода линий электропередачи и автомобильных дорогах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начальнику ОНД и ПР по Россошанскому району Харцыз А.И. и директору МКУ г.п.г. Россошь «Центр по ГО и защите от ЧС» Ипатову Ю.Д.: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ь мероприятия по профилактике нарушений правил пожарной безопасност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информирование населения о выполнении мер пожарной безопасн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Директору МКУ г.п.г. Россошь «Центр по ГО и защите от ЧС» Ипатову Ю.Д. организовать перевод сил, привлекаемые к тушению пожаров, в режим повышенной готовности при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классе пожарной опасн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Рекомендовать руководителю КУ ВО «Лесная охрана» «Россошанское лесничество» Никитину А.И. и директору МБУ «Городское благоустройство» Медведеву А.М. произвести опашку территорий со стороны лесных массивов, очистить территорию, примыкающую к строениям, от сухой тра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ректору МБУ «Городское благоустройство» Медведеву А.М. организовать подвоз воды поливомоечными машинами для заправки пожарной тех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 городского поселения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 w:val="26"/>
          <w:szCs w:val="26"/>
        </w:rPr>
        <w:t>город Россошь</w:t>
        <w:tab/>
        <w:tab/>
        <w:t xml:space="preserve">                                                                                 В.А. Кобылкин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7:30:00Z</dcterms:created>
  <dc:creator>Nataly</dc:creator>
  <dc:description/>
  <cp:keywords/>
  <dc:language>en-US</dc:language>
  <cp:lastModifiedBy>User</cp:lastModifiedBy>
  <cp:lastPrinted>2019-04-02T17:06:00Z</cp:lastPrinted>
  <dcterms:modified xsi:type="dcterms:W3CDTF">2019-04-04T05:01:00Z</dcterms:modified>
  <cp:revision>9</cp:revision>
  <dc:subject/>
  <dc:title>Приложение 1</dc:title>
</cp:coreProperties>
</file>