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СКОГО ПОСЕЛЕНИЯ ГОРОД РОССОШ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02 апреля 2019 г. № 309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ложение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                                                                       В.А. Кобылкин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2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9 г. №309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руководителями муниципальных учреждений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уководители муниципальных учреждений, подведомственных администрации городского поселения город Россошь, в соответствии с законодательством Российской Федерации о противодействии коррупции обязаны сообщать о возникновении личной заинтересованности при исполнении должностных обязанностей, которая приводит или может привести к конфликту интересов, а также принимать меры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общение оформляется в письменной форме в виде уведомления о 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и учреждений не позднее рабочего дня, следующего за 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администрации уведомление по форме согласно приложению 1 к настоящему Поло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одается руководителем учреждения главе администрации либо направляется почтовым отправлением в адрес администрации. Уведомление подлежит обязательной регистрации в день поступления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приема и регистрации уведомлений  осуществляется  общим отдел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же день делается за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 2 к настоящему Положению)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Журнал должен быть прошит, пронумерован и заверен печа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ведомления с отметкой о регистрации вручается руководителю учреждения, составившему уведомление, по его требов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упившее уведомление передается главе администрации в день его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шению главы администрации уведомление может быть передано в комиссию по соблюдению требований к служебному поведению руководителями муниципальных учреждений и урегулированию конфликта интересов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я, по которым главой администрации принято решение о передаче в комиссию, направляются для предварительного рассмотрения работнику по профилактике коррупционных и иных правонарушений, который осуществляет подготовку мотивированного заклю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предварительного рассмотрения уведомлений работник по профилактике коррупционных и иных правонарушений имеет право получать в установленном порядке от лиц, направивших уведомления, пояснения по изложенным в них обстоятельствам, а глава администраци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я, заключения и другие материалы, полученные в ходе предварительного рассмотрения уведомлений в течение семи рабочих дней со дня поступления уведомлений представляются председателю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аправления запросов, указанных в пункте 7 настоящего Положения, уведомления, заключения и другие материалы представляются комиссии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Главой администрации по результатам рассмотрения им уведомлений принимается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В случае принятия решений, предусмотренных подпунктом «в» пункта 8 настоящего Положения, глава администрации применяет к руководителю учреждения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Комиссия рассматривает уведомления и принимает по ним решения в порядке, установленном Положением о комиссии, утверждаемым администрацией городского поселения город Россо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ведомление и иные материалы, связанные с рассмотрением уведомления, хранятся у работника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руководителями муниципальных учреждений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Обстоятельства, являющиеся основанием  возникновения личной заинтересованности: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Предлагаемые  меры по предотвращению или урегулированию  конфликта интересов: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Намереваюсь (не намереваюсь) лично присутствовать на заседании комиссии по  соблюдению требований к служебному  поведению руководителями муниципальных учреждений и урегулированию 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«___» _________________ 20__ г.  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лица, направляющего уведомление, расшифровка подписи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ведомление зарегистрировано «___» ______________ 20___ г. №________ ________________________________________________________________________________ </w:t>
      </w:r>
      <w:r>
        <w:rPr>
          <w:rFonts w:cs="Times New Roman" w:ascii="Times New Roman" w:hAnsi="Times New Roman"/>
          <w:i/>
        </w:rPr>
        <w:t>(подпись, ФИО, должность)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руководителями муниципальных учреждений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руководителей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980"/>
        <w:gridCol w:w="1440"/>
        <w:gridCol w:w="1440"/>
        <w:gridCol w:w="1260"/>
        <w:gridCol w:w="1450"/>
        <w:gridCol w:w="1429"/>
        <w:gridCol w:w="11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лица, регистрирующего уведом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регистрирующего уведом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799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8:00Z</dcterms:created>
  <dc:creator>Admin</dc:creator>
  <dc:description/>
  <cp:keywords/>
  <dc:language>en-US</dc:language>
  <cp:lastModifiedBy>User</cp:lastModifiedBy>
  <cp:lastPrinted>2018-12-06T11:27:00Z</cp:lastPrinted>
  <dcterms:modified xsi:type="dcterms:W3CDTF">2019-04-03T08:30:00Z</dcterms:modified>
  <cp:revision>22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