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10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334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right="-10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ind w:left="0" w:right="-104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ПОСЕЛЕНИЯ ГОРОД РОССОШЬ </w:t>
      </w:r>
    </w:p>
    <w:p>
      <w:pPr>
        <w:pStyle w:val="Heading"/>
        <w:ind w:left="-567" w:right="-104" w:hanging="0"/>
        <w:rPr>
          <w:sz w:val="26"/>
          <w:szCs w:val="26"/>
        </w:rPr>
      </w:pPr>
      <w:r>
        <w:rPr>
          <w:sz w:val="26"/>
          <w:szCs w:val="26"/>
        </w:rPr>
        <w:t>РОССОШАНСКОГО МУНИЦИПАЛЬНОГО РАЙОНА  ВОРОНЕЖСКОЙ ОБЛАСТИ</w:t>
      </w:r>
    </w:p>
    <w:p>
      <w:pPr>
        <w:pStyle w:val="Heading"/>
        <w:ind w:left="-567" w:right="-1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567" w:right="-104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ind w:left="-567" w:right="-1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hanging="0"/>
        <w:rPr>
          <w:bCs/>
        </w:rPr>
      </w:pPr>
      <w:r>
        <w:rPr>
          <w:bCs/>
          <w:u w:val="single"/>
        </w:rPr>
        <w:t>от 03 апреля   2019г.</w:t>
      </w:r>
      <w:r>
        <w:rPr>
          <w:bCs/>
        </w:rPr>
        <w:t xml:space="preserve">       </w:t>
      </w:r>
      <w:r>
        <w:rPr>
          <w:bCs/>
          <w:u w:val="single"/>
        </w:rPr>
        <w:t xml:space="preserve">№ 310_  </w:t>
      </w: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ind w:right="-10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г. Россошь</w:t>
      </w:r>
    </w:p>
    <w:p>
      <w:pPr>
        <w:pStyle w:val="Normal"/>
        <w:ind w:right="283" w:hanging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оложении о порядке прем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х служащих 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город Россошь</w:t>
      </w:r>
    </w:p>
    <w:p>
      <w:pPr>
        <w:pStyle w:val="Normal"/>
        <w:ind w:right="48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hanging="0"/>
        <w:rPr>
          <w:bCs/>
        </w:rPr>
      </w:pPr>
      <w:r>
        <w:rPr>
          <w:bCs/>
        </w:rPr>
      </w:r>
    </w:p>
    <w:p>
      <w:pPr>
        <w:pStyle w:val="Normal"/>
        <w:ind w:right="283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 Федеральным законом Российской Федерации от 06.10.2003 N 131-ФЗ "Об общих принципах организации местного самоуправления в Российской Федерации", Федеральным законом от 02.03.2007 N 25-ФЗ "О муниципальной службе в Российской Федерации", в соответствии с Бюджетным кодексом Российской Федерации, от 28.12.2017г. № 175-ОЗ «О муниципальной службе в Воронежской области», Положением о денежном содержании муниципальных служащих в городском поселении город Россошь от 20.12.2018г. № 223,</w:t>
      </w:r>
    </w:p>
    <w:p>
      <w:pPr>
        <w:pStyle w:val="Normal"/>
        <w:ind w:right="283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firstLine="851"/>
        <w:jc w:val="center"/>
        <w:rPr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85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оложение о порядке премирования муниципальных служащих администрации городского поселения город Россошь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убликовать настоящее постановление в газете «Вечерняя Россошь» и разместить на официальном сайте администрации городского поселения город Россошь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info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>3</w:t>
      </w:r>
      <w:r>
        <w:rPr/>
        <w:t>.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поселения город Россошь                                                                В.А. Кобылк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                                                   А.А. Ма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бухгалтерского учета</w:t>
        <w:tab/>
        <w:t xml:space="preserve">                                                               Г.А. Пушкарска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: Литвиненко Н.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городского поселения г. Россошь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_____________ 2019г.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емирования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. Настоящее Положение о порядке премирования муниципальных служащих администрации городского поселения город Россошь (далее – Положение)  разработано в соответствии с Законом Воронежской области от 28.12.2017 года № 175-ОЗ «О муниципальной службе в Воронежской области», Положением о денежном содержании муниципальных служащих в городском поселении город Россошь от 20.12.2018г. № 223 и устанавливает порядок премирования муниципальных служащих администрации городского поселения город Россошь. </w:t>
      </w:r>
    </w:p>
    <w:p>
      <w:pPr>
        <w:pStyle w:val="Normal"/>
        <w:ind w:firstLine="360"/>
        <w:jc w:val="both"/>
        <w:rPr/>
      </w:pPr>
      <w:r>
        <w:rPr/>
        <w:t>1.2. Премирование муниципальных служащих администрации городского поселения город Россошь производится за выполнение особо важных и сложных заданий, связанных с выполнением задач и обеспечением функций, возложенных на органы местного самоуправления, а также в целях повышения их материальной заинтересованности в качестве выполняемых задач, поставленных перед органами местного самоуправления и имеющих особую важность в рамках реализации муниципальных программ (проектов).</w:t>
      </w:r>
    </w:p>
    <w:p>
      <w:pPr>
        <w:pStyle w:val="Normal"/>
        <w:ind w:firstLine="360"/>
        <w:jc w:val="both"/>
        <w:rPr/>
      </w:pPr>
      <w:r>
        <w:rPr/>
        <w:t>1.3. Премии, предусмотренные настоящим Положением, учитываются для всех случаев исчисления средней заработной платы в соответствии с нормами действующего законодательства.</w:t>
      </w:r>
    </w:p>
    <w:p>
      <w:pPr>
        <w:pStyle w:val="Normal"/>
        <w:ind w:firstLine="360"/>
        <w:jc w:val="both"/>
        <w:rPr/>
      </w:pPr>
      <w:r>
        <w:rPr/>
        <w:t>1.4. Расходы, связанные с выплатами по настоящему Положению, производятся в пределах средств, выделяемых из бюджета городского поселения город Россошь на соответствующий год на оплату труда муниципальных служащих администрации городского поселения город Россош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Порядок выплаты премии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2.1. Премирование работников, замещающих должности муниципальной службы производится по результатам их работы за месяц, квартал, год в целях повышения эффективности их деятельности, повышения материальной заинтересованности в результате своего труда, создания условий для проявления ими профессионализма, активности и инициативы, повышения качества выполняемых ими работ. </w:t>
      </w:r>
    </w:p>
    <w:p>
      <w:pPr>
        <w:pStyle w:val="Normal"/>
        <w:jc w:val="both"/>
        <w:rPr/>
      </w:pPr>
      <w:r>
        <w:rPr/>
        <w:tab/>
        <w:t>2.2. Размер премии работникам, замещающих должности муниципальной службы устанавливает глава администрации в пределах средств, выделенных на оплату труда.</w:t>
      </w:r>
    </w:p>
    <w:p>
      <w:pPr>
        <w:pStyle w:val="Normal"/>
        <w:jc w:val="both"/>
        <w:rPr/>
      </w:pPr>
      <w:r>
        <w:rPr/>
        <w:tab/>
        <w:t>2.3. Размер премии работника, замещающего должность муниципальной службы  зависит от:</w:t>
      </w:r>
    </w:p>
    <w:p>
      <w:pPr>
        <w:pStyle w:val="Normal"/>
        <w:jc w:val="both"/>
        <w:rPr/>
      </w:pPr>
      <w:r>
        <w:rPr/>
        <w:tab/>
        <w:t>- личного вклада работника в обеспечение выполнения задач и реализации полномочий, возложенных на органы местного самоуправления;</w:t>
      </w:r>
    </w:p>
    <w:p>
      <w:pPr>
        <w:pStyle w:val="Normal"/>
        <w:jc w:val="both"/>
        <w:rPr/>
      </w:pPr>
      <w:r>
        <w:rPr/>
        <w:tab/>
        <w:t>- степени сложности выполнения работником заданий, эффективности достигнутых результатов за определенный период работы;</w:t>
      </w:r>
    </w:p>
    <w:p>
      <w:pPr>
        <w:pStyle w:val="Normal"/>
        <w:jc w:val="both"/>
        <w:rPr/>
      </w:pPr>
      <w:r>
        <w:rPr/>
        <w:tab/>
        <w:t>- оперативности и профессионализма работника в решении вопросов, входящих в его компетенцию, в подготовке документов, выполнении поручений руководства;</w:t>
      </w:r>
    </w:p>
    <w:p>
      <w:pPr>
        <w:pStyle w:val="Normal"/>
        <w:jc w:val="both"/>
        <w:rPr/>
      </w:pPr>
      <w:r>
        <w:rPr/>
        <w:tab/>
        <w:t>- внедрение новых форм и методов в работе, позитивно отразившихся на результатах;</w:t>
      </w:r>
    </w:p>
    <w:p>
      <w:pPr>
        <w:pStyle w:val="Normal"/>
        <w:jc w:val="both"/>
        <w:rPr/>
      </w:pPr>
      <w:r>
        <w:rPr/>
        <w:tab/>
        <w:t>- своевременного, добросовестного, качественного выполнения обязанностей, предусмотренных трудовым договором.</w:t>
      </w:r>
    </w:p>
    <w:p>
      <w:pPr>
        <w:pStyle w:val="Normal"/>
        <w:jc w:val="both"/>
        <w:rPr/>
      </w:pPr>
      <w:r>
        <w:rPr/>
        <w:tab/>
        <w:t>2.4. Премия выплачивается в размере до 30 процентов денежного содерж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5. Выплаты премий, муниципальным служащим администрации городского поселения город Россошь за выполнение особо важных и сложных заданий, производятся независимо от стажа муниципальной службы.</w:t>
      </w:r>
    </w:p>
    <w:p>
      <w:pPr>
        <w:pStyle w:val="Normal"/>
        <w:ind w:firstLine="708"/>
        <w:jc w:val="both"/>
        <w:rPr/>
      </w:pPr>
      <w:r>
        <w:rPr/>
        <w:t>2.6. Выплата премии не производится муниципальным служащим администрации городского поселения город Россошь в период испытательного срока, в случае приема на муниципальную службу с испытательным сроком.</w:t>
      </w:r>
    </w:p>
    <w:p>
      <w:pPr>
        <w:pStyle w:val="Normal"/>
        <w:ind w:firstLine="708"/>
        <w:jc w:val="both"/>
        <w:rPr/>
      </w:pPr>
      <w:r>
        <w:rPr/>
        <w:t>2.7. Муниципальным служащим городского поселения город Россошь, премия не выплачивается, в случае их увольнения по основаниям, предусмотренным пунктами 3, 4, 6, 7, 11 части 1 статьи 81 Трудового кодекса РФ, а также при увольнении по дополнительным основаниям, предусмотренным пунктами 3, 4 части 1 статьи 19 Федерального закона от 02.03.2007 г. N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Премия за выполнение особо важных и сложных заданий имеет единовременный характер и выплачивается в размере до 50 процентов от денежного содержания по замещаемой должности муниципальной службы за месяц, в котором состоялось исполнение так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Данный вид премии может выплачиваться как индивидуально, так и всему коллекти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Основными критериями оценки особой важности зада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ная зависимость прогнозируемого социально-экономического эффекта для городского поселения город Россошь от результатов исполнения за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ная степень влияния результатов исполнения задания на деятельность органа местного самоуправ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ординарность задания (отличность от повседневных служебных зада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Основными критериями оценки сложности зада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яженность и интенсивность деятельности (большой объем работ и сокращенные сроки их выполн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обходимость аналитической работы с использованием разных нормативных правовых актов, различных баз данных и информ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обходимость организации активного взаимодействия с двумя и более органами местного самоуправления других территорий, органами государственной власти, общественными организациями, учреждениями и предприятиями, расположенными за пределами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обходимость исполнения задания с откомандированием в другую местность,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Для признания задания особо важным и сложным необходимо наличие сочетания минимум одного критерия указанного в пункте 2.10. и одного критерия указанного в пункте 2.11 данно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Премии выплачиваются за фактически отработанное время. В период работы включается время, отработанное в соответствии с табелем учета рабочего времени, а также время нахождения в служебной командировке и ежегодном оплачиваемом отпуске.</w:t>
      </w:r>
    </w:p>
    <w:p>
      <w:pPr>
        <w:pStyle w:val="Normal"/>
        <w:jc w:val="both"/>
        <w:rPr/>
      </w:pPr>
      <w:r>
        <w:rPr/>
        <w:tab/>
        <w:t>Дни, когда работник находился в отпуске без сохранения заработной платы, на службе в Вооруженных Силах Российской Федерации, отпуске по беременности и родам, отпуске по уходу за ребенком до достижения им возраста трех лет, в период временной нетрудоспособности, отпуске в связи с обучением в образовательных учебных заведениях, за исключением случаев направления на обучение по инициативе работодателя (с оформлением командировочного удостоверения) к фактически отработанному времени не относятся.</w:t>
      </w:r>
    </w:p>
    <w:p>
      <w:pPr>
        <w:pStyle w:val="Normal"/>
        <w:jc w:val="both"/>
        <w:rPr/>
      </w:pPr>
      <w:r>
        <w:rPr/>
        <w:tab/>
        <w:t>2.14. Премии выплачиваются работникам, состоящим в трудовых отношениях с администрацией городского поселения город Россошь на дату издания распоряжения о выплате и размере премии, за исключением случаев, предусмотренных пунктом 2.7.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.15. Работникам, проработавшим неполный период, принятый в качестве расчетного для начисления премии, в связи с призывом на службу в Вооруженные Силы, поступлением в учебное заведение, увольнением по сокращению численности или штата, уходом на пенсию, предоставлением отпуска по уходу за ребенком до достижения им возраста трех лет и другими уважительным причинам, выплата премий производится за фактически отработанное время в расчетном периоде независимо от нахождения работника в трудовых отношениях с администрацией городского поселения город Россошь на дату подписания распоряж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выплаты единовременного поощре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1. Единовременное поощрение за безупречную работу выплачивается работникам, замещающим должности муниципальной службы в пределах утвержденного фонда оплаты труда в следующих случаях:</w:t>
      </w:r>
    </w:p>
    <w:p>
      <w:pPr>
        <w:pStyle w:val="Normal"/>
        <w:ind w:left="360" w:hanging="0"/>
        <w:jc w:val="both"/>
        <w:rPr/>
      </w:pPr>
      <w:r>
        <w:rPr/>
        <w:t>- при награждении почетной грамотой – в размере денежного содержания по замещаемой должности или с вручением ценного подарка;</w:t>
      </w:r>
    </w:p>
    <w:p>
      <w:pPr>
        <w:pStyle w:val="Normal"/>
        <w:ind w:left="360" w:hanging="0"/>
        <w:jc w:val="both"/>
        <w:rPr/>
      </w:pPr>
      <w:r>
        <w:rPr/>
        <w:t>- при объявлении благодарности – в размере 0,5 денежного содержания по замещаемой должности;</w:t>
      </w:r>
    </w:p>
    <w:p>
      <w:pPr>
        <w:pStyle w:val="Normal"/>
        <w:ind w:left="360" w:hanging="0"/>
        <w:jc w:val="both"/>
        <w:rPr/>
      </w:pPr>
      <w:r>
        <w:rPr/>
        <w:t>- в связи с 50, 55, 60, 65-летием со дня рождения – в размере денежного содержания по замещаемой должности;</w:t>
      </w:r>
    </w:p>
    <w:p>
      <w:pPr>
        <w:pStyle w:val="Normal"/>
        <w:ind w:left="360" w:hanging="0"/>
        <w:jc w:val="both"/>
        <w:rPr/>
      </w:pPr>
      <w:r>
        <w:rPr/>
        <w:t>- в связи с уходом на заслуженный отдых: при стаже муниципальной службы от 15 до 20 лет – 12,5 окладов денежного содержания; от 20 до 25 лет – 15 окладов денежного содержания; свыше 25 лет – 20 окладов денежного содержания;</w:t>
      </w:r>
    </w:p>
    <w:p>
      <w:pPr>
        <w:pStyle w:val="Normal"/>
        <w:ind w:left="360" w:hanging="0"/>
        <w:jc w:val="both"/>
        <w:rPr/>
      </w:pPr>
      <w:r>
        <w:rPr/>
        <w:t>- в связи с профессиональными, государственными и общегородскими праздниками,  – в размере 0,5 денежного содержания по замещаемой должности.</w:t>
      </w:r>
    </w:p>
    <w:p>
      <w:pPr>
        <w:pStyle w:val="Normal"/>
        <w:ind w:firstLine="360"/>
        <w:jc w:val="both"/>
        <w:rPr/>
      </w:pPr>
      <w:r>
        <w:rPr/>
        <w:t>3.2 Решение о выплате единовременных поощрений оформляется распоряжением администрации городского поселения город Россошь.</w:t>
      </w:r>
    </w:p>
    <w:p>
      <w:pPr>
        <w:pStyle w:val="Normal"/>
        <w:ind w:firstLine="360"/>
        <w:jc w:val="both"/>
        <w:rPr/>
      </w:pPr>
      <w:r>
        <w:rPr/>
        <w:t>3.3. Размер единовременного поощрения может быть увеличен по решению главы администраци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Заключительные положе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>Работники, некачественно и несвоевременно выполняющие свои должностные обязанности, а также нарушающие трудовую дисциплину, имеющие неснятые дисциплинарные взыскания, оформленные в установленном порядке, не представляются к премированию за тот период, в котором имелись наруше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-185" w:firstLine="851"/>
      <w:jc w:val="both"/>
    </w:pPr>
    <w:rPr>
      <w:sz w:val="28"/>
      <w:szCs w:val="28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0:00Z</dcterms:created>
  <dc:creator>1</dc:creator>
  <dc:description/>
  <cp:keywords/>
  <dc:language>en-US</dc:language>
  <cp:lastModifiedBy>Buh</cp:lastModifiedBy>
  <cp:lastPrinted>2019-04-03T10:42:00Z</cp:lastPrinted>
  <dcterms:modified xsi:type="dcterms:W3CDTF">2019-04-10T05:43:00Z</dcterms:modified>
  <cp:revision>14</cp:revision>
  <dc:subject/>
  <dc:title>ВОРОНЕЖСКАЯ ГОРОДСКАЯ ДУМА</dc:title>
</cp:coreProperties>
</file>